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иных межбюджетных трансфертов бюдже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Алябьевский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оветский</w:t>
        <w:tab/>
        <w:tab/>
        <w:tab/>
        <w:tab/>
        <w:tab/>
        <w:tab/>
        <w:tab/>
        <w:tab/>
        <w:t>16 декабря 201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Советского района, именуемая далее - Администрация района, в лице исполняющего обязанности главы Советского района Носковой Людмилы Ивановны, действующей на основании Устава Советского района, </w:t>
      </w:r>
      <w:r>
        <w:rPr>
          <w:color w:val="000000"/>
          <w:sz w:val="24"/>
          <w:szCs w:val="24"/>
        </w:rPr>
        <w:t>распоряжения главы Советского района  от 12.12.2019 № 75-ргк «О возложении обязанностей»</w:t>
      </w:r>
      <w:r>
        <w:rPr>
          <w:sz w:val="24"/>
          <w:szCs w:val="24"/>
        </w:rPr>
        <w:t>, и администрация сельского поселения Алябьевский, именуемая далее - Администрация поселения, в лице главы сельского поселения Алябьевский Кочуровой Юлии Анатольевны, действующей на основании Устава сельского поселения  Алябьевский, совместно именуемые Стороны, 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>
          <w:sz w:val="24"/>
          <w:szCs w:val="24"/>
        </w:rPr>
        <w:t>Стороны при заключении настоящего соглашения руководству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/>
      </w:pPr>
      <w:r>
        <w:rPr/>
        <w:t>р</w:t>
      </w:r>
      <w:r>
        <w:rPr>
          <w:sz w:val="24"/>
          <w:szCs w:val="24"/>
        </w:rPr>
        <w:t>ешением Думы Советского района от 28.12.2018  № 251 «О бюджете Советского района на 2019 год и на плановый период 2020 и 2021 годов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/>
      </w:pPr>
      <w:r>
        <w:rPr>
          <w:sz w:val="24"/>
          <w:szCs w:val="24"/>
        </w:rPr>
        <w:t>решением Думы Советского района от 26.10.2018 № 227/НПА «Об утверждении Порядка предоставления межбюджетных трансфертов из бюджета Советского район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оветского района от 29.10.2018 № 2325   «О муниципальной программе «Управление муниципальными финансами Советского район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оветского района от 16.12.2019 № 2841 «О предоставлении иных межбюджетных трансферт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>
          <w:sz w:val="24"/>
          <w:szCs w:val="24"/>
        </w:rPr>
        <w:t xml:space="preserve">Предметом настоящего Соглашения является предоставление бюджету сельского поселения Алябьевский из бюджета Советского района иных межбюджетных трансфертов на обеспечение социально-значимых обязательств (расходов на заработную плату и начислений на неё, расходов на оплату коммунальных услуг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айона предоставляет иные межбюджетные трансферты в размере 2 955 300 (Два миллиона девятьсот пятьдесят пять тысяч триста) рублей 00 копеек, необходимые для реализации настоящего Согла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, необходимые для реализации настоящего Соглашения Администрацией поселения, расходуются исключительно в соответствии с целевым назнач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, использованные не по целевому назначению, либо неиспользованные,  подлежат возврату в бюджет Советского района в течение первых 15 рабочих дней 2020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, необходимые для реализации настоящего Соглашения предоставляются при условии соблюдения Администрацией посе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вступает в силу после его официального опубликования (обнародования) Сторонами и действует до полного исполнения Сторонами взятых на себя обязатель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составлено в двух экземплярах, имеющих одинаковую юридическую силу. Все изменения и дополнения к настоящему Соглашению действительны лишь в том случае, если они оформлены в письменной форме и подписаны Сторонами настояще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ы Совет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И. Нос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сельского поселения Алябьевский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А. Кочу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4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19:00Z</dcterms:created>
  <dc:creator>Secretar</dc:creator>
  <dc:description/>
  <cp:keywords/>
  <dc:language>en-US</dc:language>
  <cp:lastModifiedBy>GBUH</cp:lastModifiedBy>
  <cp:lastPrinted>2019-12-16T14:41:00Z</cp:lastPrinted>
  <dcterms:modified xsi:type="dcterms:W3CDTF">2019-12-17T06:19:00Z</dcterms:modified>
  <cp:revision>2</cp:revision>
  <dc:subject/>
  <dc:title>Соглашение</dc:title>
</cp:coreProperties>
</file>