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«Газовое оборудова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firstLine="36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905</wp:posOffset>
                  </wp:positionV>
                  <wp:extent cx="2089150" cy="1129665"/>
                  <wp:effectExtent l="0" t="0" r="0" b="0"/>
                  <wp:wrapSquare wrapText="bothSides"/>
                  <wp:docPr id="2" name="au_20-1200x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_20-1200x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9299" r="-3" b="9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ля недопущения взрывов бытового газа сотрудники пожарной охраны рекомендуют: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овать только исправные газовые приборы; 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случаев утечки газа в помещении;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допуск детей к газовым приборам; 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следовательность включения газовых приборов: сначала зажгите спичку, а затем откройте подачу газа. </w:t>
            </w:r>
          </w:p>
          <w:p>
            <w:pPr>
              <w:pStyle w:val="Normal"/>
              <w:ind w:right="75" w:firstLine="4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firstLine="4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е: взрыв бытового газа в помещении может стать причиной обрушения здания или его части, возникновения пожара, травмирования и гибели люд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27" w:hanging="0"/>
              <w:jc w:val="both"/>
              <w:rPr/>
            </w:pPr>
            <w:r>
              <w:rPr>
                <w:sz w:val="20"/>
                <w:szCs w:val="20"/>
              </w:rPr>
              <w:t>Материал подготовила инструктор противопожарной профилактики пожарной части ГПС пожарной части (поселок  Алябьевский) отряда противопожарной службы казенного учреждения ХМАО - Югры  "Центроспас - Югория" по Советскому району Борисенко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FF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ополнительное согла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Cs w:val="22"/>
              </w:rPr>
              <w:t xml:space="preserve">к </w:t>
            </w:r>
            <w:bookmarkStart w:id="0" w:name="_GoBack"/>
            <w:bookmarkStart w:id="1" w:name="__bookmark_1"/>
            <w:bookmarkEnd w:id="0"/>
            <w:bookmarkEnd w:id="1"/>
            <w:r>
              <w:rPr>
                <w:b/>
                <w:bCs/>
                <w:color w:val="000000"/>
                <w:szCs w:val="22"/>
              </w:rPr>
              <w:t xml:space="preserve">соглашению о предоставлении иных межбюджетных трансфертов бюджету сельского поселения Алябьевский на поддержку муниципальной программы (подпрограммы) формирования современной городской среды в рамках регионального проекта «Формирован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фортной городской среды»  </w:t>
            </w:r>
            <w:r>
              <w:rPr>
                <w:b/>
                <w:sz w:val="22"/>
                <w:szCs w:val="22"/>
              </w:rPr>
              <w:t>от 14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>31 июля 2025 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Советского района, именуемая далее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Администрация поселения, в лице в лице исполняющего обязанности главы сельского поселения Алябьевский Румянцевой Натальи Михайловны, действующей на основании Устава сельского поселения Алябьевский, распоряжения администрации сельского поселения Алябьевский от 12.05.2025 № 35-лс «О временном исполнении обязанностей главы сельского поселения Алябьевский»,, совместно именуемые Стороны, 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 (далее Правила формирования, предоставления и распределения субсидий), государственной программой Ханты-Мансийского автономного округа – Югры «Пространственное развитие и формирование комфортной городской среды», утвержденной постановлением Правительства Ханты-Мансийского автономного округа – Югры от 10.10.2023 № 553-п (далее Государственная программа), постановлением Правительства Ханты-Мансийского автономного округа – Югры от 15.12.2022 № 673-п «О мерах по реализации государственной программы Ханты-Мансийского автономного округа – Югры «Пространственное развитие и формирование комфортной городской среды» (далее Правила предоставления субсидий), соглашением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от 07.02.2025 № 71824000-1-2025-010, решением Думы Советского района от 18.12.2024 № 336 «О бюджете Советского района на 2025 год и на плановый период 2026 и 2027 годов», решением Думы Советского района от 26.10.2018 № 227/НПА «Об утверждении Порядка предоставления межбюджетных трансфертов из бюджета Советского района», муниципальной программой «Формирование комфортной городской среды на территории Советского района», утвержденной постановлением администрации Советского района от 29.10.2018 № 2345, постановлением администрации Советского района от 14.04.2025 № 586 «О предоставлении иных межбюджетных трансфертов из бюджета Советского района»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 Стороны пришли к соглашению о внесении в соглашение </w:t>
            </w:r>
            <w:r>
              <w:rPr>
                <w:bCs/>
                <w:sz w:val="22"/>
                <w:szCs w:val="22"/>
              </w:rPr>
              <w:t xml:space="preserve">о предоставлении иных межбюджетных трансфертов бюджету сельского поселения Алябьевский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от 14.04.2025 (далее Соглашение) </w:t>
            </w:r>
            <w:r>
              <w:rPr>
                <w:sz w:val="22"/>
                <w:szCs w:val="22"/>
              </w:rPr>
              <w:t>следующих измене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ункта 1.2 Соглашения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2. Иные межбюджетные трансферты предоставляются в соответствии с лимитами бюджетных обязательств, доведенными администрации Советского района по кодам классификации расходов бюджетов Российской Федерации: код главного распорядителя средств бюджета Советского района 050, раздел 05, подраздел 03, целевая статья 031И455550, вид расходов 540.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стоящее дополнительно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</w:t>
              <w:tab/>
              <w:tab/>
              <w:tab/>
              <w:tab/>
              <w:tab/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360"/>
            </w:tblGrid>
            <w:tr>
              <w:trPr/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.И. Буренков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.о. главы 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селения Алябьевск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.М. Румянцева 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04.08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5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alabievo.sovrnhma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8:00Z</dcterms:created>
  <dc:creator>1</dc:creator>
  <dc:description/>
  <cp:keywords/>
  <dc:language>en-US</dc:language>
  <cp:lastModifiedBy>GBUH</cp:lastModifiedBy>
  <cp:lastPrinted>2011-11-30T16:59:00Z</cp:lastPrinted>
  <dcterms:modified xsi:type="dcterms:W3CDTF">2025-08-04T09:54:00Z</dcterms:modified>
  <cp:revision>5</cp:revision>
  <dc:subject/>
  <dc:title>Бюллетень</dc:title>
</cp:coreProperties>
</file>