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16" w:hRule="atLeast"/>
        </w:trPr>
        <w:tc>
          <w:tcPr>
            <w:tcW w:w="914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 xml:space="preserve">« 29 »  ноября 2024 г.                                                                              </w:t>
        <w:tab/>
        <w:t xml:space="preserve">           </w:t>
        <w:tab/>
        <w:t xml:space="preserve">       № 26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4579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сельского поселения Алябьевский от 27.11.2018 г. № 300 «О муниципальной программе «Развитие культуры в сельском поселении Алябьевский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</w:rPr>
        <w:t>постановлением администрации сельского поселения Алябьевский от 30.10.2018 № 283 «</w:t>
      </w:r>
      <w:r>
        <w:rPr/>
        <w:t>О модельной муниципальной программе сельского поселения Алябьевский, П</w:t>
      </w:r>
      <w:r>
        <w:rPr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</w:t>
      </w:r>
      <w:r>
        <w:rPr/>
        <w:t xml:space="preserve"> Администрации сельского поселения Алябьевский </w:t>
      </w:r>
      <w:r>
        <w:rPr>
          <w:color w:val="000000"/>
        </w:rPr>
        <w:t xml:space="preserve">от 27.11.2018 г. № 300 «О </w:t>
      </w:r>
      <w:r>
        <w:rPr/>
        <w:t>муниципальной</w:t>
      </w:r>
      <w:r>
        <w:rPr>
          <w:color w:val="000000"/>
        </w:rPr>
        <w:t xml:space="preserve"> программе «Развитие культуры в сельском поселении Алябьевский» (с изменениями от 23.04.2019 № 72, от 30.09.2019 № 176, от 29.11.2019 № 230, от 30.11.2020 № 210, от 14.10.2021 № 220, от 14.10.2022 № 220, от 30.11.2022 № 259, от 30.11.2023 № 245) </w:t>
      </w:r>
      <w:r>
        <w:rPr/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Опубликовать </w:t>
      </w:r>
      <w:r>
        <w:rPr>
          <w:color w:val="000000"/>
        </w:rPr>
        <w:t>настоящее</w:t>
      </w:r>
      <w:r>
        <w:rPr/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Контроль исполнения </w:t>
      </w:r>
      <w:r>
        <w:rPr>
          <w:color w:val="000000"/>
        </w:rPr>
        <w:t>настоящего</w:t>
      </w:r>
      <w:r>
        <w:rPr/>
        <w:t xml:space="preserve"> постановления возложить на заместителя главы Администрации сельского поселения Алябьевск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Алябьевский                                                        А.А. Бодрягина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 29.11.2024 г.   № 26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СЕЛЬСКОМ ПОСЕЛЕНИИ АЛЯБЬЕВСК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сельском поселении Алябье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репление единого культурного пространства сельского поселения Алябьевский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сельского поселения Алябьевский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93,9 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56" w:before="0" w:after="0"/>
              <w:ind w:left="0" w:hanging="0"/>
              <w:contextualSpacing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sz w:val="24"/>
                <w:szCs w:val="24"/>
              </w:rPr>
              <w:t xml:space="preserve">Государственная программа Ханты-Мансийского автономного округа – </w:t>
            </w:r>
            <w:r>
              <w:rPr>
                <w:color w:val="000000"/>
                <w:sz w:val="24"/>
                <w:szCs w:val="24"/>
              </w:rPr>
              <w:t>Югры «Культурное пространство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7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репление единого культурного пространства сельского поселения Алябьевский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сельского поселения Алябьевск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Число посещений культур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каз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>Постановление Правительства Российской Федерации от 15.04.2014 № 317 «Об утверждении государственной программы Российской Федерации «Развитие культур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 xml:space="preserve">Увеличение числа посещений культурных мероприятий </w:t>
            </w:r>
          </w:p>
          <w:p>
            <w:pPr>
              <w:pStyle w:val="Normal"/>
              <w:rPr>
                <w:rFonts w:eastAsia="TimesNewRoman;Times New Roman"/>
                <w:color w:val="FF0000"/>
                <w:sz w:val="20"/>
                <w:szCs w:val="20"/>
              </w:rPr>
            </w:pPr>
            <w:r>
              <w:rPr>
                <w:rFonts w:eastAsia="TimesNew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strike/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Уровень удовлетворенности населения услугами в сфере культуры </w:t>
              <w:br/>
              <w:t>(ежегодн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4446"/>
        <w:gridCol w:w="1122"/>
        <w:gridCol w:w="1344"/>
        <w:gridCol w:w="535"/>
        <w:gridCol w:w="532"/>
        <w:gridCol w:w="545"/>
        <w:gridCol w:w="532"/>
        <w:gridCol w:w="532"/>
        <w:gridCol w:w="594"/>
        <w:gridCol w:w="547"/>
        <w:gridCol w:w="533"/>
        <w:gridCol w:w="532"/>
        <w:gridCol w:w="532"/>
        <w:gridCol w:w="562"/>
        <w:gridCol w:w="1547"/>
      </w:tblGrid>
      <w:tr>
        <w:trPr>
          <w:tblHeader w:val="true"/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025 года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ого культурного пространства сельского поселения Алябьевский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сельского поселения Алябьевский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pBdr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Число посещений культур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челов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pBdr/>
              <w:shd w:fill="FFFFFF" w:val="clear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Уровень удовлетворенности населения услугами в сфере культуры (ежегод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7"/>
        <w:gridCol w:w="4928"/>
        <w:gridCol w:w="175"/>
        <w:gridCol w:w="538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b/>
                <w:sz w:val="20"/>
                <w:szCs w:val="20"/>
              </w:rPr>
              <w:t>Развитие художественно-творческой деятельности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й учреждений культуры сельского поселения Алябьевский для восстановления их основных физико-технических, эстетических и потребительских качеств, утраченных в процессе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го состояния учреждений культуры в автономном округе осуществляется за счет средств из бюджета автономного округа, бюджета сельского поселения, привлеченных средств (от хозяйствующих субъектов, осуществляющих деятельность на территории автономного округа) и за счет средств государственной программы «Сотрудничество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 xml:space="preserve">Число посещений культурных мероприятий </w:t>
            </w:r>
          </w:p>
          <w:p>
            <w:pPr>
              <w:pStyle w:val="Normal"/>
              <w:pBdr/>
              <w:spacing w:lineRule="auto" w:line="256" w:before="0" w:after="16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населения услугами в сфере культуры</w:t>
            </w:r>
          </w:p>
          <w:p>
            <w:pPr>
              <w:pStyle w:val="Normal"/>
              <w:ind w:right="139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культурного разнообразия в сельском поселении Алябьевск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баз данных, показ кинофильм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 xml:space="preserve">Число посещений культурных мероприятий </w:t>
            </w:r>
          </w:p>
          <w:p>
            <w:pPr>
              <w:pStyle w:val="Normal"/>
              <w:pBdr/>
              <w:spacing w:lineRule="auto" w:line="256" w:before="0" w:after="16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населения услугами в сфере культуры</w:t>
            </w:r>
          </w:p>
          <w:p>
            <w:pPr>
              <w:pStyle w:val="Normal"/>
              <w:pBdr/>
              <w:spacing w:lineRule="auto" w:line="256" w:before="0" w:after="160"/>
              <w:ind w:left="142" w:hanging="0"/>
              <w:jc w:val="both"/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единой государственной политики в сфере культур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деятельности подведомственных муниципальных учреждений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главного распорядителя и получателя средств бюджета автономного округа, предусмотренных на реализацию возложенных на него функ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ых ресурсов, муниципальную поддержку отраслей связи и информационных технологий; приобретение и комплексное обслуживание компьютерной и оргтехн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мероприятий по внедрению и сопровождению информационно-коммуникационных технологий в сферу культуры, проведение независимой оценки качества предоставляемых услуг учреждениями культуры, участие в заседаниях коллегии по развитию культуры в Советском 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 xml:space="preserve">Число посещений культурных мероприятий </w:t>
            </w:r>
          </w:p>
          <w:p>
            <w:pPr>
              <w:pStyle w:val="Normal"/>
              <w:pBdr/>
              <w:spacing w:lineRule="auto" w:line="256" w:before="0" w:after="16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населения услугами в сфере культур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9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1. Комплекс процессных мероприятий «</w:t>
            </w:r>
            <w:r>
              <w:rPr>
                <w:sz w:val="20"/>
                <w:szCs w:val="20"/>
              </w:rPr>
              <w:t>Развитие художественно-творческой деятельности</w:t>
            </w:r>
            <w:r>
              <w:rPr>
                <w:rFonts w:eastAsia="Arial"/>
                <w:sz w:val="20"/>
                <w:szCs w:val="20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 69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 693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1. 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сельского поселения Алябьевск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2. Исполнителем Программы является Администрация сельского поселения Алябьевск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ab/>
        <w:t>Соисполнители программы:</w:t>
      </w:r>
    </w:p>
    <w:p>
      <w:pPr>
        <w:pStyle w:val="Normal"/>
        <w:jc w:val="both"/>
        <w:rPr/>
      </w:pPr>
      <w:r>
        <w:rPr/>
        <w:t>1. МБУ СКСОК «Авангард» с.п. Алябьевский;</w:t>
      </w:r>
    </w:p>
    <w:p>
      <w:pPr>
        <w:pStyle w:val="Normal"/>
        <w:jc w:val="both"/>
        <w:rPr/>
      </w:pPr>
      <w:r>
        <w:rPr/>
        <w:t>2.Муниципальное казённое учреждение «Управление капитального строительства Советского района» (далее УКС);</w:t>
      </w:r>
    </w:p>
    <w:p>
      <w:pPr>
        <w:pStyle w:val="Normal"/>
        <w:jc w:val="both"/>
        <w:rPr/>
      </w:pPr>
      <w:r>
        <w:rPr/>
        <w:t>3.Департамент муниципальной собственности администрации Советского района (далее ДМС);</w:t>
      </w:r>
    </w:p>
    <w:p>
      <w:pPr>
        <w:pStyle w:val="Normal"/>
        <w:spacing w:before="0" w:after="0"/>
        <w:contextualSpacing/>
        <w:jc w:val="both"/>
        <w:rPr/>
      </w:pPr>
      <w:r>
        <w:rPr/>
        <w:t>4. Департамент социального развития администрации Советского района (далее ДС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Финансирование реализации мероприятий Программы по строительству объектов культуры, капитальному ремонту, обеспечению комплексной безопасности и комфортных условий, муниципальных учреждений культуры, находящихся в собственности администрации сельского поселения Алябьевский, осуществляется на условиях софинансирования из средств бюджета сельского поселения Алябьевский и средств бюджета Ханты-Мансийского автономного округа – Югры в пределах средств, предусмотренных государственной программой Ханты-Мансийского автономного округа – Югры «Развитие культуры в Ханты Мансийском автономном округе – Югре «Культурное пространство», утвержденной постановлением Правительства Ханты-Мансийского автономного округа - Югры от 05 октября 2018 года № 341-п, (далее государственная программ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Финансирование реализации мероприятий по строительству объектов культуры, капитальному ремонту, обеспечению комплексной безопасности и комфортных условий, муниципальных учреждений культуры, находящихся в собственности администрации сельского поселения Алябьевский, осуществляется при условии пере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. органам местного самоуправления Советского района части полномочий органов местного самоуправления поселений и межбюджетных трансфертов из бюджетов поселений в бюджет Советск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 органам местного самоуправления поселений бюджетных ассигнований, поступающих из бюджета Ханты-Мансийского автономного округа – Югры, в виде субсидий в рамках государствен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 xml:space="preserve">5. Реализация мероприятий Программы в области народного творчества и традиционной культуры, художественных промыслов и ремесел осуществляется путем передачи средств бюджета сельского поселения Алябьевский учреждениям культуры, находящимся в собственности администрации сельского поселения Алябьевский, на основании муниципального задания и </w:t>
      </w:r>
      <w:r>
        <w:rPr/>
        <w:t xml:space="preserve">за счет межбюджетных трансфертов, передаваемых бюджетам муниципальных образований на исполнение наказов избирателей депутатами Думы Ханты-Мансийского автономного округа - Юг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6.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7.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/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/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9.</w:t>
      </w:r>
      <w:r>
        <w:rPr/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представляют ответственному исполнителю муниципальной программы </w:t>
      </w:r>
      <w:r>
        <w:rPr>
          <w:color w:val="000000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представляют ответственному исполнителю муниципальной программы информацию для проведения</w:t>
      </w:r>
      <w:r>
        <w:rPr>
          <w:color w:val="000000"/>
        </w:rPr>
        <w:t xml:space="preserve"> оценки эффективности реализации муниципальной программы,</w:t>
      </w:r>
      <w:r>
        <w:rPr/>
        <w:t xml:space="preserve"> подготовки годового отчета </w:t>
      </w:r>
      <w:r>
        <w:rPr>
          <w:lang w:eastAsia="en-US"/>
        </w:rPr>
        <w:t>о реализации муниципальной программы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43:00Z</dcterms:created>
  <dc:creator>FIN</dc:creator>
  <dc:description/>
  <cp:keywords/>
  <dc:language>en-US</dc:language>
  <cp:lastModifiedBy>FIN</cp:lastModifiedBy>
  <dcterms:modified xsi:type="dcterms:W3CDTF">2024-11-29T07:02:00Z</dcterms:modified>
  <cp:revision>4</cp:revision>
  <dc:subject/>
  <dc:title/>
</cp:coreProperties>
</file>