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31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drawing>
                <wp:anchor behindDoc="1" distT="0" distB="0" distL="0" distR="114935" simplePos="0" locked="0" layoutInCell="0" allowOverlap="1" relativeHeight="11">
                  <wp:simplePos x="0" y="0"/>
                  <wp:positionH relativeFrom="margin">
                    <wp:align>left</wp:align>
                  </wp:positionH>
                  <wp:positionV relativeFrom="page">
                    <wp:posOffset>314960</wp:posOffset>
                  </wp:positionV>
                  <wp:extent cx="3555365" cy="3555365"/>
                  <wp:effectExtent l="0" t="0" r="0" b="0"/>
                  <wp:wrapTight wrapText="bothSides">
                    <wp:wrapPolygon edited="0">
                      <wp:start x="-38" y="36"/>
                      <wp:lineTo x="-38" y="21521"/>
                      <wp:lineTo x="21600" y="21521"/>
                      <wp:lineTo x="21600" y="36"/>
                      <wp:lineTo x="-38" y="36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355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2816225</wp:posOffset>
                  </wp:positionH>
                  <wp:positionV relativeFrom="paragraph">
                    <wp:posOffset>635</wp:posOffset>
                  </wp:positionV>
                  <wp:extent cx="3460750" cy="34607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68580</wp:posOffset>
                  </wp:positionH>
                  <wp:positionV relativeFrom="page">
                    <wp:align>top</wp:align>
                  </wp:positionV>
                  <wp:extent cx="3148330" cy="314833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paragraph">
                    <wp:posOffset>125095</wp:posOffset>
                  </wp:positionV>
                  <wp:extent cx="3112135" cy="311213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216910</wp:posOffset>
                  </wp:positionH>
                  <wp:positionV relativeFrom="paragraph">
                    <wp:posOffset>83820</wp:posOffset>
                  </wp:positionV>
                  <wp:extent cx="3046730" cy="304673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118745</wp:posOffset>
                  </wp:positionH>
                  <wp:positionV relativeFrom="paragraph">
                    <wp:posOffset>26035</wp:posOffset>
                  </wp:positionV>
                  <wp:extent cx="2999105" cy="299910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1708150</wp:posOffset>
                  </wp:positionH>
                  <wp:positionV relativeFrom="paragraph">
                    <wp:posOffset>42545</wp:posOffset>
                  </wp:positionV>
                  <wp:extent cx="3071495" cy="3071495"/>
                  <wp:effectExtent l="0" t="0" r="0" b="0"/>
                  <wp:wrapNone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135890</wp:posOffset>
                  </wp:positionV>
                  <wp:extent cx="2992755" cy="2800350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1090295</wp:posOffset>
                  </wp:positionH>
                  <wp:positionV relativeFrom="page">
                    <wp:posOffset>64135</wp:posOffset>
                  </wp:positionV>
                  <wp:extent cx="4178935" cy="4178935"/>
                  <wp:effectExtent l="0" t="0" r="0" b="0"/>
                  <wp:wrapNone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417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margin">
                    <wp:posOffset>-4206240</wp:posOffset>
                  </wp:positionH>
                  <wp:positionV relativeFrom="paragraph">
                    <wp:posOffset>65405</wp:posOffset>
                  </wp:positionV>
                  <wp:extent cx="4206240" cy="4206240"/>
                  <wp:effectExtent l="0" t="0" r="0" b="0"/>
                  <wp:wrapNone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420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предоставлении иных межбюджетных трансфертов бюдже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Алябьевск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 Советский</w:t>
              <w:tab/>
              <w:tab/>
              <w:tab/>
              <w:tab/>
              <w:tab/>
              <w:tab/>
              <w:tab/>
              <w:tab/>
              <w:tab/>
              <w:t>23 сентября 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Советского района, именуемая далее Администрация района, в лице главы Советского района Буренкова Евгения Ивановича, действующего на основании Устава Советского района, и администрация сельского поселения Алябьевский, именуемая далее Администрация поселения, в лице главы сельского поселения Алябьевский Бодрягиной Анны Александровны, действующей на основании Устава сельского поселения Алябьевский, совместно именуемые Стороны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 решением Думы Советского района от 26.10.2018 № 227/НПА «Об утверждении Порядка предоставления межбюджетных трансфертов из бюджета Советского района», решением Думы Советского района от 20.12.2023 № 238 «О бюджете Советского района на 2024 год и на плановый период 2025 и 2026 годов», постановлением администрации Советского района от 29.10.2018 № 2325 «О муниципальной программе «Управление муниципальными финансами Советского района», постановлением администрации Советского района от 23.09.2024 № 1529 «О предоставлении иных межбюджетных трансфертов» заключили настоящее Соглашение о нижеследующем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</w:rPr>
              <w:t xml:space="preserve">1. Предметом настоящего Соглашения является предоставление бюджету сельского поселения Алябьевский иных межбюджетных трансфертов на реализацию мероприятий муниципальной программы «Управление муниципальными финансами Советского района», </w:t>
            </w:r>
            <w:r>
              <w:rPr>
                <w:color w:val="000000"/>
                <w:spacing w:val="3"/>
                <w:sz w:val="22"/>
              </w:rPr>
              <w:t xml:space="preserve">в целях финансового обеспечения расходных обязательств муниципальных образований Ханты-Мансийского автономного округа – Югры по решению вопросов местного значения </w:t>
            </w:r>
            <w:r>
              <w:rPr>
                <w:sz w:val="22"/>
              </w:rPr>
              <w:t>(далее иные межбюджетные трансферты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</w:rPr>
              <w:t xml:space="preserve">2. Администрация района предоставляет иные межбюджетные трансферты в размере </w:t>
            </w:r>
            <w:r>
              <w:rPr>
                <w:rFonts w:eastAsia="Calibri"/>
                <w:color w:val="000000"/>
                <w:sz w:val="22"/>
              </w:rPr>
              <w:t>189 286</w:t>
            </w:r>
            <w:r>
              <w:rPr>
                <w:sz w:val="22"/>
              </w:rPr>
              <w:t xml:space="preserve"> (Сто восемьдесят девять тысяч двести восемьдесят шесть) рублей 50 копеек, необходимые для реализации настоящего Соглаш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3. 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</w:rPr>
              <w:t xml:space="preserve">4. Настоящее Соглашение вступает в силу после его официального опубликования (обнародования) Сторонами, </w:t>
            </w:r>
            <w:r>
              <w:rPr>
                <w:color w:val="000000"/>
                <w:spacing w:val="3"/>
                <w:sz w:val="22"/>
              </w:rPr>
              <w:t xml:space="preserve">но не ранее вступления в силу решения Думы Советского района «О внесении изменений и дополнений в </w:t>
            </w:r>
            <w:r>
              <w:rPr>
                <w:sz w:val="22"/>
              </w:rPr>
              <w:t>решение Думы Советского района от 20.12.2023 № 238 «О бюджете Советского района на 2024 год и на плановый период 2025 и 2026 годов», предусматривающего предоставление иных межбюджетных трансфертов, и действует до полного исполнения Сторонами взятых на себя обязательст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5. Иные межбюджетные трансферты, использованные не по целевому назначению, либо неиспользованные, подлежат возврату в бюджет Советского района в течение первых 10 рабочих дней 2025 год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6. 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и сторо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района</w:t>
              <w:tab/>
              <w:tab/>
              <w:tab/>
              <w:tab/>
              <w:t xml:space="preserve">      Администрация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857"/>
            </w:tblGrid>
            <w:tr>
              <w:trPr/>
              <w:tc>
                <w:tcPr>
                  <w:tcW w:w="48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Глава Советского райо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Е.И. Буренков</w: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</w:rPr>
                    <w:t xml:space="preserve">Глава сельского поселения Алябьевский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2"/>
                    </w:rPr>
                    <w:t xml:space="preserve">      </w:t>
                  </w:r>
                  <w:r>
                    <w:rPr>
                      <w:b/>
                      <w:sz w:val="22"/>
                    </w:rPr>
                    <w:t>А.А. Бодряги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19 » августа  2024 г.                                                                                                                                             №  196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5370" w:hanging="0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 порядке поощрения муниципальной управленческой команды администрации сельского поселения Алябьев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bCs/>
                <w:sz w:val="20"/>
                <w:szCs w:val="20"/>
                <w:lang w:eastAsia="zh-CN"/>
              </w:rPr>
              <w:t xml:space="preserve">В соответствии с Трудовым кодексом Российской Федерации, Бюджетным кодексом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ями Правительства Ханты-Мансийского автономного округа – Югры от 18.07.2024 № 256-п «О распределении дотаций бюджетам городских округов и муниципальных районов Ханты-Мансийского автономного округа – Югры для финансового обеспечения расходных обязательств муниципальных образований Ханты-Мансийского автономного округа – Югры на цели поощрения муниципальных управленческих команд в 2024 году», от 18.07.2024 № 255-п «О внесении изменений в сводную бюджетную роспись бюджета Ханты-Мансийского автономного округа – Югры на 2024 год и на плановый период 2025 и 2026 годов и о методике распределения бюджетам городских округов и муниципальных районов Ханты-Мансийского автономного округа – Югры дотации для финансового обеспечения расходных обязательств муниципальных образований Ханты-Мансийского автономного округа – Югры на цели поощрения муниципальных управленческих команд в 2024 году, правилах ее предоставления», от 18.07.2024 № 377-рп «О порядке поощрения в Ханты-Мансийском автономном округе – Югре региональной управленческой команды за достижение значений (уровней) показателей для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», </w:t>
            </w:r>
            <w:r>
              <w:rPr>
                <w:sz w:val="20"/>
                <w:szCs w:val="20"/>
              </w:rPr>
              <w:t>решением Совета депутатов сельского поселения Алябьевский от 31.01.2023 № 209 «</w:t>
            </w:r>
            <w:r>
              <w:rPr>
                <w:sz w:val="20"/>
                <w:szCs w:val="20"/>
                <w:lang w:eastAsia="zh-CN"/>
              </w:rPr>
              <w:t>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е поселение Алябьевский»,</w:t>
            </w:r>
            <w:r>
              <w:rPr>
                <w:sz w:val="20"/>
                <w:szCs w:val="20"/>
              </w:rPr>
              <w:t xml:space="preserve"> подпунктом 12 пункта 1.4. раздела 1 Положения об оплате труда муниципальных служащих сельского поселения Алябьевский, утвержденного решением Совета депутатов сельского поселения Алябьевский от 31.01.2023 № 210, постановлением Администрации сельского поселения Алябьевский от 31 октября 2019 № 201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»,  постановлением Администрации сельского поселения Алябьевский от 01 декабря 2015 г.  № 415 «Об оплате труда и социальной защищенности рабочих Администрации сельского поселения Алябьевский»</w:t>
            </w:r>
            <w:r>
              <w:rPr>
                <w:bCs/>
                <w:sz w:val="20"/>
                <w:szCs w:val="20"/>
                <w:lang w:eastAsia="zh-CN"/>
              </w:rPr>
              <w:t>, в целях организации поощрения муниципальной управленческой команды администрации сельского поселения Алябьев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. Утвердить порядок поощрения муниципальной управленческой команды администрации сельского поселения Алябьев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 (приложени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. Определить количественный состав муниципальной управленческой команды, исходя из фактической штатной численности на 18.07.202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3. Опубликовать </w:t>
            </w:r>
            <w:r>
              <w:rPr>
                <w:sz w:val="20"/>
                <w:szCs w:val="20"/>
              </w:rPr>
              <w:t>настоящее</w:t>
            </w:r>
            <w:r>
              <w:rPr>
                <w:sz w:val="20"/>
                <w:szCs w:val="20"/>
                <w:lang w:eastAsia="zh-CN"/>
              </w:rPr>
              <w:t xml:space="preserve"> постановление в периодическом издании органов местного самоуправления в бюллетене «Алябьевский вестник» и разместить на </w:t>
            </w:r>
            <w:r>
              <w:rPr>
                <w:bCs/>
                <w:sz w:val="20"/>
                <w:szCs w:val="20"/>
                <w:lang w:eastAsia="zh-CN"/>
              </w:rPr>
              <w:t>официальном</w:t>
            </w:r>
            <w:r>
              <w:rPr>
                <w:sz w:val="20"/>
                <w:szCs w:val="20"/>
                <w:lang w:eastAsia="zh-CN"/>
              </w:rPr>
              <w:t xml:space="preserve"> сайте Администрации сельского поселения Алябьевский в сети Интерне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4. Настоящее постановление вступает в силу после его подпис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5. Контроль исполнения настоящего постановления возложить на начальника Финансово-экономического отдела администрации сельского поселения Алябьевск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лава сельского поселения Алябьевский                                                             А.А. Кудри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сельского поселения Алябьев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righ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от 19.08.2024 № 196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left="808" w:right="693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поощрения муниципальной управленческой команды администрации сельского поселения Алябьев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далее Порядок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. Порядок определяет механизм поощрения муниципальной управленческой команды администрации сельского поселения Алябьевский за достижение значений (уровней) показателей оценки эффективности деятельности высших должностных лиц субъектов Российской Федерации и исполнительных органов субъектов Российской Федерации в 2024 год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2. Под муниципальной управленческой командой администрации сельского поселения Алябьевский понимаются: лица, замещающие должности муниципальной службы, лица, занимающие должности, не отнесенные к должностям муниципальной службы, и осуществляющие техническое обеспечение деятельности, работники администрации сельского поселения Алябьевский, осуществляющие трудовую деятельность по профессиям рабочих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ерсональный состав муниципальной управленческой команды администрации сельского поселения Алябьевский определяют руководители органов администрации сельского поселения Алябьевский, исходя из фактической штатной численности на 18.07.2024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. Поощрение муниципальной управленческой команды осуществляется путем предоставления выплаты на основании распоряжения администрации сельского поселения Алябьевск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/>
            </w:pPr>
            <w:r>
              <w:rPr>
                <w:bCs/>
                <w:sz w:val="20"/>
                <w:szCs w:val="20"/>
                <w:lang w:eastAsia="zh-CN"/>
              </w:rPr>
              <w:t>4. Лица, указанные в п. 2 настоящего Порядка, поощряются в размере 13 216 рублей 49 копеек за счет средств дотации бюджетам муниципальных районов и городских округов Ханты-Мансийского автономного округа – Югры для финансового обеспечения расходных обязательств муниципальных образований Ханты-Мансийского автономного округа – Югры на цели поощрения муниципальных управленческих команд, предоставленной в 2024 году из бюджета Ханты-Мансийского автономного округа – Югры в бюджет Советского района, в соответствии с постановлением Правительства Ханты-Мансийского автономного округа – Югры от 18.07.2024 № 256-п (далее дотац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За счет средств дотации осуществляются также начисления на выплаты по оплате труда. В случае недостаточности средств дотации начисления на выплаты по оплате труда осуществляются за счет средств местного бюдже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firstLine="567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статок дотации распределяется пропорционально количеству участников муниципальной управленческой команды администрации сельского поселения Алябьевск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Heading1"/>
              <w:ind w:right="5528" w:hanging="0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33"/>
              <w:ind w:right="-1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 АЛЯБЬЕ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23 »  сентября  2024 г.                                                                                                                                             № 212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</w:t>
            </w:r>
          </w:p>
          <w:p>
            <w:pPr>
              <w:pStyle w:val="Formattext"/>
              <w:tabs>
                <w:tab w:val="clear" w:pos="708"/>
                <w:tab w:val="left" w:pos="0" w:leader="none"/>
                <w:tab w:val="left" w:pos="5387" w:leader="none"/>
              </w:tabs>
              <w:spacing w:before="0" w:after="0"/>
              <w:ind w:right="5654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О внесении изменений в постановление сельского поселения Алябьевский </w:t>
            </w:r>
            <w:r>
              <w:rPr>
                <w:sz w:val="20"/>
                <w:szCs w:val="20"/>
              </w:rPr>
              <w:t>от 14.01.2019 N 06 «</w:t>
            </w:r>
            <w:r>
              <w:rPr>
                <w:bCs/>
                <w:color w:val="000000"/>
                <w:sz w:val="20"/>
                <w:szCs w:val="20"/>
              </w:rPr>
      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Formattext"/>
              <w:spacing w:before="0" w:after="0"/>
              <w:ind w:firstLine="567"/>
              <w:jc w:val="both"/>
              <w:rPr>
                <w:strike/>
                <w:color w:val="000000"/>
                <w:sz w:val="20"/>
                <w:szCs w:val="20"/>
                <w:shd w:fill="FFFFFF" w:val="clear"/>
              </w:rPr>
            </w:pPr>
            <w:r>
              <w:rPr>
                <w:strike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Formattext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Федеральным законом от 08.08.2024 № 265-ФЗ «О внесении изменения в статью 2 Федерального закона «О благотворительной деятельности и добровольчестве (волонтерстве)</w:t>
            </w:r>
            <w:r>
              <w:rPr>
                <w:color w:val="000000"/>
                <w:sz w:val="20"/>
                <w:szCs w:val="20"/>
              </w:rPr>
              <w:t>», Уставом сельского поселения Алябьевск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 Внести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в постановление сельского поселения Алябьевский </w:t>
            </w:r>
            <w:r>
              <w:rPr>
                <w:sz w:val="20"/>
                <w:szCs w:val="20"/>
              </w:rPr>
              <w:t>от 14.01.2019 N 06 «</w:t>
            </w:r>
            <w:r>
              <w:rPr>
                <w:bCs/>
                <w:color w:val="000000"/>
                <w:sz w:val="20"/>
                <w:szCs w:val="20"/>
              </w:rPr>
      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(далее – Постановление) следующие изменения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1. Пункт 3  </w:t>
            </w:r>
            <w:r>
              <w:rPr>
                <w:bCs/>
                <w:color w:val="000000"/>
                <w:sz w:val="20"/>
                <w:szCs w:val="20"/>
              </w:rPr>
      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      </w:r>
            <w:r>
              <w:rPr>
                <w:color w:val="000000"/>
                <w:sz w:val="20"/>
                <w:szCs w:val="20"/>
              </w:rPr>
              <w:t>, утвержденного Постановлением, дополнить подпунктом 3.14 следующего содержани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«3.14. П</w:t>
            </w:r>
            <w:r>
              <w:rPr>
                <w:sz w:val="20"/>
                <w:szCs w:val="20"/>
              </w:rPr>
              <w:t>оддержки, укрепления и защиты семьи, многодетности, сохранения традиционных семейных ценностей, популяризации института брака;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ind w:firstLine="72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                   А.А. Бодрягин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26.09.2024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1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14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5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hyperlink" Target="https://alabievo.sovrnhmao.ru/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2:00Z</dcterms:created>
  <dc:creator>1</dc:creator>
  <dc:description/>
  <cp:keywords/>
  <dc:language>en-US</dc:language>
  <cp:lastModifiedBy>GBUH</cp:lastModifiedBy>
  <cp:lastPrinted>2011-11-30T16:59:00Z</cp:lastPrinted>
  <dcterms:modified xsi:type="dcterms:W3CDTF">2024-09-26T05:31:00Z</dcterms:modified>
  <cp:revision>6</cp:revision>
  <dc:subject/>
  <dc:title>Бюллетень</dc:title>
</cp:coreProperties>
</file>