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0 »  февраля 2025 года                                                                                                             №  12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администрации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r>
        <w:rPr/>
        <w:t>от 28.12.2024 № 554-Ф «О внесении изменений в отдельные законодательные акты Российской Федерации»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администрации сельского поселения Алябьевский </w:t>
      </w:r>
      <w:r>
        <w:rPr/>
        <w:t>от 14.01.2019 N 06 «</w:t>
      </w:r>
      <w:r>
        <w:rPr>
          <w:bCs/>
          <w:color w:val="000000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color w:val="000000"/>
          <w:shd w:fill="FFFFFF" w:val="clear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ункт 3  </w:t>
      </w:r>
      <w:r>
        <w:rPr>
          <w:bCs/>
          <w:color w:val="000000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подпунктом 3.16 следующего содержания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«3.16. Р</w:t>
      </w:r>
      <w:r>
        <w:rPr>
          <w:color w:val="000000"/>
        </w:rPr>
        <w:t>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А.А. Бодрягин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0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5-02-10T04:20:00Z</dcterms:modified>
  <cp:revision>2</cp:revision>
  <dc:subject/>
  <dc:title/>
</cp:coreProperties>
</file>