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иных межбюджетных трансфертов бюджет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лябье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оветский</w:t>
        <w:tab/>
        <w:tab/>
        <w:tab/>
        <w:tab/>
        <w:tab/>
        <w:tab/>
        <w:tab/>
        <w:tab/>
        <w:tab/>
        <w:t>17 мая  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Советского района, именуемая далее - Администрация района, в лице исполняющего обязанности главы Советского района Насактынова Олега Евгеньевича, действующего на основании Устава Советского района, распоряжения администрации Советского района от 08.05.2019 № 25-ргк,  и администрация сельского поселения Алябьевский, именуемая далее - Администрация поселения, в лице главы сельского поселения Алябьевский Кочуровой Юлии Анатольевны, действующей на основании Устава сельского поселения Алябьевский, совместно именуемые Стороны, заключили настоящее соглашение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 заключении настоящего соглашения руководствуются следующими нормативными правовыми акт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>Бюджет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jc w:val="both"/>
        <w:rPr/>
      </w:pPr>
      <w:r>
        <w:rPr>
          <w:sz w:val="24"/>
          <w:szCs w:val="24"/>
        </w:rPr>
        <w:t xml:space="preserve">Решением Думы Советского района от </w:t>
      </w:r>
      <w:r>
        <w:rPr>
          <w:color w:val="000000"/>
          <w:sz w:val="24"/>
          <w:szCs w:val="24"/>
        </w:rPr>
        <w:t>26.10.2018 № 227/НПА «Об утверждении Порядка предоставления межбюджетных трансфертов из бюджета Советского района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jc w:val="both"/>
        <w:rPr/>
      </w:pPr>
      <w:r>
        <w:rPr>
          <w:sz w:val="24"/>
          <w:szCs w:val="24"/>
        </w:rPr>
        <w:t>Муниципальной программой «Развитие физической культуры и спорта на территории Советского района», утвержденной постановлением администрации Советского района от 29.10.2018 № 233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оветского района от 17.05.2019 № 1029 «О предоставлении иных межбюджетных трансферт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настоящего Соглашения является предоставление бюджету сельского поселения Алябьевский иных межбюджетных трансфертов, для  Муниципального бюджетного учреждения Сельский культурно-спортивный оздоровительный комплекс "Авангард" с.п. Алябьевский, в целях оказания финансовой помощи на приобретение спортивной формы, спортивного инвентаря для секции мини-футбо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Администрация района предоставляет иные межбюджетные трансферты в сумме 50 000 (Пятьдесят тысяч) рублей 00 копеек, необходимые для реализации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, необходимые для реализации настоящего Соглашения Администрацией поселения, расходуются исключительно в соответствии с целевым назнач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Иные межбюджетные трансферты, необходимые для реализации настоящего Соглашения предоставляются при условии соблюдения Администрацией посе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Настоящее Соглашение вступает в силу после его официального опубликования (обнародования) Сторонами, действует до полного исполнения Сторонами взятых на себя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, использованные не по целевому назначению, либо неиспользованные,  подлежат возврату в бюджет Советского района  в течение первых 10 рабочих дней 202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составлено в двух экземплярах, имеющих одинаковую юридическую силу. Все изменения и дополнения к настоящему Соглашению действительны лишь в том случае, если они оформлены в письменной форме и подписаны Сторонами настоящего Соглаш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ы Советского райо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Е. Насактын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сель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селения Алябьевск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А. Кочуро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8:00Z</dcterms:created>
  <dc:creator>Secretar</dc:creator>
  <dc:description/>
  <cp:keywords/>
  <dc:language>en-US</dc:language>
  <cp:lastModifiedBy>GBUH</cp:lastModifiedBy>
  <cp:lastPrinted>2019-05-20T11:32:00Z</cp:lastPrinted>
  <dcterms:modified xsi:type="dcterms:W3CDTF">2019-05-20T07:48:00Z</dcterms:modified>
  <cp:revision>2</cp:revision>
  <dc:subject/>
  <dc:title>Соглашение</dc:title>
</cp:coreProperties>
</file>