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13» февраля 2025 г.                                                                                                              №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О мерах по предупреждению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пожаров на территории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сельского поселения Алябьевский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>в пожароопасный период 202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74" w:before="0" w:after="0"/>
        <w:ind w:right="2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Уставом сельского поселения Алябьевск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зработать и утвердить план мероприятий по противопожарной защите сельского поселения Алябьевский от пожаров в пожароопасный период 2025 года. (Приложение 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вести заседание комиссии по предупреждению и ликвидации чрезвычайных ситуаций и обеспечению пожарной безопасности сельского поселения Алябьевский до 15.03.2025 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отать и утвердить график дежурств ответственных лиц на пожароопасный период 2025 года  с указанием контактных телефо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воевременно информировать население о складывающийся обстановке в пожароопасный период 2025 года и способах защиты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правляющим компаниям ООО УК «Алябьевская управляющая компания»,</w:t>
      </w:r>
      <w:r>
        <w:rPr>
          <w:sz w:val="24"/>
        </w:rPr>
        <w:t xml:space="preserve"> ООО «Сервис Советский» </w:t>
      </w:r>
      <w:r>
        <w:rPr>
          <w:rStyle w:val="1"/>
          <w:color w:val="000000"/>
          <w:sz w:val="24"/>
          <w:szCs w:val="24"/>
        </w:rPr>
        <w:t xml:space="preserve"> в подъездах жилых домов обновить информацию о порядке вызова службы пожарной охраны и соблюдении гражданами обязательных требований пожарной безопасности в жил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комендовать руководителям предприятий, учреждений и организаций независимо от форм собственности, осуществляющих свою деятельность на территории поселен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ими комиссиями провести проверку противопожарного состояния </w:t>
      </w:r>
      <w:r>
        <w:rPr>
          <w:rStyle w:val="1"/>
          <w:color w:val="000000"/>
          <w:sz w:val="24"/>
          <w:szCs w:val="24"/>
        </w:rPr>
        <w:t>собственных объектов и принять меры к устранению выявленных нарушений требований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извести уборку закрепленных территорий от сгораемого мусора и горючих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тход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ести внеплановые инструктажи с персоналом предприятий о мерах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исправное состояние имеющуюся на балансе механизированную и приспособленную для привоза воды техни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900" w:right="20" w:hanging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74" w:before="0" w:after="0"/>
        <w:ind w:left="9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ы сельского поселения Алябьевский                        </w:t>
        <w:tab/>
        <w:t xml:space="preserve">                                А.А. Бод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Основной текст Знак1"/>
    <w:qFormat/>
    <w:rPr>
      <w:spacing w:val="5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60"/>
      <w:ind w:hanging="340"/>
      <w:jc w:val="both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9:00Z</dcterms:created>
  <dc:creator>ук</dc:creator>
  <dc:description/>
  <cp:keywords/>
  <dc:language>en-US</dc:language>
  <cp:lastModifiedBy>1</cp:lastModifiedBy>
  <cp:lastPrinted>2023-03-14T16:29:00Z</cp:lastPrinted>
  <dcterms:modified xsi:type="dcterms:W3CDTF">2025-02-19T09:39:00Z</dcterms:modified>
  <cp:revision>2</cp:revision>
  <dc:subject/>
  <dc:title>П О С Т А Н О В Л Е Н И Е</dc:title>
</cp:coreProperties>
</file>