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 2023 года                                                                                                  №  96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 27.11.2019 № 226 «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Федеральным законом от 14.07.2022 № 236-ФЗ «О Фонде пенсионного и социального страхования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 27.11.2019 № 226 «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.1. Абзац 2 подпункта 4 пункта 2.1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/>
        <w:t>«Стоимость услуг, предоставляемых согласно гарантированному перечню услуг по погребению, определяется Администрацией сельского поселения Алябьевский по согласованию с соответствующим отделением Фонда пенсионного и социального страхования Российской Федерации, а также с органами государственной власти Ханты-Мансийского автономного округа - Югры и возмещается специализированной службе по вопросам похоронного дела в десятидневный срок со дня обращения этой службы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3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4-19T11:21:00Z</dcterms:modified>
  <cp:revision>3</cp:revision>
  <dc:subject/>
  <dc:title/>
</cp:coreProperties>
</file>