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27  »  августа  2025 г.</w:t>
              <w:tab/>
              <w:t xml:space="preserve">                                            </w:t>
              <w:tab/>
              <w:tab/>
              <w:tab/>
              <w:t xml:space="preserve">                            № 11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4653" w:hanging="0"/>
              <w:jc w:val="both"/>
              <w:rPr/>
            </w:pPr>
            <w:r>
              <w:rPr/>
              <w:t xml:space="preserve">О признании утратившим силу постановления администрации сельского поселения Алябьевский от </w:t>
            </w:r>
            <w:r>
              <w:rPr>
                <w:bCs/>
                <w:color w:val="000000"/>
              </w:rPr>
              <w:t>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В соответствии с </w:t>
            </w: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ставом сельского поселения Алябьевски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знать утратившими силу постановления администрации сельского поселения Алябьевский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от </w:t>
            </w:r>
            <w:r>
              <w:rPr>
                <w:bCs/>
                <w:color w:val="000000"/>
              </w:rPr>
              <w:t>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</w:rPr>
              <w:t>- от 12.05.2023 № 111 «О внесении изменений и дополнений в постановление администрации сельского поселения Алябьевский от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01.03.2024 № 53 «О внесении изменений и дополнений в постановление администрации сельского поселения Алябьевский от 31.05.2022 № 126 «Об утверждении административного регламента предоставления муниципальной услуги «Выдача разрешений на установку и эксплуатацию рекламных конструкций, аннулирование таких разрешений»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2. Настоящее постановление вступает в силу после опубликования в порядке, установленном Уставом сельского поселения Алябьевск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/>
              <w:t>сельского поселения Алябьевский                                                                         Н.М. Румянц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7.08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32:00Z</dcterms:created>
  <dc:creator>1</dc:creator>
  <dc:description/>
  <cp:keywords/>
  <dc:language>en-US</dc:language>
  <cp:lastModifiedBy>789</cp:lastModifiedBy>
  <cp:lastPrinted>2011-11-30T16:59:00Z</cp:lastPrinted>
  <dcterms:modified xsi:type="dcterms:W3CDTF">2025-09-03T16:11:00Z</dcterms:modified>
  <cp:revision>4</cp:revision>
  <dc:subject/>
  <dc:title>Бюллетень</dc:title>
</cp:coreProperties>
</file>