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Алябьевский</w:t>
      </w:r>
    </w:p>
    <w:p>
      <w:pPr>
        <w:pStyle w:val="Normal"/>
        <w:ind w:firstLine="567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firstLine="567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9 апреля 2020 г.                                                                                                                              № 6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становлении особого противопожар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жима на территории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Алябье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21.12.1994 № 69-ФЗ «О пожарной безопасности»,  от 6 октября 2003 г. № 131-ФЗ «Об общих принципах организации местного самоуправления в Российской Федерации», с целью обеспечения безопасности людей в связи с введенными ограничениями, связанных с распространением </w:t>
      </w:r>
      <w:r>
        <w:rPr>
          <w:sz w:val="24"/>
          <w:lang w:val="en-US"/>
        </w:rPr>
        <w:t>COVID</w:t>
      </w:r>
      <w:r>
        <w:rPr>
          <w:sz w:val="24"/>
        </w:rPr>
        <w:t>-19  на территории сельского поселения Алябьевский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становить особый противопожарный режим на территории сельского поселения Алябьевский с 30 апреля 2020 года по 10 мая 2020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средством местной системы </w:t>
      </w:r>
      <w:r>
        <w:rPr>
          <w:sz w:val="24"/>
          <w:szCs w:val="24"/>
        </w:rPr>
        <w:t>оповещения, провести разъяснительную работу о соблюдении гражданами мер пожарной безопасности.</w:t>
      </w:r>
      <w:r>
        <w:rPr>
          <w:rStyle w:val="1"/>
          <w:color w:val="000000"/>
          <w:sz w:val="24"/>
          <w:szCs w:val="24"/>
        </w:rPr>
        <w:t xml:space="preserve"> Жителям сельского поселения Алябьевский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276" w:right="20" w:hanging="283"/>
        <w:rPr>
          <w:color w:val="000000"/>
          <w:sz w:val="24"/>
          <w:szCs w:val="24"/>
          <w:shd w:fill="FFFFFF" w:val="clear"/>
        </w:rPr>
      </w:pPr>
      <w:r>
        <w:rPr>
          <w:rStyle w:val="1"/>
          <w:color w:val="000000"/>
          <w:sz w:val="24"/>
          <w:szCs w:val="24"/>
        </w:rPr>
        <w:t>запретить разведение костров, а также проведение мероприятий, предусматривающих использование открытого огня вне специально обустроенных площадок проведение, неконтролируемого выжигания сухой растительности и иных отходов, на придомовых территориях частных жилых дом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правляющим компаниям ООО «ДомСервис», ООО «Сервис» </w:t>
      </w:r>
      <w:r>
        <w:rPr>
          <w:sz w:val="24"/>
          <w:szCs w:val="24"/>
        </w:rPr>
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,</w:t>
      </w:r>
      <w:r>
        <w:rPr>
          <w:sz w:val="24"/>
        </w:rPr>
        <w:t xml:space="preserve"> в подъездах жилых домов обновить информацию </w:t>
      </w:r>
      <w:r>
        <w:rPr>
          <w:rFonts w:eastAsia="Calibri"/>
          <w:sz w:val="24"/>
          <w:szCs w:val="24"/>
          <w:lang w:eastAsia="en-US"/>
        </w:rPr>
        <w:t>с номерами экстренных служ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екомендовать руководителям предприятий, учреждений и организаций независимо от форм собственности, осуществляющих свою деятельность на территории сельского поселения Алябьевский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сти проверку противопожарного состояния и принять меры к устранению выявленных нарушений требований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окончании рабочего дня ответственным работникам провести проверку всех помещений, отключение электрооборудования, особое внимание уделить помещениям с круглосуточным пребыванием людей и обеспечиваем в них выполнения требований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извести уборку закрепленных территорий от сгораемого мусора и горючих отход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сти внеплановые инструктажи с работниками и учащимися учреждений о мерах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ести в исправное состояние имеющуюся на балансе механизированную и приспособленную для привоза воды техник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 период действия особого противопожарного режима организовать дежурство ответственных лиц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о мерах пожарной безопасности и основных причинах возникновения пож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публиковать настоящее постановление в Бюллетене «Алябьевский Вестник» и разместить на официальном сайте сельского поселения Алябьев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онтроль за исполнением оставляю за собой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лава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селения Алябьевский                </w:t>
        <w:tab/>
        <w:tab/>
        <w:tab/>
        <w:tab/>
        <w:t xml:space="preserve">                              Ю.А. Кочу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spacing w:lineRule="exact" w:line="278"/>
        <w:ind w:left="6379" w:hanging="0"/>
        <w:jc w:val="right"/>
        <w:rPr/>
      </w:pPr>
      <w:r>
        <w:rPr/>
        <w:t>Администрации сельского поселения Алябьевский</w:t>
      </w:r>
    </w:p>
    <w:p>
      <w:pPr>
        <w:pStyle w:val="Normal"/>
        <w:shd w:fill="FFFFFF" w:val="clear"/>
        <w:spacing w:lineRule="exact" w:line="278"/>
        <w:ind w:left="6379" w:hanging="0"/>
        <w:jc w:val="right"/>
        <w:rPr/>
      </w:pPr>
      <w:r>
        <w:rPr/>
        <w:t>от 29.04.2020 г. № 64</w:t>
      </w:r>
    </w:p>
    <w:p>
      <w:pPr>
        <w:pStyle w:val="Normal"/>
        <w:shd w:fill="FFFFFF" w:val="clear"/>
        <w:spacing w:lineRule="exact" w:line="278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по дополнительному комплексу </w:t>
      </w:r>
    </w:p>
    <w:p>
      <w:pPr>
        <w:pStyle w:val="Normal"/>
        <w:shd w:fill="FFFFFF" w:val="clear"/>
        <w:spacing w:lineRule="exact" w:line="278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их мероприятий на период действия особого противопожарного режима </w:t>
      </w:r>
    </w:p>
    <w:p>
      <w:pPr>
        <w:pStyle w:val="Normal"/>
        <w:shd w:fill="FFFFFF" w:val="clear"/>
        <w:spacing w:lineRule="exact" w:line="278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Алябьевский</w:t>
      </w:r>
    </w:p>
    <w:p>
      <w:pPr>
        <w:pStyle w:val="Normal"/>
        <w:shd w:fill="FFFFFF" w:val="clear"/>
        <w:spacing w:lineRule="exact" w:line="278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49"/>
        <w:gridCol w:w="3321"/>
        <w:gridCol w:w="34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/Со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добровольными пожарными и (или) патрульными группами улиц. Распространение тематических памяток о правилах пожарной безопасност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 – 10.05.20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сельского поселения Алябьевский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МБУ СКСОК "Авангард" сельского поселения Алябьевский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Добровольная пожарная охрана с.п. Алябьевский (по согласованию), патрульная группа с.п. Алябьевский 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доведению до населения мер обеспечения пожарной безопасности, порядке вызова подразделений пожарной охраны, а также антитеррористической безопасности через систему громкоговорящей связ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 особого противопожарного режим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Алябьевский,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МБУ СКСОК "Авангард" сельского поселения Алябьевский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стить (проверить на размещение) на главной странице официального сайта сельского поселения Алябьевский в сети интернет, памятки о правилах пожарной безопасности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ябьевский</w:t>
            </w:r>
          </w:p>
        </w:tc>
      </w:tr>
    </w:tbl>
    <w:p>
      <w:pPr>
        <w:pStyle w:val="Normal"/>
        <w:shd w:fill="FFFFFF" w:val="clear"/>
        <w:spacing w:lineRule="exact" w:line="278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spacing w:val="5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60"/>
      <w:ind w:hanging="340"/>
      <w:jc w:val="both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336" w:after="0"/>
      <w:ind w:left="3574" w:right="1843" w:hanging="1927"/>
    </w:pPr>
    <w:rPr>
      <w:color w:val="000000"/>
      <w:spacing w:val="-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redir?via_page=1&amp;type=sr&amp;redir=eJzLKCkpsNLXT8zJycxLyzcy0Ssq1U_Ozy1IzKvUzy3VzS7Oz9ZNLEvMS08sSonPTDE1MbMwMzXWyyjJzWFgMDQ1sTQ0sLAwN2PY69T8rpvRadXNM9-dv_xP9QAAVE4gQg" TargetMode="External"/><Relationship Id="rId4" Type="http://schemas.openxmlformats.org/officeDocument/2006/relationships/hyperlink" Target="http://go.mail.ru/redir?via_page=1&amp;type=sr&amp;redir=eJzLKCkpsNLXT8zJycxLyzcy0Ssq1U_Ozy1IzKvUzy3VzS7Oz9ZNLEvMS08sSonPTDE1MbMwMzXWyyjJzWFgMDQ1sTQ0sLAwN2PY69T8rpvRadXNM9-dv_xP9QAAVE4gQ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7:00Z</dcterms:created>
  <dc:creator>ук</dc:creator>
  <dc:description/>
  <cp:keywords/>
  <dc:language>en-US</dc:language>
  <cp:lastModifiedBy>Пользователь</cp:lastModifiedBy>
  <cp:lastPrinted>2020-04-29T11:14:00Z</cp:lastPrinted>
  <dcterms:modified xsi:type="dcterms:W3CDTF">2020-04-30T04:14:00Z</dcterms:modified>
  <cp:revision>3</cp:revision>
  <dc:subject/>
  <dc:title>П О С Т А Н О В Л Е Н И Е</dc:title>
</cp:coreProperties>
</file>