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9 » апреля 2023 года                                                                                                  № 87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 xml:space="preserve">Об утверждении Порядка поступления животных без владельцев в муниципальную собственность и дальнейшего обращения с ними на территории сельского поселения Алябь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Ханты-Мансийского автономного округа - Югры от 10 декабря 2019 года № 8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о предупреждению и ликвидации болезней животных, их лечению, защите населения от болезней, общих для человека и животных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Утвердить Порядок поступления животных без владельцев в муниципальную собственность и дальнейшего обращения с ними на территории сельского поселения Алябьевский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bookmarkStart w:id="0" w:name="_Hlk132740862"/>
      <w:r>
        <w:rPr/>
        <w:t>сельского поселения Алябьевский</w:t>
      </w:r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19 апреля 2023 года № 87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Порядок поступления животных без владельцев в муниципальную собственность и дальнейшего обращения с ними на территории сельского поселения Алябьевски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Статья 1. Общие положе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1. Порядок разработан в соответствии с частью 1 статьи 231 Гражданского кодекса Российской Федерации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 и устанавливает порядок принятия в муниципальную собственность животных без владельцев, обитающих на территории сельского поселения Алябьевский, а также порядок их дальнейшего ис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2. Принятию в муниципальную собственность подлежат отловленные и (или) задержанные животные без владельцев,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муниципального образования по истечении установленного действующим законодательством Российской Федерации срока 6 месяцев с момента заявления о задержании животных без владельце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 xml:space="preserve">Статья 2. Принятие животных без владельцев в муниципальную собственность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1. Принятие животных без владельцев в муниципальную собственность осуществляется муниципальным образованием сельское поселение Алябьевский по акту приема-передачи животных без владельцев в муниципальную собственность (далее - акт передачи) (приложение к Порядку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и передаче животных без владельцев в муниципальную собственность организацией, осуществляющей содержание животных на территории сельского поселения Алябьевский (далее - специализированная организация), к акту передачи должны прилагаться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 карточка учета безнадзорного животного, оформленная на каждое животно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) выписка из реестра по учету животных без владельцев в автоматизированной информационной системе «Домашние животные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) документ, подтверждающий, что отлов (задержание) безнадзорного животного осуществлены на территории муниципального образования сельского поселения Алябьевск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2. Лицо, осуществляющее передачу животных в муниципальную собственность, не позднее чем за 1 месяц до даты осуществления процедуры передачи животных в муниципальную собственность уведомляет письменно администрацию сельского поселения Алябьевский о планируемой дате передачи животных (с указанием их вида и количеств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 Передача животных без владельцев в муниципальную собственность осуществляется безвозмездно и без возмещения затра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4. В силу части 1 статьи 137 Гражданского кодекса Российской Федерации безнадзорные животные в казне учитываются как движимое имуществ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5. Сведения о поступившем в собственность животном вносятся в реестр муниципальной собственности на основании распоряжения администрации сельского поселения Алябьевск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6. Переход права собственности на животных может происходить без физического перемещения животного из помещений специализированной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7. Условия содержания животных устанавливается соглашением стор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3. Использование животных без владельцев, принятых в муниципальную собственность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1. Безнадзорные животные, принятые в муниципальную собственность, (далее - животные) используются одним из следующих способ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 возврат животных их прежним владельца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) безвозмездная передача животных заинтересованным гражданам или организация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) передача животных муниципальным учреждениям (предприятиям)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) передача в собственность специализированной организации, которая обеспечивает содержание и контроль условий содержания животных без владельце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) эвтаназия (умерщвление) животных и утилизация их трупов, в соответствии с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2. Животные подлежат возврату их прежним владельцам по заявлениям прежних владельцев с соблюдением требований законодательств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озврат животных их прежним владельцам осуществляется при предъявлении документов или иных доказательств, подтверждающих право собственности на животно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случае возврата животного его прежний владелец возмещает муниципальному образованию расходы, связанные с содержанием животного за весь период его нахождения в муниципальной собствен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3. Животные, не возвращенные их прежним владельцам, могут передаваться безвозмездно в собственность заинтересованным гражданам или организациям по их письменным заявления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4. Животные в порядке, установленном муниципальными правовыми актами, закрепляются на праве оперативного управления (хозяйственного ведения) за муниципальными учреждениями (предприятиями) муниципального образования сельское поселение Алябьевский в случае, если указанные животные могут быть использованы в рамках осуществления уставной деятельности учреждений (предприятий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5. Животные без владельцев в казне учитываются как движимое имущество. Приемка такого движимого имущества не требует проведения оценки рыночной стоимости. При принятии в муниципальную собственность балансовую стоимость такого движимого имущества устанавливать равной 1 рубль 00 копее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6. Содержание животных осуществляется до их естественной смерти или до принятия решения об использовании животных в соответствии с пунктом 3.1 статьи 3 Поряд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держание животных без владельцев осуществляется с соблюдением принципов гуманного обращения с животными способами, не допускающими их размножение и нанесения ущерба их жизни и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рядку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кт № _____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риема-передачи животных без владельцев в муниципальную собственность муниципального образования сельское поселение Алябьевский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92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40"/>
        <w:gridCol w:w="4485"/>
      </w:tblGrid>
      <w:tr>
        <w:trPr/>
        <w:tc>
          <w:tcPr>
            <w:tcW w:w="44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п. Алябьевский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«___» ___________ 20__ г 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_________________________________________________________________________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наименование специализированной организации) 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лице _________________________________________________________________________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Ф.И.О., должность) 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ействующего на основании __________________________________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едал в уполномоченный орган, в лице________________________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_________________________________________________________________________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Ф.И.О., должность) 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     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5534025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нял в муниципальную собственность муниципального образования сельское поселение Алябьевский следующих животных без владельцев: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340"/>
        <w:gridCol w:w="2310"/>
        <w:gridCol w:w="2340"/>
        <w:gridCol w:w="2310"/>
      </w:tblGrid>
      <w:tr>
        <w:trPr/>
        <w:tc>
          <w:tcPr>
            <w:tcW w:w="23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мущество передал: 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мущество принял: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________________________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должность)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________________________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наименование специализированной службы)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_____________/________________________/ 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________________________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должность)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_____________/________________________/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.И.О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15:00Z</dcterms:created>
  <dc:creator>КозловаГВ</dc:creator>
  <dc:description/>
  <cp:keywords/>
  <dc:language>en-US</dc:language>
  <cp:lastModifiedBy>Delo</cp:lastModifiedBy>
  <cp:lastPrinted>2023-01-31T12:52:00Z</cp:lastPrinted>
  <dcterms:modified xsi:type="dcterms:W3CDTF">2023-04-19T10:59:00Z</dcterms:modified>
  <cp:revision>3</cp:revision>
  <dc:subject/>
  <dc:title/>
</cp:coreProperties>
</file>