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33"/>
              <w:ind w:right="-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 результатам публичных слушаний по проекту решения Совета депутатов сельского поселения Алябьевский «Об исполнении бюджета сельского поселения Алябьевский за 2023 год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2024г.                      </w:t>
              <w:tab/>
              <w:t xml:space="preserve">                       </w:t>
              <w:tab/>
              <w:tab/>
              <w:t xml:space="preserve">                                                        пос. Алябь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а проведения публичных слушаний:</w:t>
            </w:r>
            <w:r>
              <w:rPr>
                <w:sz w:val="22"/>
                <w:szCs w:val="22"/>
              </w:rPr>
              <w:tab/>
              <w:tab/>
              <w:tab/>
              <w:t>22.04.202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 проведения публичных слушаний:</w:t>
            </w:r>
            <w:r>
              <w:rPr>
                <w:sz w:val="22"/>
                <w:szCs w:val="22"/>
              </w:rPr>
              <w:t xml:space="preserve">  ул.Токмянина д.15, здание Спорткомплекса, с.п.Алябьевский, Советский район, Ханты-Мансийский автономный округ – Югра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прос, вынесенный на публичные слушания:</w:t>
            </w:r>
            <w:r>
              <w:rPr>
                <w:sz w:val="22"/>
                <w:szCs w:val="22"/>
              </w:rPr>
              <w:t xml:space="preserve"> проект решения Совета депутатов сельского поселения Алябьевский «Об исполнении бюджета сельского поселения Алябьевский за 2022 год» (далее Проек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Инициатор проведения публичных слушаний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сельского поселения Алябьевский А.А.Кудр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бличные слушания назначены:</w:t>
            </w:r>
            <w:r>
              <w:rPr>
                <w:sz w:val="22"/>
                <w:szCs w:val="22"/>
              </w:rPr>
              <w:t xml:space="preserve"> решением Совета депутатов сельского поселения Алябьевский от 04.04.2024 № 30 «Об утверждении проекта решения Совета депутатов сельского поселения Алябьевский «Об исполнении бюджета сельского поселения Алябьевский за 2023 год» и назначении публичных слушаний по проекту решения Совета депутатов сельского    поселения Алябьевский «Об исполнении бюджета сельского поселения Алябьевский за 2023 г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 официального опубликования Проекта:</w:t>
            </w:r>
            <w:r>
              <w:rPr>
                <w:sz w:val="22"/>
                <w:szCs w:val="22"/>
              </w:rPr>
              <w:t xml:space="preserve"> периодическое печатное издание бюллетень «Алябьевский вестник» от 05.04.2024 № 15, официальный сайт сельского поселения Алябьевский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https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alabievo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sovrnhmao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ню «Деятельность» в разделе</w:t>
            </w:r>
            <w:r>
              <w:rPr>
                <w:sz w:val="22"/>
                <w:szCs w:val="22"/>
              </w:rPr>
              <w:t xml:space="preserve"> «Бюджет и финансы», в подразделе «Публичные слушания» и «Проект решения о бюдже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05.04.2024 года по 22.04.2024 года в уполномоченный орган к Проекту не поступило предложений, замечаний и вопросов от участников публичных слушаний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 во время проведения публичных слушаний к Проекту письменных и устных предложений и замечаний от участников публичных слушаний не поступило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ступивших предложений, замечаний и вопросов указывает на одобрение Проекта большинством участников публичных слуша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Уполномоченный орган рекомендует Совету депутатов сельского поселения Алябьевский учесть одобрение Проекта большинством участников публичных слушаний, рассмотреть и принять Проект в редакции, вынесенной на публичные слушания решением Совета депутатов сельского поселения Алябьевский от 04.04.2024г. № 30 «Об утверждении проекта решения Совета депутатов сельского поселения Алябьевский «Об исполнении бюджета сельского поселения Алябьевский за 2023 год» и назначении публичных слушаний по проекту решения Совета депутатов сельского    поселения Алябьевский «Об исполнении бюджета сельского поселения Алябьевский за 2023 год».</w:t>
            </w:r>
          </w:p>
          <w:p>
            <w:pPr>
              <w:pStyle w:val="Style27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заключение носит рекомендательный характер для Совета депутатов сельского поселения Алябьевский.</w:t>
            </w:r>
          </w:p>
          <w:p>
            <w:pPr>
              <w:pStyle w:val="Style27"/>
              <w:ind w:lef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Протокол публичных слушаний по проекту решения Совета депутатов сельского поселения Алябьевский «Об исполнении бюджета сельского поселения Алябьевский за 2023 год» от 22.04.2024г. на 2 л. в 1 эк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                                       ____________________                         А.А.Кудрина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« 18 » апреля  2024 г. </w:t>
              <w:tab/>
              <w:tab/>
              <w:tab/>
              <w:tab/>
              <w:tab/>
              <w:t xml:space="preserve">                                                                        №  103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О степени благоустройства</w:t>
            </w:r>
          </w:p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жилых помещений в сельском</w:t>
            </w:r>
          </w:p>
          <w:p>
            <w:pPr>
              <w:pStyle w:val="Normal"/>
              <w:ind w:right="-1050" w:hanging="0"/>
              <w:rPr>
                <w:sz w:val="22"/>
              </w:rPr>
            </w:pPr>
            <w:r>
              <w:rPr>
                <w:sz w:val="22"/>
              </w:rPr>
              <w:t>поселении Алябьевский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соответствии с Жилищным кодексом Российской Федерации, руководствуясь федеральным законом от 06.10.2003 г. № 131 –ФЗ «Об общих принципах организации местного самоуправления в Российской Федерации, Уставом сельского поселения Алябьевский, в целях отнесения жилых помещений муниципального жилищного фонда к разряду благоустроенных применительно к условиям поселения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 Считать в 2024 – 2025 годах  благоустроенными жилые помещения, имеющие следующие виды благоустройства:</w:t>
            </w:r>
          </w:p>
          <w:p>
            <w:pPr>
              <w:pStyle w:val="Normal"/>
              <w:ind w:right="-10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) центральное отопление, автономное газовое отопление;</w:t>
            </w:r>
          </w:p>
          <w:p>
            <w:pPr>
              <w:pStyle w:val="Normal"/>
              <w:ind w:right="-10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) водопровод без горячего водоснабжения;</w:t>
            </w:r>
          </w:p>
          <w:p>
            <w:pPr>
              <w:pStyle w:val="Normal"/>
              <w:ind w:right="-10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) канализация, в том числе септи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eastAsia="en-US"/>
              </w:rPr>
              <w:t>Опубликовать настоящее постановление в периодическом издании органов местного самоуправления в бюллетене  «Алябьевский вестник» и разместить на  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ind w:firstLine="567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 Настоящее постановление вступает в силу момента подпис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</w:rPr>
              <w:t>Контроль за выполнением настоящего постановления оставляю за собой</w:t>
            </w:r>
            <w:r>
              <w:rPr>
                <w:sz w:val="22"/>
                <w:lang w:eastAsia="en-US"/>
              </w:rPr>
              <w:t>.</w:t>
            </w:r>
          </w:p>
          <w:p>
            <w:pPr>
              <w:pStyle w:val="Normal"/>
              <w:ind w:right="-105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rPr>
                <w:kern w:val="2"/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Глава сельского поселения Алябьевский                                                               А.А. Куд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3.04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1</dc:creator>
  <dc:description/>
  <cp:keywords/>
  <dc:language>en-US</dc:language>
  <cp:lastModifiedBy>GBUH</cp:lastModifiedBy>
  <cp:lastPrinted>2011-11-30T16:59:00Z</cp:lastPrinted>
  <dcterms:modified xsi:type="dcterms:W3CDTF">2024-05-08T07:43:00Z</dcterms:modified>
  <cp:revision>7</cp:revision>
  <dc:subject/>
  <dc:title>Бюллетень</dc:title>
</cp:coreProperties>
</file>