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left="284" w:hanging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suppressAutoHyphens w:val="false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uppressAutoHyphens w:val="false"/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 01 » февраля 2023 года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Алябьевский от 01.12.2015 года № 415 «Об оплате труда и социальной защищенности рабочих Администрации сельского поселения Алябьевский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</w:rPr>
        <w:t xml:space="preserve">       </w:t>
      </w:r>
      <w:r>
        <w:rPr>
          <w:bCs/>
          <w:sz w:val="24"/>
          <w:szCs w:val="24"/>
        </w:rPr>
        <w:t xml:space="preserve">В целях упорядочения оплаты труда, социальной защищенности, стимулирования повышения эффективности и качества работы, материальной защищенности рабочих Администрации сельского поселения Алябьевский,  в соответствии  с  Трудовым кодексом Российской Федерации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  <w:sz w:val="24"/>
          <w:szCs w:val="24"/>
        </w:rPr>
        <w:t xml:space="preserve"> Губернатора Ханты-Мансийского автономного округа-Югры  от  25.04.2005  года № 54  «Об оплате труда и социальной защищенности рабочих государственных органов Ханты-Мансийского автономного округа - Югры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>Уставом  сельского поселения Алябьевский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становление Администрации сельского поселения Алябьевский от 01.12.2015 года № 415 «Об оплате труда и социальной защищенности рабочих Администрации сельского поселения Алябьевский» (с изменениями от 30.01.2017 № 10, от 06.03.2017 № 27, от 15.01.2018 №10, от 31.10.2019 № 203, от 31.12.2019 № 278, от 15.05.2020 № 75, от 18.07.2022 № 17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bCs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bCs/>
          <w:sz w:val="24"/>
          <w:szCs w:val="24"/>
        </w:rPr>
        <w:t xml:space="preserve"> и распространяет свое действие на правоотношения, возникшие с 01.01.2023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suppressAutoHyphens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Глава сельского поселения Алябьевский</w:t>
        <w:tab/>
        <w:tab/>
        <w:tab/>
        <w:tab/>
        <w:tab/>
        <w:tab/>
        <w:t>А.А. Кудри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« 01 » февраля 2023 г.  № 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ные оклады рабочим Администрации сельского поселения Алябьевский </w:t>
      </w:r>
    </w:p>
    <w:p>
      <w:pPr>
        <w:pStyle w:val="Normal"/>
        <w:ind w:left="993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5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окладов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14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8582.0" TargetMode="External"/><Relationship Id="rId4" Type="http://schemas.openxmlformats.org/officeDocument/2006/relationships/hyperlink" Target="garantf1://307285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4:00Z</dcterms:created>
  <dc:creator>Buh2</dc:creator>
  <dc:description/>
  <cp:keywords/>
  <dc:language>en-US</dc:language>
  <cp:lastModifiedBy>FIN</cp:lastModifiedBy>
  <cp:lastPrinted>2023-02-10T10:25:00Z</cp:lastPrinted>
  <dcterms:modified xsi:type="dcterms:W3CDTF">2023-02-10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