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 8615011481, КПП 861501001,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628240, ул.50 лет Пионерии ул., д.10, г. Советский, Советский район, Ханты-Мансийский автономный округ – Югра, Тюменская область</w:t>
            </w:r>
          </w:p>
          <w:p>
            <w:pPr>
              <w:pStyle w:val="TableContents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ечулина Юлия Николаевна, 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mlias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ovrn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00"/>
              </w:rPr>
              <w:t>Контактный телефон: (34675) 54862, 54855, 54859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color w:val="0000FF"/>
                <w:u w:val="single"/>
              </w:rPr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Советского района </w:t>
            </w:r>
            <w:r>
              <w:rPr>
                <w:rStyle w:val="InternetLink"/>
                <w:color w:val="000000"/>
                <w:u w:val="none"/>
              </w:rPr>
              <w:t>в сети Интернет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u w:val="single"/>
                <w:shd w:fill="FFFFFF" w:val="clear"/>
              </w:rPr>
              <w:t>https:// sovrnhmao.ru</w:t>
            </w:r>
            <w:r>
              <w:rPr/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Дата и время проведения аукциона: 12 июл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Советского района от 24.05.2024 № 830 «О проведении электронного аукциона на право заключения договоров аренды земельных участков»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земельный участок 16/1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2:262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от ТП №16-311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108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Советского района от 24.05.2024 № 830 «О проведении электронного аукциона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земельный участок 16/2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2:261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от ТП №16-311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108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ых участков на местности осуществляется  по предварительной договоренности по тел. 8(346757)5-48-6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ать заявку могут любые физические или юридические лиц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6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lang w:eastAsia="zh-CN"/>
              </w:rPr>
              <w:t xml:space="preserve">В случае подачи заявки представителем заявителя предъявляется доверенность, нотариально удостоверенная. </w:t>
            </w:r>
            <w:r>
              <w:rPr>
                <w:szCs w:val="24"/>
                <w:lang w:eastAsia="zh-CN"/>
              </w:rPr>
      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Не подлежат рассмотрению документы, исполненные карандашом, имеющие подчистки, приписки, иные не оговоренные в них испра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</w:r>
          </w:p>
          <w:p>
            <w:pPr>
              <w:pStyle w:val="Normal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/>
                <w:szCs w:val="24"/>
              </w:rPr>
              <w:t>10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szCs w:val="24"/>
              </w:rPr>
              <w:t>11 июля 2024</w:t>
            </w:r>
            <w:r>
              <w:rPr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0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озвращается в порядке, установленном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9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Внесение изменений в заключенный по результатам аукциона договор аренды земельного участка или в случае признания аукциона несостоявшимся с лицами, указанными в п.13, 14 или 20 ст. 39.12 Земельного кодекса РФ, в части внесения изменения видов разрешенного использования такого земельного участка не допускается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ы по арендной пл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Организатор аукциона принимает решение об отказе в проведении аукциона не позднее чем за три дня до наступления даты проведения аукцион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</w:rPr>
              <w:t>Советского района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50 лет Пионерии, д.1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ветск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овет</w:t>
            </w:r>
            <w:r>
              <w:rPr>
                <w:szCs w:val="24"/>
                <w:lang w:val="en-US"/>
              </w:rPr>
              <w:t xml:space="preserve">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5)5-48-62, </w:t>
            </w:r>
            <w:r>
              <w:rPr>
                <w:color w:val="000000"/>
              </w:rPr>
              <w:t>54855, 54859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 w:eastAsia="ru-RU"/>
                </w:rPr>
                <w:t>zemliasov@sovrnhmao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zemliasov@sovrnhma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Ulanov</dc:creator>
  <dc:description/>
  <cp:keywords/>
  <dc:language>en-US</dc:language>
  <cp:lastModifiedBy>KADRY</cp:lastModifiedBy>
  <cp:lastPrinted>2023-03-20T11:45:00Z</cp:lastPrinted>
  <dcterms:modified xsi:type="dcterms:W3CDTF">2024-06-13T08:28:00Z</dcterms:modified>
  <cp:revision>2</cp:revision>
  <dc:subject/>
  <dc:title/>
</cp:coreProperties>
</file>