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19 » апреля 2023 года                                                                                                  № 88 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535" w:hanging="0"/>
        <w:jc w:val="both"/>
        <w:rPr/>
      </w:pPr>
      <w:bookmarkStart w:id="0" w:name="_Hlk132818249"/>
      <w:r>
        <w:rPr/>
        <w:t>О признании утратившими силу отдельных постановлений администрации сельского поселения Алябьевский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иказом Министерства транспорта Российской Федерации от 18.10.2022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 xml:space="preserve">1.  </w:t>
      </w:r>
      <w:bookmarkStart w:id="1" w:name="_Hlk132818392"/>
      <w:bookmarkStart w:id="2" w:name="_Hlk129938090"/>
      <w:r>
        <w:rPr/>
        <w:t xml:space="preserve">Признать утратившими сил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 xml:space="preserve">1.1. </w:t>
      </w:r>
      <w:bookmarkEnd w:id="2"/>
      <w:r>
        <w:rPr/>
        <w:t>постановление администрации сельского поселения Алябьевский от 07.12.2016 № 234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2. постановление администрации сельского поселения Алябьевский от 14.03.2017 № 30 «О внесении изменений в постановление Администрации сельского поселения Алябьевский от 07.12.2016 г. № 234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bookmarkEnd w:id="1"/>
      <w:r>
        <w:rPr/>
        <w:t>1.3. постановление администрации сельского поселения Алябьевский от 07.05.2018 № 136 «О внесении изменений в постановление Администрации сельского поселения Алябьевский от 07.12.2016 г. № 234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4. постановление администрации сельского поселения Алябьевский от 28.04.2021 № 69 «О внесении изменений в постановление Администрации сельского поселения Алябьевский от 07.12.2016 г. № 234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5. постановление администрации сельского поселения Алябьевский от 13.05.2021 № 82 «О внесении изменений в постановление Администрации сельского поселения Алябьевский от 07.12.2016 г. № 234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6. постановление администрации сельского поселения Алябьевский от 30.05.2022 № 125 «О внесении изменений в постановление Администрации сельского поселения Алябьевский от 07.12.2016 г. № 234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7. постановление администрации сельского поселения Алябьевский от 20.03.2023 № 56 «О внесении изменений в постановление Администрации сельского поселения Алябьевский от 07.12.2016 г. № 234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8. постановление администрации сельского поселения Алябьевский от 04.04.2023 № 68 «О внесении изменений в постановление Администрации сельского поселения Алябьевский от 07.12.2016 г. № 234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14:00Z</dcterms:created>
  <dc:creator>КозловаГВ</dc:creator>
  <dc:description/>
  <cp:keywords/>
  <dc:language>en-US</dc:language>
  <cp:lastModifiedBy>GBUH</cp:lastModifiedBy>
  <cp:lastPrinted>2023-04-20T10:13:00Z</cp:lastPrinted>
  <dcterms:modified xsi:type="dcterms:W3CDTF">2023-04-20T05:14:00Z</dcterms:modified>
  <cp:revision>2</cp:revision>
  <dc:subject/>
  <dc:title/>
</cp:coreProperties>
</file>