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94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/>
      </w:pPr>
      <w:r>
        <w:rPr/>
        <w:t>Администрация сельского поселения Алябьевский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03» февраля 2025 года                                                                                                          № </w:t>
      </w:r>
      <w:r>
        <w:rPr>
          <w:szCs w:val="20"/>
          <w:u w:val="single"/>
        </w:rPr>
        <w:t>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Об утверждении Плана противодействия </w:t>
      </w:r>
    </w:p>
    <w:p>
      <w:pPr>
        <w:pStyle w:val="Normal"/>
        <w:suppressAutoHyphens w:val="true"/>
        <w:jc w:val="both"/>
        <w:rPr/>
      </w:pPr>
      <w:r>
        <w:rPr/>
        <w:t xml:space="preserve">коррупции в Администрации сельского поселения </w:t>
      </w:r>
    </w:p>
    <w:p>
      <w:pPr>
        <w:pStyle w:val="Normal"/>
        <w:suppressAutoHyphens w:val="true"/>
        <w:jc w:val="both"/>
        <w:rPr/>
      </w:pPr>
      <w:r>
        <w:rPr/>
        <w:t xml:space="preserve">Алябьевский на 2024-2028 годы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, Уставом сельского поселения Алябьевский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. Утвердить План противодействия коррупции в </w:t>
      </w:r>
      <w:r>
        <w:rPr/>
        <w:t>Администрации</w:t>
      </w:r>
      <w:r>
        <w:rPr>
          <w:szCs w:val="20"/>
        </w:rPr>
        <w:t xml:space="preserve"> сельского поселения Алябьевский на 2025-2028 годы».</w:t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сельского поселения Алябьевский                                                           А.А. Бодрягина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глава сельского поселения Алябьевский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    А.А. Бодряг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____» _________________ 2025 год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сельского поселения Алябьевский на 2025 – 2028 года</w:t>
      </w:r>
    </w:p>
    <w:tbl>
      <w:tblPr>
        <w:tblW w:w="985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4820"/>
        <w:gridCol w:w="1410"/>
        <w:gridCol w:w="2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рок исполн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Раздел 1. 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val="en-US"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сельского поселения Алябьевск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Специалисты Администрации сельского поселения Алябьевский</w:t>
            </w:r>
            <w:r>
              <w:rPr>
                <w:rFonts w:cs="Tms Rmn" w:ascii="Tms Rmn" w:hAnsi="Tms Rm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пециалист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ститель глав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 в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Заместитель главы Администрации сельского поселения Алябьевск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val="en-US"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Заместитель глав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Раздел 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сельского поселения Алябьевский положений законодательства Российской Федерации о противодействии корруп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val="en-US"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– 2028 (при наличии основан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а также иных сведений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онтроль за  соблюдением  лицами, замещающими муниципальные должности  сельского поселения Алябьевский  и муниципальными служащими, замещающими должности муниципальной службы сельского поселения Алябьевский( далее- муниципальные служащие)  запретов, ограничений и  требований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Администрации сельского поселения Алябьевский Кодекса этики и служебного поведения муниципальных служащих Администрации 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сельского поселения Алябьевский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 сельского поселения Алябьевский на соответствие замещаемой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val="en-US"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  квартал 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  квартал 202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  квартал 20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 квартал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– </w:t>
            </w:r>
            <w:r>
              <w:rPr>
                <w:lang w:val="en-US" w:eastAsia="zh-CN"/>
              </w:rPr>
              <w:t xml:space="preserve">III </w:t>
            </w:r>
            <w:r>
              <w:rPr>
                <w:lang w:eastAsia="zh-CN"/>
              </w:rPr>
              <w:t>квартал 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еспечение использования с 1  января 2025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 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сельского поселения Алябьевский  совершению коррупционных правонару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Раздел 3. 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по юридическим вопросам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сельского поселения Алябьевский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по юридическим вопросам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дущий специалист по юридическим вопросам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по юридическим вопросам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 сельского поселения Алябьевский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по юридическим вопросам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проверок целевого и эффективного использования средств бюджета сельского поселения Алябьевский, а также бюджетных средств, поступивших из областного и федерального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финансово-экономического отдела Администрации сельского поселения Алябьевск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сельского поселения Алябьевск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сельского поселения Алябьевск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Раздел 4. 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сельского поселения Алябьев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частие в семинарах по вопросам реализации антикоррупционной политики в муниципальном образовани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Раздел 5. 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сельского поселения на официальном сайте Администрации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сельского поселения</w:t>
            </w:r>
            <w:r>
              <w:rPr>
                <w:rFonts w:cs="Tms Rmn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Алябьевский на официальном сайте Администрации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Раздел 6. Организационное обеспечение мероприятий                                                              по противодействию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 Алябьевский,  по телефо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5 – 2028, ежемесячн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ведение кадровой работы  Администрации сельского поселения Алябьевский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Раздел 7. Межведомственная координация по вопросам противодействия коррупции в муниципальном образовании «сельское поселение Алябьевск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бюджета поселения, дополнений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Начальник финансово-экономического отдела Администрации сельского поселения Алябьевск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по юридическим вопросам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rFonts w:cs="Tms Rmn" w:ascii="Tms Rmn" w:hAnsi="Tms Rmn"/>
                <w:sz w:val="20"/>
                <w:szCs w:val="2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сельского поселения Алябьевский, Ответственное лицо за ведение кадровой работы Администрации сельского поселения Алябьевск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ельского поселения Алябьевский со средствами массовой информации по вопросам противодействия 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ведение кадровой работ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Администрации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 Ответственное лицо за ведение кадровой работ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сельского поселения Алябь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 Ответственное лицо за ведение кадровой работы Администрации сельского поселения Аляб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8"/>
              </w:rPr>
              <w:t>Проведение дополнительных опросов жителей о распространенности, формах коррупционных проявлений в сферах деятельности местной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– 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сельского поселения Алябьевский, Ответственное лицо за ведение кадровой работы Администрации сельского поселения Алябьевск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3:00Z</dcterms:created>
  <dc:creator>Бухгалтер</dc:creator>
  <dc:description/>
  <cp:keywords/>
  <dc:language>en-US</dc:language>
  <cp:lastModifiedBy>KADRY</cp:lastModifiedBy>
  <cp:lastPrinted>2025-07-08T09:58:00Z</cp:lastPrinted>
  <dcterms:modified xsi:type="dcterms:W3CDTF">2025-07-08T04:59:00Z</dcterms:modified>
  <cp:revision>6</cp:revision>
  <dc:subject/>
  <dc:title>План мероприятий</dc:title>
</cp:coreProperties>
</file>