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 13 »  июля  2020 г.                   </w:t>
        <w:tab/>
        <w:tab/>
        <w:t xml:space="preserve">                                                                         № 11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47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ельского поселения Алябьевский   от 30.12.2019 г. № 271 «Об утверждении Плана финансово-хозяйственной деятельности Муниципального бюджетного учреждения Сельский культурно-спортивный оздоровительный комплекс «Авангард» сельского поселения Алябьевский в 2020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  <w:lang w:eastAsia="ru-RU"/>
        </w:rPr>
      </w:pPr>
      <w:r>
        <w:rPr>
          <w:sz w:val="24"/>
          <w:szCs w:val="24"/>
        </w:rPr>
        <w:tab/>
        <w:t>В соответствии с решением Совета депутатов сельского поселения Алябьевский от 24.12.2019 г. № 61 «</w:t>
      </w:r>
      <w:r>
        <w:rPr>
          <w:spacing w:val="3"/>
          <w:sz w:val="24"/>
          <w:szCs w:val="24"/>
          <w:lang w:eastAsia="ru-RU"/>
        </w:rPr>
        <w:t>О бюджете сельского поселения Алябьевский на 2020 год и на плановый период 2021 и 2022 годов</w:t>
      </w:r>
      <w:r>
        <w:rPr>
          <w:sz w:val="24"/>
          <w:szCs w:val="24"/>
        </w:rPr>
        <w:t xml:space="preserve">», постановлением Администрации сельского поселения Алябьевский от 26.12.2019 г. № 268 «Об утверждении Порядка составления и утверждения плана финансово-хозяйственной деятельности муниципальных учреждений сельского поселения Алябьевский», Администрация сельского поселения Алябьевский постано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Алябьевский от 30.12.2019 г. № 271 «Об утверждении Плана финансово-хозяйственной деятельности Муниципального бюджетного учреждения Сельский культурно-спортивный оздоровительный комплекс «Авангард» сельского поселения Алябьевский в 2020 году» (с изменениями от 14.01.2020 № 05, от 20.02.2020 № 21, от 17.03.2020 № 35, от 27.04.2020 № 38, от 29.04.2020 № 63, от 29.05.2020 № 79, от 29.06.2020 № 110) следующие изменения:</w:t>
      </w:r>
    </w:p>
    <w:p>
      <w:pPr>
        <w:pStyle w:val="Normal"/>
        <w:ind w:left="351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, следующего за днем его официального опубликования, и распространяется на правоотношения, возникшие с 01.01.2020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Алябьевский   </w:t>
        <w:tab/>
        <w:t xml:space="preserve">                                               Ю.А. Кочурова</w:t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34:00Z</dcterms:created>
  <dc:creator>Little elephantик</dc:creator>
  <dc:description/>
  <cp:keywords/>
  <dc:language>en-US</dc:language>
  <cp:lastModifiedBy>FIN</cp:lastModifiedBy>
  <cp:lastPrinted>2020-05-29T15:30:00Z</cp:lastPrinted>
  <dcterms:modified xsi:type="dcterms:W3CDTF">2020-07-13T04:34:00Z</dcterms:modified>
  <cp:revision>2</cp:revision>
  <dc:subject/>
  <dc:title> </dc:title>
</cp:coreProperties>
</file>