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7 » апреля 2023 года                                                                                                  № 74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23.06.2020 № 105 «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у применения нормативных правовых актов муниципального образования сельское поселение Алябьевский о местных налогах и сбор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bookmarkStart w:id="0" w:name="_Hlk130136327"/>
      <w:r>
        <w:rPr/>
        <w:t>Приказом МЧС России от 31.05.2012 № 306 «О признании утратившим силу приказа МЧС России от 18.06.2003 № 313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23.06.2020 № 105 «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у применения нормативных правовых актов муниципального образования сельское поселение Алябьевский о местных налогах и сборах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1.  Абзац 6 пункта 27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Помещения, в которых предоставляется муниципальная услуга, должны соответствовать санитарно-эпидемиологическим требованиям, правилами противопожарного режима в Российской Федерации, утверждёнными постановлением Правительства Российской Федерации от 16.09.2020 № 1479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8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7T10:08:00Z</dcterms:modified>
  <cp:revision>2</cp:revision>
  <dc:subject/>
  <dc:title/>
</cp:coreProperties>
</file>