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7 » апреля 2023 года                                                                                                  № 73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4.07.2022 № 170 «Об утверждении Положения о кадровом резерве на муниципальной службе в Администрации сельского поселения Алябь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bookmarkStart w:id="0" w:name="_Hlk130136327"/>
      <w:r>
        <w:rPr/>
        <w:t>Федеральный закон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14.07.2022 № 170 «Об утверждении Положения о кадровом резерве на муниципальной службе в Администрации сельского поселения Алябьевский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.1.  Пункт 2.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2.8. Для участия в конкурсе представляется пакет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) личное заявление кандид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) копия паспорта (паспор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5) документ об образ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0.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6:00Z</dcterms:created>
  <dc:creator>КозловаГВ</dc:creator>
  <dc:description/>
  <dc:language>en-US</dc:language>
  <cp:lastModifiedBy>Delo</cp:lastModifiedBy>
  <cp:lastPrinted>2023-01-31T12:52:00Z</cp:lastPrinted>
  <dcterms:modified xsi:type="dcterms:W3CDTF">2023-04-07T10:06:00Z</dcterms:modified>
  <cp:revision>2</cp:revision>
  <dc:subject/>
  <dc:title/>
</cp:coreProperties>
</file>