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197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5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0 »  июля  2025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104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б исполнении бюджета сельского поселения Алябьевский за 1 полугодие 2025 года</w:t>
            </w:r>
          </w:p>
          <w:p>
            <w:pPr>
              <w:pStyle w:val="Normal"/>
              <w:ind w:right="48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ab/>
              <w:t>В соответствии с частью 5 статьи 264.2 Бюджетного кодекса Российской Федерации, Уставом сельского поселения Алябьевский, решением Совета депутатов сельского поселения Алябьевский от 12.03.2013 № 235 «О Положении о бюджетном устройстве и бюджетном процессе в сельском поселении Алябьевский»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тчет об исполнении бюджета сельского поселения Алябьевский за 1 полугодие 2025 года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му отделу Администрации сельского поселения Алябьевский (Яминова Л.Х.) направить отчет об исполнении бюджета сельского поселения Алябьевский за 1 полугодие 2025 года на Совет депутатов сельского поселения Алябьевск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остановление вступает в силу со дня подпис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стоящего постановления возложить на начальника ФЭО Яминову Л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сельского поселения Алябьевский</w:t>
              <w:tab/>
              <w:t xml:space="preserve">                                           Л.Х. Ям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right="552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6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56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56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</w:t>
            </w:r>
          </w:p>
          <w:p>
            <w:pPr>
              <w:pStyle w:val="Normal"/>
              <w:ind w:left="56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25 г. № 104</w:t>
            </w:r>
          </w:p>
          <w:p>
            <w:pPr>
              <w:pStyle w:val="Normal"/>
              <w:ind w:right="-9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ind w:right="-1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сполнении бюджета Администрации сельского поселения Алябьевский </w:t>
            </w:r>
          </w:p>
          <w:p>
            <w:pPr>
              <w:pStyle w:val="Normal"/>
              <w:ind w:right="-1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полугодие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исполнения бюджета сельского поселения Алябьевский, сведения о численности органов местного самоуправления Администрации сельского поселения Алябьевский, работников муниципальных учреждений Администрации сельского поселения Алябьевский с указанием фактических затрат на их денежное содержание подлежат официальному опубликованию в соответствии с частью 4 ст.37 Устава сельского поселения Алябьевский.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970"/>
              <w:gridCol w:w="1754"/>
              <w:gridCol w:w="1701"/>
              <w:gridCol w:w="1343"/>
              <w:gridCol w:w="1549"/>
            </w:tblGrid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лан года, утвержденный решением Совета депутатов от 25.12.2024 № 60 (с изменениями от 05.02.2025г. № 62, от 16.03.2025 № 64, от 28.04.2025 № 72, от 04.06.2025 № 74, от 20.06.2025 № 75)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одная бюджетная роспись на 30.06.2025 (рублей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за 1 полугодие 2025 года (рублей)</w:t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 за 1 полугодие 2025 года к плановым показателям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ных Советом депутатов от 25.12.2024 № 6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очненных сводной бюджетной росписью по состоянию на 30.06.2025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 938 938,2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56 811 893,4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55 796 369,8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57 669 325,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194 221,7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5 285 380,5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5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8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фицит (-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ицит (+)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1 872 955,2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1 872 955,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1 091 158,86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25 года бюджет сельского поселения Алябьевский характеризуется следующими показателями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сполнены, в сумме 24 194 221,73 рублей или 44% от плана, утвержденного решением о бюджете, и от плана, уточненного от 25.12.2024 года (приложение 1)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сполнены, в сумме 25 285 380,59 рублей или 44,5 % от плана, утвержденного решением о бюджете, и от плана, уточненного от 25.12.2024 года (приложение 2-5).</w:t>
            </w:r>
          </w:p>
          <w:p>
            <w:pPr>
              <w:pStyle w:val="Normal"/>
              <w:ind w:right="-1137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составил 353 506,10 рублей (приложение 6).</w:t>
            </w:r>
          </w:p>
          <w:p>
            <w:pPr>
              <w:pStyle w:val="Normal"/>
              <w:ind w:right="-1137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к отчету об исполнении бюджет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сельского поселения Алябьевский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за 1 полугодие 2025 год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ходы  бюджета  сельского поселения  Алябьевский за 1 полугодие 2025 год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2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5811"/>
              <w:gridCol w:w="1820"/>
              <w:gridCol w:w="960"/>
              <w:gridCol w:w="960"/>
              <w:gridCol w:w="960"/>
            </w:tblGrid>
            <w:tr>
              <w:trPr>
                <w:trHeight w:val="435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0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 00 0000 000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60 943,9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 0000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7 898,0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200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7 898,0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 0000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8 455,4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00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8 455,4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1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31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 700,3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577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41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71,7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51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781,6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1 698,3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50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3010 01 1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64,1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0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973,5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30 1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1 973,5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0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44,2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1 02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организац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9,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2 02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34,7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 146,3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33 1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806,7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43 10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9,6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4020 01 0000 11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2 010,7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1 05025 10 0000 12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 010,7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 13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(работ) и компенсации затрат государств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2995 10 0000 13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4 00000 00 0000 00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5,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4 02053 10 0000 41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4 06025 10 0000 43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5,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6 00000 00 0000 00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6 02010 02 0000 14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7 00000 00 0000 00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7 15030 10 0000 150 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ее платежи, зачисляемые в бюджеты муниципальных районов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33 277,7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333 577,7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39 781,5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1 1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 бюджетной обеспеченности из бюджета субъекта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39 781,5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5 876,2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930 1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4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92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77 92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 0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от государственных (муниципальных) организаций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 05099 1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государственных (муниципальных) организаций в бюджеты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 0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0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5020 1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700,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94 221,73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/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к отчету об исполнении бюджет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сельского поселения Алябьевский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за 1 полугодие 2025 год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за 1 полугодие 2025 год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  <w:gridCol w:w="426"/>
              <w:gridCol w:w="425"/>
              <w:gridCol w:w="850"/>
              <w:gridCol w:w="567"/>
              <w:gridCol w:w="1496"/>
            </w:tblGrid>
            <w:tr>
              <w:trPr>
                <w:trHeight w:val="264" w:hRule="atLeast"/>
              </w:trPr>
              <w:tc>
                <w:tcPr>
                  <w:tcW w:w="6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11 758,7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65 480,3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65 480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65 480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 265 480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1 930,3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1 850,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1 850,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79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79,5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2 510,1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510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72 510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510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510,1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090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090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жбюджетные трансферты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1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1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 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108,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49 845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7 635,4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999,3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999,3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999,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 129,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286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286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1 842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842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63 0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63 0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63 055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63 0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63 0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6 57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6 5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6 5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38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3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3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 и спорт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2 41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2 419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2 41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2 419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2 41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6 919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6 91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36 919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5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85 380,5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/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к отчету об исполнении бюджет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сельского поселения Алябьевский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за 1 полугодие 2025 год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бюджетных ассигнований по 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за 1 полугодие 2025 год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0"/>
              <w:gridCol w:w="820"/>
              <w:gridCol w:w="455"/>
              <w:gridCol w:w="1580"/>
            </w:tblGrid>
            <w:tr>
              <w:trPr>
                <w:trHeight w:val="264" w:hRule="atLeast"/>
              </w:trPr>
              <w:tc>
                <w:tcPr>
                  <w:tcW w:w="7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63 0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63 0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63 0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766 57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6 5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6 57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38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38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9 38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2 41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2 419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2 41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6 91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6 91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6 919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5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5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 510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 510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 510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 510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090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090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1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19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 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66 442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66 442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66 442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1 850,7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1 850,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1 850,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79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79,5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5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999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999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999,3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 129,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286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286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842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842,6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85 380,5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к отчету об исполнении бюджет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сельского поселения Алябьевский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за 1 полугодие 2025 год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бюджетных ассигнований по разделам и подразделам классификации расходов бюджета сельского поселения Алябьевский за 1 полугодие 2025 год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7"/>
              <w:gridCol w:w="620"/>
              <w:gridCol w:w="520"/>
              <w:gridCol w:w="1960"/>
            </w:tblGrid>
            <w:tr>
              <w:trPr>
                <w:trHeight w:val="264" w:hRule="atLeast"/>
              </w:trPr>
              <w:tc>
                <w:tcPr>
                  <w:tcW w:w="6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Наименование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РЗ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ПР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Сумма на год, руб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11 758,7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65 480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2 510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108,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49 845,3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7 635,4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63 0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63 0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2 41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2 41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85 380,5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/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к отчету об исполнении бюджет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сельского поселения Алябьевский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за 1 полугодие 2025 год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структура расходов бюджета сельского поселения Алябьевский за 1 полугодие 2025 год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7"/>
              <w:gridCol w:w="567"/>
              <w:gridCol w:w="425"/>
              <w:gridCol w:w="567"/>
              <w:gridCol w:w="851"/>
              <w:gridCol w:w="567"/>
              <w:gridCol w:w="1666"/>
            </w:tblGrid>
            <w:tr>
              <w:trPr>
                <w:trHeight w:val="264" w:hRule="atLeast"/>
              </w:trPr>
              <w:tc>
                <w:tcPr>
                  <w:tcW w:w="5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ед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Алябьевск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11 758,7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4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3 768,3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65 480,3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65 480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65 480,3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65 480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1 930,3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621 850,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1 850,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79,5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79,5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50,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93 5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2 510,1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510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72 510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510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510,1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090,1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090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1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1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976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108,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3 193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914,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49 845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20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7 635,4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636,1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999,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999,3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 999,3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 129,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286,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286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842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842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63 0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63 0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63 05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63 0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63 0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6 57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6 5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6 57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1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38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38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38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 3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2 41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2 419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2 41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2 419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672 419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6 919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6 91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6 919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5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85 380,5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/>
            </w:pPr>
            <w:r>
              <w:rPr>
                <w:sz w:val="20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к отчету об исполнении бюджет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сельского поселения Алябьевский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за 1 полугодие 2025 год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sz w:val="20"/>
              </w:rPr>
              <w:t xml:space="preserve">Источники внутреннего финансирования дефицита  бюджета  сельского поселения  Алябьевский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 1 полугодие 2025 год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5600"/>
              <w:gridCol w:w="1900"/>
            </w:tblGrid>
            <w:tr>
              <w:trPr>
                <w:trHeight w:val="441" w:hRule="atLeast"/>
              </w:trPr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источников внутреннего финансирования дефицита бюджета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полнено, руб.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1 158,8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4 194 221,7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85 380,5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1 158,86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14 »   июля  2025 г.                                                                                                                                           № 81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4678" w:hanging="0"/>
              <w:rPr/>
            </w:pPr>
            <w:r>
              <w:rPr>
                <w:sz w:val="20"/>
                <w:szCs w:val="20"/>
              </w:rPr>
              <w:t>О внесении изменений и дополнений в решение Совета депутатов от 25.12.2024г.  № 60 «</w:t>
            </w:r>
            <w:r>
              <w:rPr>
                <w:spacing w:val="3"/>
                <w:sz w:val="20"/>
                <w:szCs w:val="20"/>
              </w:rPr>
              <w:t>О бюджете сельского поселения Алябьевский на 2025 год и на плановый период 2026 и 2027 годов»</w:t>
            </w:r>
          </w:p>
          <w:p>
            <w:pPr>
              <w:pStyle w:val="Normal"/>
              <w:shd w:fill="FFFFFF" w:val="clear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ельского поселения Алябьевский, Положением о бюджетном устройстве и бюджетном процессе в сельском поселении Алябьевский, утвержденным решением Совета Депутатов сельского поселения Алябьевский от 12.03.2013 г. № 235 «О Положении о бюджетном устройстве и бюджетном процессе в сельском поселении Алябьевский», 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епутатов сельского поселения Алябьевский 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  Внести в решение Совета депутатов от 25.12.2024г.  № 60 «О бюджете сельского поселения Алябьевский на 2025 год </w:t>
            </w:r>
            <w:r>
              <w:rPr>
                <w:spacing w:val="3"/>
                <w:sz w:val="20"/>
                <w:szCs w:val="20"/>
              </w:rPr>
              <w:t>и на плановый период 2026 и 2027 годов</w:t>
            </w:r>
            <w:r>
              <w:rPr>
                <w:sz w:val="20"/>
                <w:szCs w:val="20"/>
              </w:rPr>
              <w:t>» следующие изменения и дополнения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дпункт 1 пункта 1 статьи 1 решения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«1) прогнозируемый общий объем доходов </w:t>
            </w:r>
            <w:r>
              <w:rPr>
                <w:bCs/>
                <w:sz w:val="20"/>
                <w:szCs w:val="20"/>
              </w:rPr>
              <w:t xml:space="preserve">бюджета </w:t>
            </w:r>
            <w:r>
              <w:rPr>
                <w:sz w:val="20"/>
                <w:szCs w:val="20"/>
              </w:rPr>
              <w:t xml:space="preserve">сельского поселения                                                                                                                                        Алябьевский в сумме </w:t>
            </w:r>
            <w:r>
              <w:rPr>
                <w:b/>
                <w:sz w:val="20"/>
                <w:szCs w:val="20"/>
              </w:rPr>
              <w:t xml:space="preserve">55 796 369,85 </w:t>
            </w:r>
            <w:r>
              <w:rPr>
                <w:sz w:val="20"/>
                <w:szCs w:val="20"/>
              </w:rPr>
              <w:t xml:space="preserve">рублей, согласно </w:t>
            </w:r>
            <w:r>
              <w:rPr>
                <w:color w:val="0000FF"/>
                <w:sz w:val="20"/>
                <w:szCs w:val="20"/>
              </w:rPr>
              <w:t>приложению 1</w:t>
            </w:r>
            <w:r>
              <w:rPr>
                <w:sz w:val="20"/>
                <w:szCs w:val="20"/>
              </w:rPr>
              <w:t xml:space="preserve"> к настоящему решению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дпункт 2 пункта 1 статьи 1 решения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«2) общий  объем  расходов  </w:t>
            </w:r>
            <w:r>
              <w:rPr>
                <w:bCs/>
                <w:sz w:val="20"/>
                <w:szCs w:val="20"/>
              </w:rPr>
              <w:t xml:space="preserve">бюджета  </w:t>
            </w:r>
            <w:r>
              <w:rPr>
                <w:sz w:val="20"/>
                <w:szCs w:val="20"/>
              </w:rPr>
              <w:t xml:space="preserve">сельского  поселения  Алябьевский  в сумме </w:t>
            </w:r>
            <w:r>
              <w:rPr>
                <w:b/>
                <w:sz w:val="20"/>
                <w:szCs w:val="20"/>
              </w:rPr>
              <w:t xml:space="preserve">57 669 325,05 </w:t>
            </w:r>
            <w:r>
              <w:rPr>
                <w:sz w:val="20"/>
                <w:szCs w:val="20"/>
              </w:rPr>
              <w:t>рублей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дпункт 3 пункта 1 статьи 1 решения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«3) дефицит бюджета сельского поселения Алябьевский на 2024 год в сумме </w:t>
            </w:r>
            <w:r>
              <w:rPr>
                <w:b/>
                <w:sz w:val="20"/>
                <w:szCs w:val="20"/>
              </w:rPr>
              <w:t xml:space="preserve">1 872 955,20 </w:t>
            </w:r>
            <w:r>
              <w:rPr>
                <w:sz w:val="20"/>
                <w:szCs w:val="20"/>
              </w:rPr>
              <w:t>рублей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 В пункте 10 статьи 2: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пункте 1 слова «44 116 807,45 рублей» заменить словами «44 974 239,05 рублей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1.5. Приложение №1 «Доходы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1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2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3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риложение №7 «Распределение бюджетных ассигнований по разделам и подразделам классификации расходов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4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риложение №9 «Ведомственная структура расходов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5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риложение №11 «Источники внутреннего финансирования дефицита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6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Настоящее решение опубликовать в бюллетене «Алябьевский вестник» и разместить на официальном сайте сельского поселения Алябьевский в сети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Настоящее решение вступает в силу после его официального опубликования в бюллетене «Алябьевский вестник»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                                                               Т.В.Александрова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подписа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14 июля 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4.07.2025г. № 81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бюджета  сельского поселения  Алябьевский на 2025 год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tbl>
            <w:tblPr>
              <w:tblW w:w="973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56"/>
              <w:gridCol w:w="1820"/>
            </w:tblGrid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кода поступлений в бюджет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0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17 130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 00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2000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 00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8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000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8 00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31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 000,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3 02241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51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91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3010 01 1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30 1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1 02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организац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2 02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33 1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43 1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4020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8 00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1 05025 10 0000 120 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6 00000 00 0000 000 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2010 02 0000 14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7 00000 00 0000 000 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130,8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17 15030 10 2751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, зачисляемы в бюджеты сельских поселений (Инициативный проект "Время чудес"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130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79 239,0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974 239,0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79 56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 02 01001 00 0000 151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тации на выравнивание  бюджетной обеспеченност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5 079 565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 15001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79 56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8 518,6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930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4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66 155,4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966 155,4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 0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от государственных (муниципальных) организаций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 05099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государственных (муниципальных) организаций в бюджеты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 0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5020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796 369,85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4.07.2025г. № 8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на 2025 год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tbl>
            <w:tblPr>
              <w:tblW w:w="969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  <w:gridCol w:w="364"/>
              <w:gridCol w:w="395"/>
              <w:gridCol w:w="942"/>
              <w:gridCol w:w="567"/>
              <w:gridCol w:w="1496"/>
            </w:tblGrid>
            <w:tr>
              <w:trPr>
                <w:trHeight w:val="264" w:hRule="atLeast"/>
              </w:trPr>
              <w:tc>
                <w:tcPr>
                  <w:tcW w:w="5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9 655,4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57 667,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7 66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7 667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7 667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47 667,9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86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867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правление муниципальными финансами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 846,8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846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846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846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846,8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07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070,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жбюджетные трансферты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7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7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 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8 579,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08,8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оздание условий для деятельности народных дружин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29,0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местного бюджет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2,2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малого  и среднего предпринимательства на территории сельского поселения 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малого  и среднего предпринимательства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45 472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5 303,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00 168,4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3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3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3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3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3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302,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0 273,0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49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496,4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496,4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496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496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2 776,6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2 776,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 за счет местного бюджета и инициативных платеже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2 252,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624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624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 627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 627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Формирование комфортной городской среды на территории сельского поселения Алябьевский 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, направленные на достижение целей, показателей и решение задач национального проект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 и спорт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1 6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1 65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03 5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03 5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303 55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частичную индексацию тарифов на оплату жилищно-коммунальных услуг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69 325,05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4.07.2025г. № 8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 на 2025 год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6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5"/>
              <w:gridCol w:w="843"/>
              <w:gridCol w:w="426"/>
              <w:gridCol w:w="1708"/>
            </w:tblGrid>
            <w:tr>
              <w:trPr>
                <w:trHeight w:val="264" w:hRule="atLeast"/>
              </w:trPr>
              <w:tc>
                <w:tcPr>
                  <w:tcW w:w="6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1 6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03 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03 5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03 55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частичную индексацию тарифов на оплату жилищно-коммунальных услуг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 149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 149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 149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 149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8 373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8 373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7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7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униципальная программа "Развитие малого и среднего предпринимательства на территории сельского поселения Алябьевский"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малого  и среднего предпринимательства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правление муниципальными финансами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 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49 155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49 155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49 155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86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867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08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70 273,0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496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496,4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496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496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496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32 776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32 776,6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 за счет местного бюджета и инициативных платеже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2 252,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624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624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 62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 627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оздание условий для деятельности народных дружин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29,0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местного бюджет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2,2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Формирование комфортной городской среды на территории сельского поселения Алябьевский 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, направленные на достижение целей, показателей и решение задач национального проект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69 325,05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4.07.2025г. № 8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сельского поселения Алябьевский на 2025 год</w: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4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4"/>
              <w:gridCol w:w="620"/>
              <w:gridCol w:w="520"/>
              <w:gridCol w:w="1960"/>
            </w:tblGrid>
            <w:tr>
              <w:trPr>
                <w:trHeight w:val="264" w:hRule="atLeast"/>
              </w:trPr>
              <w:tc>
                <w:tcPr>
                  <w:tcW w:w="6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 год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 879 655,4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97 140,6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657 667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0 846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6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58 579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 918,62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51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 945 472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600 168,4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 9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9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7 669 325,05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4.07.2025г. № 8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бюджета сельского поселения Алябьевский на 2025 год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7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0"/>
              <w:gridCol w:w="566"/>
              <w:gridCol w:w="364"/>
              <w:gridCol w:w="395"/>
              <w:gridCol w:w="843"/>
              <w:gridCol w:w="426"/>
              <w:gridCol w:w="1666"/>
            </w:tblGrid>
            <w:tr>
              <w:trPr>
                <w:trHeight w:val="264" w:hRule="atLeast"/>
              </w:trPr>
              <w:tc>
                <w:tcPr>
                  <w:tcW w:w="5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ед.</w:t>
                  </w:r>
                </w:p>
              </w:tc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Алябьевск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9 655,4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4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57 667,9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7 667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7 667,9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7 667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47 667,9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867,9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867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правление муниципальными финансами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 846,8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846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846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846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846,8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070,8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07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7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7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8 579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08,8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оздание условий для деятельности народных дружин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бюджета автономного округ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29,03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местного бюдже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2,2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9 889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малого и среднего предпринимательства на территории сельского поселения 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малого и среднего предпринимательства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45 472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5 303,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00 168,4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3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3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3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302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302,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302,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0 273,0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496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496,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496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496,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496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2 776,6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2 776,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65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 за счет местного бюджета и инициативных платеже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2 252,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624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624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 627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 627,8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Формирование комфортной городской среды на территории сельского поселения Алябьевский 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, направленные на достижение целей, показателей и решение задач национального проек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1 6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1 6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1 6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51 65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03 55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03 5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03 55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частичную индексацию тарифов на оплату жилищно-коммунальных услуг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7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69 325,05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4.07.2025г. № 8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 бюджета  сельского поселения  Алябьевский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tbl>
            <w:tblPr>
              <w:tblW w:w="967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5373"/>
              <w:gridCol w:w="1900"/>
            </w:tblGrid>
            <w:tr>
              <w:trPr>
                <w:trHeight w:val="528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видов источников внутреннего финансирования дефицита бюджета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умма, руб.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5 00 00 00 0000 000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872 955,2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5 02 01 10 0000 510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55 796 369,8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5 02 01 10 0000 610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7 669 325,0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сего 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872 955,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14 »   июля  2025 г.                                                                                                                                           № 82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ind w:right="5229" w:hanging="0"/>
              <w:rPr/>
            </w:pPr>
            <w:r>
              <w:rPr>
                <w:sz w:val="20"/>
                <w:szCs w:val="20"/>
              </w:rPr>
              <w:t>«Об исполнении бюджета сельского поселения Алябьевский за 1 полугодие 2025 года»</w:t>
            </w:r>
          </w:p>
          <w:p>
            <w:pPr>
              <w:pStyle w:val="Normal"/>
              <w:ind w:right="-34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3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в представленный отчет об исполнении бюджета сельского поселения Алябьевский за 1 полугодие 2025 года, утвержденный постановлением Администрации сельского поселения Алябьевский от 10.07.2025 года № 104 «Об утверждении отчета об исполнении бюджета сельского поселения Алябьевский за 1 полугодие 2025 года», руководствуясь  Бюджетным кодексом Российской Федерации, Уставом сельского поселения Алябьевский, решением Совета депутатов сельского поселения Алябьевский от 12.03.2013 № 235 «О Положении о бюджетном устройстве и бюджетном процессе в сельском поселении Алябьевский»,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ельского поселения Алябьевский реши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сельского поселения Алябьевский за 1 полугодие 2025 года принять к сведению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Настоящее решение опубликовать в бюллетене «Алябьевский вестник» и разместить на официальном сайте сельского поселения Алябьевский в сети Интернет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Настоящее решение вступает в силу после его официального опубликования в бюллетене «Алябьевский вестник»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                                                               Т.В.Александ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подписа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14 июля  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14 »   июля  2025 г.                                                                                                                                           № 83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6788" w:hanging="0"/>
              <w:jc w:val="both"/>
              <w:rPr/>
            </w:pPr>
            <w:r>
              <w:rPr>
                <w:sz w:val="20"/>
                <w:szCs w:val="20"/>
              </w:rPr>
              <w:t>О  передаче осуществления части полномочий органам местного самоуправления Советского района</w:t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ч. 4 статьи 15  Федерального закона от 06.10.2003 № 131-ФЗ  «Об общих принципах организации местного самоуправления в Российской Федерации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Уставом сельского поселения Алябьевский, рассмотрев предложения органов местного самоуправления Советского района</w:t>
            </w:r>
            <w:r>
              <w:rPr>
                <w:color w:val="22272F"/>
                <w:sz w:val="20"/>
                <w:szCs w:val="20"/>
              </w:rPr>
              <w:t> </w:t>
            </w:r>
          </w:p>
          <w:p>
            <w:pPr>
              <w:pStyle w:val="Indent1"/>
              <w:shd w:fill="FFFFFF" w:val="clear"/>
              <w:spacing w:before="0" w:after="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ельского поселения Алябьевский решил: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35"/>
              <w:numPr>
                <w:ilvl w:val="0"/>
                <w:numId w:val="4"/>
              </w:numPr>
              <w:spacing w:lineRule="auto" w:line="240" w:before="0" w:after="0"/>
              <w:ind w:left="0" w:right="-1"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дать администрации Советского района часть полномочий Администрации сельского поселения Алябьевский по решению вопросов местного значения администрации Советского района на 2025 год:</w:t>
            </w:r>
          </w:p>
          <w:p>
            <w:pPr>
              <w:pStyle w:val="Style35"/>
              <w:spacing w:lineRule="auto" w:line="240" w:before="0" w:after="0"/>
              <w:ind w:left="58" w:hanging="0"/>
              <w:contextualSpacing/>
              <w:jc w:val="both"/>
              <w:rPr>
                <w:rStyle w:val="Style1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internet.garant.ru/" \l "/multilink/186367/paragraph/41931660/number/0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0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 Российской Федерации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части: проведения инструментальной диагностики автомобильных дорог с капитальным типом покрытия и экспертной оценки состояния дорог с грунтовым покрытием в границах населенных пунктов  посе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. Настоящее решение вступает в силу после его официального опубликования в порядке, установленном Уставом сельского поселения Алябьевский.</w:t>
            </w:r>
          </w:p>
          <w:p>
            <w:pPr>
              <w:pStyle w:val="Normal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Алябьевский                                                            Т.В. Александ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: 14 июля 2025 год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14.07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4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26282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sz w:val="24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объекта Знак"/>
    <w:qFormat/>
    <w:rPr>
      <w:bCs/>
      <w:color w:val="000000"/>
      <w:sz w:val="28"/>
      <w:szCs w:val="2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qFormat/>
    <w:rPr/>
  </w:style>
  <w:style w:type="character" w:styleId="Style22">
    <w:name w:val="Цветовое выделение"/>
    <w:qFormat/>
    <w:rPr>
      <w:b/>
      <w:bCs w:val="false"/>
      <w:color w:val="000080"/>
    </w:rPr>
  </w:style>
  <w:style w:type="character" w:styleId="Style23">
    <w:name w:val="Сравнение редакций. Добавленный фрагмент"/>
    <w:qFormat/>
    <w:rPr>
      <w:b/>
      <w:bCs w:val="false"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Вставка"/>
    <w:qFormat/>
    <w:rPr>
      <w:rFonts w:ascii="Arial" w:hAnsi="Arial" w:cs="Arial"/>
      <w:color w:val="FF00FF"/>
      <w:sz w:val="26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ru-RU"/>
    </w:rPr>
  </w:style>
  <w:style w:type="character" w:styleId="Highlighthighlightactive">
    <w:name w:val="highlight highlight_activ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Стиль3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27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/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8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9">
    <w:name w:val="Текст сноски Знак1"/>
    <w:qFormat/>
    <w:rPr/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1">
    <w:name w:val="Тема примечания Знак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before="0" w:after="0"/>
      <w:jc w:val="center"/>
    </w:pPr>
    <w:rPr>
      <w:rFonts w:cs="Mangal"/>
      <w:color w:val="00000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3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116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IndexHeading">
    <w:name w:val="Index Heading"/>
    <w:basedOn w:val="117"/>
    <w:pPr>
      <w:suppressLineNumbers/>
    </w:pPr>
    <w:rPr>
      <w:rFonts w:cs="Mangal"/>
    </w:rPr>
  </w:style>
  <w:style w:type="paragraph" w:styleId="118">
    <w:name w:val="Заголовок 11"/>
    <w:basedOn w:val="117"/>
    <w:qFormat/>
    <w:pPr>
      <w:keepNext w:val="true"/>
      <w:jc w:val="center"/>
      <w:outlineLvl w:val="0"/>
    </w:pPr>
    <w:rPr>
      <w:b/>
      <w:sz w:val="28"/>
    </w:rPr>
  </w:style>
  <w:style w:type="paragraph" w:styleId="213">
    <w:name w:val="Заголовок 21"/>
    <w:basedOn w:val="117"/>
    <w:qFormat/>
    <w:pPr>
      <w:keepNext w:val="true"/>
      <w:jc w:val="center"/>
      <w:outlineLvl w:val="1"/>
    </w:pPr>
    <w:rPr>
      <w:b/>
    </w:rPr>
  </w:style>
  <w:style w:type="paragraph" w:styleId="314">
    <w:name w:val="Заголовок 31"/>
    <w:basedOn w:val="117"/>
    <w:qFormat/>
    <w:pPr>
      <w:keepNext w:val="true"/>
      <w:jc w:val="center"/>
      <w:outlineLvl w:val="2"/>
    </w:pPr>
    <w:rPr>
      <w:b/>
      <w:i/>
    </w:rPr>
  </w:style>
  <w:style w:type="paragraph" w:styleId="41">
    <w:name w:val="Заголовок 41"/>
    <w:basedOn w:val="117"/>
    <w:qFormat/>
    <w:pPr>
      <w:keepNext w:val="true"/>
      <w:jc w:val="center"/>
      <w:outlineLvl w:val="3"/>
    </w:pPr>
    <w:rPr>
      <w:b/>
      <w:i/>
      <w:sz w:val="28"/>
    </w:rPr>
  </w:style>
  <w:style w:type="paragraph" w:styleId="511">
    <w:name w:val="Заголовок 51"/>
    <w:basedOn w:val="117"/>
    <w:qFormat/>
    <w:pPr>
      <w:keepNext w:val="true"/>
      <w:jc w:val="right"/>
      <w:outlineLvl w:val="4"/>
    </w:pPr>
    <w:rPr>
      <w:b/>
      <w:sz w:val="28"/>
      <w:u w:val="single"/>
    </w:rPr>
  </w:style>
  <w:style w:type="paragraph" w:styleId="61">
    <w:name w:val="Заголовок 61"/>
    <w:basedOn w:val="117"/>
    <w:qFormat/>
    <w:pPr>
      <w:keepNext w:val="true"/>
      <w:jc w:val="center"/>
      <w:outlineLvl w:val="5"/>
    </w:pPr>
    <w:rPr/>
  </w:style>
  <w:style w:type="paragraph" w:styleId="712">
    <w:name w:val="Заголовок 71"/>
    <w:basedOn w:val="117"/>
    <w:qFormat/>
    <w:pPr>
      <w:keepNext w:val="true"/>
      <w:ind w:firstLine="708"/>
      <w:jc w:val="both"/>
      <w:outlineLvl w:val="6"/>
    </w:pPr>
    <w:rPr>
      <w:b/>
    </w:rPr>
  </w:style>
  <w:style w:type="paragraph" w:styleId="119">
    <w:name w:val="Название объекта1"/>
    <w:basedOn w:val="117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0">
    <w:name w:val="Верхний колонтитул1"/>
    <w:basedOn w:val="1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  <w:ind w:left="680" w:hanging="0"/>
    </w:pPr>
    <w:rPr>
      <w:rFonts w:ascii="Arial" w:hAnsi="Arial" w:eastAsia="Times New Roman" w:cs="Arial"/>
      <w:b/>
      <w:i/>
      <w:color w:val="00000A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7">
    <w:name w:val="заголовок 3"/>
    <w:basedOn w:val="117"/>
    <w:qFormat/>
    <w:pPr>
      <w:keepNext w:val="true"/>
      <w:jc w:val="center"/>
    </w:pPr>
    <w:rPr>
      <w:b/>
    </w:rPr>
  </w:style>
  <w:style w:type="paragraph" w:styleId="Style40">
    <w:name w:val="Содержимое врезки"/>
    <w:basedOn w:val="117"/>
    <w:qFormat/>
    <w:pPr/>
    <w:rPr/>
  </w:style>
  <w:style w:type="paragraph" w:styleId="Style41">
    <w:name w:val="Содержимое таблицы"/>
    <w:basedOn w:val="117"/>
    <w:qFormat/>
    <w:pPr/>
    <w:rPr/>
  </w:style>
  <w:style w:type="paragraph" w:styleId="Style42">
    <w:name w:val="Заголовок таблицы"/>
    <w:basedOn w:val="Style41"/>
    <w:qFormat/>
    <w:pPr/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43">
    <w:name w:val="Список 4"/>
    <w:basedOn w:val="Standard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4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Îñíîâíîé òåêñò 2"/>
    <w:basedOn w:val="Style4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0">
    <w:name w:val="Îñíîâíîé òåêñò ñ îòñòóïîì 2"/>
    <w:basedOn w:val="Style4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214">
    <w:name w:val="Основной текст 21"/>
    <w:basedOn w:val="Style45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23">
    <w:name w:val="çàãîëîâîê 1"/>
    <w:basedOn w:val="Style45"/>
    <w:next w:val="Style45"/>
    <w:qFormat/>
    <w:pPr>
      <w:keepNext w:val="true"/>
    </w:pPr>
    <w:rPr/>
  </w:style>
  <w:style w:type="paragraph" w:styleId="38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46">
    <w:name w:val="основной"/>
    <w:basedOn w:val="Normal"/>
    <w:qFormat/>
    <w:pPr>
      <w:keepNext w:val="true"/>
    </w:pPr>
    <w:rPr>
      <w:szCs w:val="20"/>
    </w:rPr>
  </w:style>
  <w:style w:type="paragraph" w:styleId="Style4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8">
    <w:name w:val="ñïèñîê"/>
    <w:basedOn w:val="Style45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45"/>
    <w:next w:val="Style45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49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4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  <w:lang w:val="en-US"/>
    </w:rPr>
  </w:style>
  <w:style w:type="paragraph" w:styleId="125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  <w:lang w:val="en-US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G4">
    <w:name w:val="G_Маркированый список"/>
    <w:basedOn w:val="Normal"/>
    <w:qFormat/>
    <w:pPr>
      <w:tabs>
        <w:tab w:val="clear" w:pos="708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  <w:lang w:val="en-US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jc w:val="center"/>
      <w:outlineLvl w:val="7"/>
    </w:pPr>
    <w:rPr>
      <w:b/>
      <w:bCs/>
      <w:sz w:val="28"/>
    </w:rPr>
  </w:style>
  <w:style w:type="paragraph" w:styleId="911">
    <w:name w:val="Заголовок 91"/>
    <w:basedOn w:val="Standard"/>
    <w:next w:val="Standard"/>
    <w:qFormat/>
    <w:pPr>
      <w:keepNext w:val="true"/>
      <w:outlineLvl w:val="8"/>
    </w:pPr>
    <w:rPr>
      <w:b/>
      <w:bCs/>
      <w:sz w:val="22"/>
    </w:rPr>
  </w:style>
  <w:style w:type="paragraph" w:styleId="127">
    <w:name w:val="Нижний колонтитул1"/>
    <w:basedOn w:val="Standard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1">
    <w:name w:val="Text body indent"/>
    <w:basedOn w:val="Standard"/>
    <w:qFormat/>
    <w:pPr>
      <w:ind w:firstLine="709"/>
      <w:jc w:val="both"/>
    </w:pPr>
    <w:rPr>
      <w:i/>
      <w:iCs/>
      <w:color w:val="FF000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/>
    <w:rPr/>
  </w:style>
  <w:style w:type="paragraph" w:styleId="Text">
    <w:name w:val="Text"/>
    <w:basedOn w:val="Standard"/>
    <w:qFormat/>
    <w:pPr>
      <w:widowControl/>
      <w:autoSpaceDE w:val="true"/>
    </w:pPr>
    <w:rPr>
      <w:rFonts w:ascii="Courier New" w:hAnsi="Courier New" w:cs="Courier New"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alabievo.sovrnhma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8:00Z</dcterms:created>
  <dc:creator>1</dc:creator>
  <dc:description/>
  <cp:keywords/>
  <dc:language>en-US</dc:language>
  <cp:lastModifiedBy>GBUH</cp:lastModifiedBy>
  <cp:lastPrinted>2011-11-30T16:59:00Z</cp:lastPrinted>
  <dcterms:modified xsi:type="dcterms:W3CDTF">2025-07-14T08:51:00Z</dcterms:modified>
  <cp:revision>13</cp:revision>
  <dc:subject/>
  <dc:title>Бюллетень</dc:title>
</cp:coreProperties>
</file>