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ПАМЯТКА ДЛЯ НАСЕЛЕНИЯ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</w:rPr>
              <w:t>ЭКСПЛУАТАЦИЯ ЭЛЕКТРООБОРУДОВАНИЯ       В ЗИМНИЙ ПЕРИ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0955</wp:posOffset>
                  </wp:positionV>
                  <wp:extent cx="685165" cy="76200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20955</wp:posOffset>
                  </wp:positionV>
                  <wp:extent cx="1371600" cy="987425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44365</wp:posOffset>
                  </wp:positionH>
                  <wp:positionV relativeFrom="paragraph">
                    <wp:posOffset>56515</wp:posOffset>
                  </wp:positionV>
                  <wp:extent cx="1143000" cy="114300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Не вынимайте </w:t>
            </w:r>
            <w:r>
              <w:rPr>
                <w:sz w:val="20"/>
                <w:szCs w:val="20"/>
              </w:rPr>
              <w:t>вилку электроприбора</w:t>
            </w:r>
          </w:p>
          <w:p>
            <w:pPr>
              <w:pStyle w:val="Normal"/>
              <w:shd w:fill="FFFFFF" w:val="clear"/>
              <w:ind w:left="10"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розет</w:t>
              <w:softHyphen/>
              <w:t>ки, потянув за шнур.</w:t>
            </w:r>
          </w:p>
          <w:p>
            <w:pPr>
              <w:pStyle w:val="Normal"/>
              <w:shd w:fill="FFFFFF" w:val="clear"/>
              <w:ind w:left="10"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н может оборваться, оголив </w:t>
            </w:r>
            <w:r>
              <w:rPr>
                <w:spacing w:val="-1"/>
                <w:sz w:val="20"/>
                <w:szCs w:val="20"/>
              </w:rPr>
              <w:t>провода,</w:t>
            </w:r>
          </w:p>
          <w:p>
            <w:pPr>
              <w:pStyle w:val="Normal"/>
              <w:shd w:fill="FFFFFF" w:val="clear"/>
              <w:ind w:left="10" w:right="16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</w:t>
            </w:r>
            <w:r>
              <w:rPr>
                <w:spacing w:val="-1"/>
                <w:sz w:val="20"/>
                <w:szCs w:val="20"/>
              </w:rPr>
              <w:t xml:space="preserve">находящиеся под </w:t>
            </w:r>
            <w:r>
              <w:rPr>
                <w:sz w:val="20"/>
                <w:szCs w:val="20"/>
              </w:rPr>
              <w:t>напряжением.</w:t>
            </w:r>
            <w:r>
              <w:rPr>
                <w:spacing w:val="-3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 xml:space="preserve">Не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оставляйте </w:t>
            </w:r>
            <w:r>
              <w:rPr>
                <w:spacing w:val="-3"/>
                <w:sz w:val="20"/>
                <w:szCs w:val="20"/>
              </w:rPr>
              <w:t>включен</w:t>
              <w:softHyphen/>
            </w:r>
            <w:r>
              <w:rPr>
                <w:sz w:val="20"/>
                <w:szCs w:val="20"/>
              </w:rPr>
              <w:t>ные электроприб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9"/>
              <w:ind w:left="10" w:right="189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401445</wp:posOffset>
                  </wp:positionH>
                  <wp:positionV relativeFrom="paragraph">
                    <wp:posOffset>17145</wp:posOffset>
                  </wp:positionV>
                  <wp:extent cx="1169670" cy="92964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ab/>
              <w:tab/>
              <w:tab/>
              <w:tab/>
              <w:t>без присмотра. Особенно утю</w:t>
              <w:softHyphen/>
            </w:r>
            <w:r>
              <w:rPr>
                <w:spacing w:val="-12"/>
                <w:sz w:val="20"/>
                <w:szCs w:val="20"/>
              </w:rPr>
              <w:t xml:space="preserve">ги, фены,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9"/>
              <w:ind w:left="10" w:right="189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pacing w:val="-12"/>
                <w:sz w:val="20"/>
                <w:szCs w:val="20"/>
              </w:rPr>
              <w:t xml:space="preserve">настольные  лампы, </w:t>
            </w:r>
            <w:r>
              <w:rPr>
                <w:sz w:val="20"/>
                <w:szCs w:val="20"/>
              </w:rPr>
              <w:t>телевизоры и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59" w:before="211" w:after="0"/>
              <w:ind w:right="166" w:hanging="0"/>
              <w:jc w:val="both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4165</wp:posOffset>
                  </wp:positionH>
                  <wp:positionV relativeFrom="paragraph">
                    <wp:posOffset>17145</wp:posOffset>
                  </wp:positionV>
                  <wp:extent cx="1169035" cy="953770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. Не включайте </w:t>
            </w:r>
            <w:r>
              <w:rPr>
                <w:sz w:val="20"/>
                <w:szCs w:val="20"/>
              </w:rPr>
              <w:t>в одну ро</w:t>
              <w:softHyphen/>
              <w:t xml:space="preserve">зетку   нескольк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лок электроприборов, это может выз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роткое замыка</w:t>
              <w:softHyphen/>
              <w:t>ние и пож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9"/>
              <w:ind w:right="1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4605</wp:posOffset>
                  </wp:positionV>
                  <wp:extent cx="1229360" cy="92202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4.Не используйте </w:t>
            </w:r>
            <w:r>
              <w:rPr>
                <w:sz w:val="20"/>
                <w:szCs w:val="20"/>
              </w:rPr>
              <w:t>электроприборы с поврежд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9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золяцией. В противном случае это может приве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9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к электротравме или пожа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9"/>
              <w:ind w:left="5040" w:righ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34290</wp:posOffset>
                  </wp:positionV>
                  <wp:extent cx="1283335" cy="800100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9"/>
              <w:ind w:right="2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9"/>
              <w:ind w:right="2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9"/>
              <w:ind w:right="2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Не вскрывайте </w:t>
            </w:r>
            <w:r>
              <w:rPr>
                <w:sz w:val="20"/>
                <w:szCs w:val="20"/>
              </w:rPr>
              <w:t xml:space="preserve">с целью ремон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9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ектроприборы, включенные в электросе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9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ind w:left="5580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8255</wp:posOffset>
                  </wp:positionV>
                  <wp:extent cx="1198880" cy="126936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53" t="4996" r="4373" b="4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6.Исключите </w:t>
            </w:r>
            <w:r>
              <w:rPr>
                <w:sz w:val="20"/>
                <w:szCs w:val="20"/>
              </w:rPr>
              <w:t>возможность доступа детей к электро</w:t>
              <w:softHyphen/>
              <w:t>приборам и открытым розеткам.</w:t>
            </w:r>
            <w:r>
              <w:rPr>
                <w:w w:val="100"/>
                <w:sz w:val="20"/>
                <w:szCs w:val="20"/>
                <w:shd w:fill="000000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spacing w:lineRule="exact" w:line="365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16510</wp:posOffset>
                  </wp:positionV>
                  <wp:extent cx="971550" cy="1401445"/>
                  <wp:effectExtent l="0" t="0" r="0" b="0"/>
                  <wp:wrapNone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spacing w:lineRule="exact" w:line="3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spacing w:lineRule="exact" w:line="365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4605</wp:posOffset>
                  </wp:positionV>
                  <wp:extent cx="379730" cy="609600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spacing w:lineRule="exact" w:line="3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spacing w:lineRule="exact" w:line="3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Нельзя </w:t>
            </w:r>
            <w:r>
              <w:rPr>
                <w:sz w:val="20"/>
                <w:szCs w:val="20"/>
              </w:rPr>
              <w:t>мокрыми руками включать электроприб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21590</wp:posOffset>
                  </wp:positionV>
                  <wp:extent cx="495300" cy="66040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Не допускайте</w:t>
            </w:r>
            <w:r>
              <w:rPr>
                <w:sz w:val="20"/>
                <w:szCs w:val="20"/>
              </w:rPr>
              <w:t xml:space="preserve">, чтобы ребенок вставля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онкие и острые предметы в розет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ind w:left="142" w:right="-16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spacing w:lineRule="exact" w:line="365"/>
              <w:ind w:left="142" w:right="-16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йте правила пожарной безопасности!</w:t>
            </w:r>
          </w:p>
          <w:p>
            <w:pPr>
              <w:pStyle w:val="Normal"/>
              <w:jc w:val="center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eastAsia="Arbat;Times New Roman" w:cs="Arbat;Times New Roman" w:ascii="Arbat;Times New Roman" w:hAnsi="Arbat;Times New Roman"/>
                <w:b/>
              </w:rPr>
              <w:t xml:space="preserve">            </w:t>
            </w:r>
            <w:r>
              <w:rPr>
                <w:rFonts w:cs="Arbat;Times New Roman" w:ascii="Arbat;Times New Roman" w:hAnsi="Arbat;Times New Roman"/>
                <w:b/>
              </w:rPr>
              <w:t>Содержите электрические сети в исправном состоянии!</w:t>
            </w:r>
          </w:p>
          <w:p>
            <w:pPr>
              <w:pStyle w:val="Normal"/>
              <w:ind w:firstLine="708"/>
              <w:jc w:val="right"/>
              <w:rPr>
                <w:rFonts w:ascii="Arbat;Times New Roman" w:hAnsi="Arbat;Times New Roman" w:cs="Arbat;Times New Roman"/>
                <w:b/>
                <w:b/>
                <w:sz w:val="18"/>
                <w:szCs w:val="18"/>
              </w:rPr>
            </w:pPr>
            <w:r>
              <w:rPr>
                <w:rFonts w:cs="Arbat;Times New Roman" w:ascii="Arbat;Times New Roman" w:hAnsi="Arbat;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одготовила инструктор противопожарной профилактики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ой части ГПС пожарной части (поселок  Алябьевский)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а казенного учреждения ХМАО - Югры "Центроспас - Югория"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ветскому району Борисенко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33"/>
              <w:ind w:right="-1" w:hanging="0"/>
              <w:rPr>
                <w:b/>
                <w:b/>
                <w:color w:val="0000FF"/>
                <w:sz w:val="18"/>
                <w:szCs w:val="24"/>
              </w:rPr>
            </w:pPr>
            <w:r>
              <w:rPr>
                <w:b/>
                <w:color w:val="0000FF"/>
                <w:sz w:val="18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</w:p>
          <w:p>
            <w:pPr>
              <w:pStyle w:val="33"/>
              <w:ind w:right="-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0 » января 2020 г.                                                                                                                                                  №  03</w:t>
            </w:r>
          </w:p>
          <w:p>
            <w:pPr>
              <w:pStyle w:val="Normal"/>
              <w:shd w:fill="FFFFFF" w:val="clear"/>
              <w:autoSpaceDE w:val="false"/>
              <w:ind w:right="53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53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знании утратившими сил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Уставом сельского поселения Алябьевский, в соответствии с решением председателя Антитеррористической комиссии Ханты-мансийского автономного округа - Югры: 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 утратившими силу следующие постановления Администрации сельского поселения Алябьевский:</w:t>
            </w:r>
          </w:p>
          <w:p>
            <w:pPr>
              <w:pStyle w:val="Style27"/>
              <w:numPr>
                <w:ilvl w:val="1"/>
                <w:numId w:val="5"/>
              </w:numPr>
              <w:spacing w:lineRule="auto" w:line="240" w:before="0" w:after="0"/>
              <w:ind w:left="0" w:firstLine="6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1.04.2016 № 90 «О создании Межведомственной комиссии по противодействию терроризму и экстремистской деятельности при Администрации сельского поселения Алябьевский»;</w:t>
            </w:r>
          </w:p>
          <w:p>
            <w:pPr>
              <w:pStyle w:val="Style27"/>
              <w:numPr>
                <w:ilvl w:val="1"/>
                <w:numId w:val="5"/>
              </w:numPr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03.2019 № 51 «О внесении изменений в постановление Администрации сельского поселения Алябьевский от 11.04.2016 № 90 «О создании Межведомственной комиссии по противодействию терроризму и экстремистской деятельности при Администрации сельского поселения Алябьевский»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Опубликовать настоящее постановление в периодическом издании органов местного самоуправления сельского поселения Алябьевский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Контроль исполнения настоящего постановления оставляю за собо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Алябьевский                                                     Ю.А. Кочу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</w:p>
          <w:p>
            <w:pPr>
              <w:pStyle w:val="33"/>
              <w:ind w:right="-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  31  "  декабря   2019 г.</w:t>
              <w:tab/>
              <w:t xml:space="preserve">                    </w:t>
              <w:tab/>
              <w:tab/>
              <w:tab/>
              <w:t xml:space="preserve">                                   </w:t>
              <w:tab/>
              <w:tab/>
              <w:t xml:space="preserve">                        №  276</w:t>
            </w:r>
          </w:p>
          <w:p>
            <w:pPr>
              <w:pStyle w:val="Normal"/>
              <w:ind w:right="5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4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 361 от 29.12.2018г. «Об утверждении Положения об оплате труда и социальной защищенности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поселение Алябьевский»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ab/>
              <w:t>В целях упорядочения оплаты труда и социальной защищенности работников, осуществляющих первичный воинский учет на территории муниципального образования сельское поселение Алябьевский, в соответствии с Постановлением Правительства Российской Федерации от 27 ноября 2006 № 719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"</w:t>
            </w:r>
            <w:r>
              <w:rPr>
                <w:sz w:val="20"/>
                <w:szCs w:val="20"/>
                <w:shd w:fill="FFFFFF" w:val="clear"/>
              </w:rPr>
              <w:t>Об утверждении Положения о воинском учете"</w:t>
            </w:r>
            <w:r>
              <w:rPr>
                <w:sz w:val="20"/>
                <w:szCs w:val="20"/>
              </w:rPr>
              <w:t>, Методическими рекомендации по осуществлению первичного воинского учета в органах местного самоуправления (утв. начальником Генерального штаба Вооруженных Сил РФ - первым заместителем Министра обороны РФ 11 июля 2017 г.), Постановлением Правительства РФ от 29 апреля 2006 г. N 258 "О субвенциях на осуществление полномочий по первичному воинскому учету на территориях, где отсутствуют военные комиссариаты", руководствуясь решением Совета депутатов сельского поселения Алябьевский от 24 октября 2018 года № 12 «О внесении изменений в решение Совета депутатов сельского поселения Алябьевский  от 16.06.2014 года № 40 «Об утверждении структуры   Администрации   сельского   поселения Алябьевский», Уставом сельского поселения Алябьевски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нести в постановление Администрации сельского поселения Алябьевский от </w:t>
            </w:r>
            <w:r>
              <w:rPr>
                <w:sz w:val="20"/>
                <w:szCs w:val="20"/>
              </w:rPr>
              <w:t xml:space="preserve">29.12.2018г. </w:t>
            </w:r>
            <w:r>
              <w:rPr>
                <w:bCs/>
                <w:sz w:val="20"/>
                <w:szCs w:val="20"/>
              </w:rPr>
              <w:t xml:space="preserve">года № </w:t>
            </w:r>
            <w:r>
              <w:rPr>
                <w:sz w:val="20"/>
                <w:szCs w:val="20"/>
              </w:rPr>
              <w:t>361 «Об утверждении Положения об оплате труда и социальной защищенности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поселение Алябьевский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987" w:right="-5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ложению об оплате труда и социальной защищенности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поселение Алябьевский к постановлению изложить в новой редакции согласно приложения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0 г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постановления возложить на начальника финансово- экономического отдела Администрации сельского поселения Алябьевский Яминову Л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</w:t>
              <w:tab/>
              <w:t xml:space="preserve">              </w:t>
              <w:tab/>
              <w:tab/>
              <w:t xml:space="preserve">  </w:t>
              <w:tab/>
              <w:t xml:space="preserve">         Ю.А. Коч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9 г. № 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змеры должностных окладов лиц, замещающих должности, не отнесенных к должностям муниципальной службы, и осуществляющих </w:t>
            </w:r>
            <w:r>
              <w:rPr>
                <w:b/>
                <w:sz w:val="20"/>
                <w:szCs w:val="20"/>
              </w:rPr>
              <w:t>первичный воинский учет на территории муниципального образования сельское поселение Алябьевский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tbl>
            <w:tblPr>
              <w:tblW w:w="9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313"/>
              <w:gridCol w:w="2392"/>
            </w:tblGrid>
            <w:tr>
              <w:trPr>
                <w:trHeight w:val="66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20"/>
                      <w:szCs w:val="20"/>
                    </w:rPr>
                    <w:t xml:space="preserve">№ </w:t>
                  </w:r>
                  <w:r>
                    <w:rPr>
                      <w:spacing w:val="-3"/>
                      <w:sz w:val="20"/>
                      <w:szCs w:val="20"/>
                    </w:rPr>
                    <w:t>п</w:t>
                  </w:r>
                  <w:r>
                    <w:rPr>
                      <w:spacing w:val="-3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pacing w:val="-3"/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 xml:space="preserve">Наименование должностей </w:t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Оклад (руб.)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Старший инспектор по мобилизационной подготовке</w:t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 847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</w:p>
          <w:p>
            <w:pPr>
              <w:pStyle w:val="33"/>
              <w:ind w:right="-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  31  "  декабря   2019 г.</w:t>
              <w:tab/>
              <w:t xml:space="preserve">                    </w:t>
              <w:tab/>
              <w:tab/>
              <w:tab/>
              <w:t xml:space="preserve">                                   </w:t>
              <w:tab/>
              <w:tab/>
              <w:t xml:space="preserve">                        №  277</w:t>
            </w:r>
          </w:p>
          <w:p>
            <w:pPr>
              <w:pStyle w:val="Normal"/>
              <w:ind w:right="5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ельского поселения Алябьевский от 31.10.2019 № 201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»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 соответствии с Трудовым кодексом Российской Федерации, руководствуясь постановлением Губернатора Ханты-Мансийского автономного округа – Югры от 25.04.2005г.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– Югры» (с изменениями), Уставом сельского поселения Алябьевский в целях социальной защищенности, стимулирования повышения эффективности и качества работы, материальной заинтересованности лиц,  занимающих должности, не отнесенные к должностям муниципальной службы, и осуществляющие техническое обеспечение деятельности органов местного самоуправления сельского поселения Алябьевский: 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нести в постановление Администрации сельского поселения Алябьевский от </w:t>
            </w:r>
            <w:r>
              <w:rPr>
                <w:sz w:val="20"/>
                <w:szCs w:val="20"/>
              </w:rPr>
              <w:t xml:space="preserve">31.10.2019г. </w:t>
            </w:r>
            <w:r>
              <w:rPr>
                <w:bCs/>
                <w:sz w:val="20"/>
                <w:szCs w:val="20"/>
              </w:rPr>
              <w:t xml:space="preserve">года № </w:t>
            </w:r>
            <w:r>
              <w:rPr>
                <w:sz w:val="20"/>
                <w:szCs w:val="20"/>
              </w:rPr>
              <w:t>201 «Об утверждении Положения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едующие изменения:</w:t>
            </w:r>
          </w:p>
          <w:p>
            <w:pPr>
              <w:pStyle w:val="Normal"/>
              <w:numPr>
                <w:ilvl w:val="1"/>
                <w:numId w:val="3"/>
              </w:numPr>
              <w:ind w:left="180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ложению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 к постановлению изложить в новой редакции согласно приложения к настоящему постановлению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после его официального опубликования в бюллетене «Алябьевский вестник», и распространяет свое действие на правоотношения, возникшие с 01.01.2020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настоящего постановления возложить на начальника финансово-экономического отдела Администрации сельского поселения Алябьевский Яминову Л.Х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</w:t>
              <w:tab/>
              <w:tab/>
              <w:tab/>
              <w:tab/>
              <w:tab/>
              <w:tab/>
              <w:t>Ю.А. Кочур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49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</w:r>
            <w:r>
              <w:rPr>
                <w:b/>
                <w:sz w:val="20"/>
                <w:szCs w:val="20"/>
              </w:rPr>
              <w:t>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</w:t>
            </w:r>
          </w:p>
          <w:p>
            <w:pPr>
              <w:pStyle w:val="Normal"/>
              <w:ind w:left="49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змеры должностных окладов лиц, замещающих должности, не отнесенных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 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506"/>
              <w:gridCol w:w="2392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20"/>
                      <w:szCs w:val="20"/>
                    </w:rPr>
                    <w:t xml:space="preserve">№ </w:t>
                  </w:r>
                  <w:r>
                    <w:rPr>
                      <w:spacing w:val="-3"/>
                      <w:sz w:val="20"/>
                      <w:szCs w:val="20"/>
                    </w:rPr>
                    <w:t>п</w:t>
                  </w:r>
                  <w:r>
                    <w:rPr>
                      <w:spacing w:val="-3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pacing w:val="-3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 xml:space="preserve">Наименование должностей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Оклад (руб.)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Заведующий поселковым хозяйством (содержание автомобильных дорог, благоустройство, техническое обслуживание сетей уличного освещения)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3 495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Инженер-программист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3 552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Техник-землеустроитель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3 085,00</w:t>
                  </w:r>
                </w:p>
              </w:tc>
            </w:tr>
          </w:tbl>
          <w:p>
            <w:pPr>
              <w:pStyle w:val="Normal"/>
              <w:ind w:right="5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</w:p>
          <w:p>
            <w:pPr>
              <w:pStyle w:val="33"/>
              <w:ind w:right="-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  31  "  декабря   2019 г.</w:t>
              <w:tab/>
              <w:t xml:space="preserve">                    </w:t>
              <w:tab/>
              <w:tab/>
              <w:tab/>
              <w:t xml:space="preserve">                                   </w:t>
              <w:tab/>
              <w:tab/>
              <w:t xml:space="preserve">                        №  278</w:t>
            </w:r>
          </w:p>
          <w:p>
            <w:pPr>
              <w:pStyle w:val="Normal"/>
              <w:ind w:right="5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5103" w:hanging="0"/>
              <w:jc w:val="both"/>
              <w:outlineLvl w:val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 внесении изменений в постановление Администрации сельского поселения Алябьевский от 01.12.2015 года № 415 «Об оплате труда и социальной защищенности рабочих Администрации сельского поселения Алябьев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       </w:t>
            </w:r>
            <w:r>
              <w:rPr>
                <w:bCs/>
                <w:sz w:val="20"/>
                <w:szCs w:val="20"/>
                <w:lang w:eastAsia="zh-CN"/>
              </w:rPr>
              <w:t xml:space="preserve">В целях упорядочения оплаты труда, социальной защищенности, стимулирования повышения эффективности и качества работы, материальной защищенности рабочих Администрации сельского поселения Алябьевский,  в соответствии  с  Трудовым кодексом Российской Федерации,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  <w:lang w:eastAsia="zh-CN"/>
                </w:rPr>
                <w:t>постановлением</w:t>
              </w:r>
            </w:hyperlink>
            <w:r>
              <w:rPr>
                <w:bCs/>
                <w:sz w:val="20"/>
                <w:szCs w:val="20"/>
                <w:lang w:eastAsia="zh-CN"/>
              </w:rPr>
              <w:t xml:space="preserve"> Губернатора Ханты-Мансийского автономного округа-Югры  от  25.04.2005  года № 54  «Об оплате труда и социальной защищенности рабочих государственных органов Ханты-Мансийского автономного округа - Югры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», </w:t>
            </w:r>
            <w:r>
              <w:rPr>
                <w:bCs/>
                <w:sz w:val="20"/>
                <w:szCs w:val="20"/>
                <w:lang w:eastAsia="zh-CN"/>
              </w:rPr>
              <w:t>Уставом  сельского поселения Алябьевск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>Внести в постановление Администрации сельского поселения Алябьевский от 01.12.2015 года № 415 «Об оплате труда и социальной защищенности рабочих Администрации сельского поселения Алябьевский» (с изменениями от 30.01.2017 № 10, от 06.03.2017 № 27, от 15.01.2018 №10, от 31.10.2019 № 203)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следующие изменения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ложение 2 к постановлению изложить в новой редакции согласно приложения к настоящему постановлен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нкт 2.2.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4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2.2.Ежемесячное</w:t>
            </w:r>
            <w:r>
              <w:rPr>
                <w:bCs/>
                <w:sz w:val="20"/>
                <w:szCs w:val="20"/>
                <w:lang w:eastAsia="zh-CN"/>
              </w:rPr>
              <w:t xml:space="preserve"> денежное поощрение осуществляется за счет фонда оплаты труда. Р</w:t>
            </w:r>
            <w:r>
              <w:rPr>
                <w:sz w:val="20"/>
                <w:szCs w:val="20"/>
                <w:lang w:eastAsia="zh-CN"/>
              </w:rPr>
              <w:t xml:space="preserve">азмер ежемесячного </w:t>
            </w:r>
            <w:r>
              <w:rPr>
                <w:bCs/>
                <w:sz w:val="20"/>
                <w:szCs w:val="20"/>
                <w:lang w:eastAsia="zh-CN"/>
              </w:rPr>
              <w:t>денежного поощрения</w:t>
            </w:r>
            <w:r>
              <w:rPr>
                <w:sz w:val="20"/>
                <w:szCs w:val="20"/>
                <w:lang w:eastAsia="zh-CN"/>
              </w:rPr>
              <w:t xml:space="preserve"> от установленного должностного оклада с учетом надбавок и доплат составляет 290 процентов.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нкт 3.1.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4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3.1.По решению главы сельского поселения Алябьевский, работникам может производиться единовременное премирование в пределах утвержденных ассигнований по оплате труд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uppressAutoHyphens w:val="true"/>
              <w:ind w:left="432" w:right="-69" w:hanging="36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ab/>
              <w:t>1. За выполнение особо важных и слож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uppressAutoHyphens w:val="true"/>
              <w:ind w:left="432" w:right="-69" w:hanging="36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. По результатам работы за год, но не более двух фондов оплаты труда.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нкт 4. изложить в новой редакции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«4. Единовременная выплата при предоставлении ежегодного оплачиваемого отпу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4.1.Единовременная выплата при предоставлении ежегодного оплачиваемого отпуска выплачивается в размере двух месячных фондов оплаты труда один раз в календарном году на основании распоряжения работодателя о предоставлении ежегодного оплачиваемого отпуска </w:t>
            </w:r>
            <w:r>
              <w:rPr>
                <w:spacing w:val="-3"/>
                <w:sz w:val="20"/>
                <w:szCs w:val="20"/>
                <w:lang w:eastAsia="zh-CN"/>
              </w:rPr>
              <w:t>рабочим Администрации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 Алябьевск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4.2.Единовременная выплата вновь принятым </w:t>
            </w:r>
            <w:r>
              <w:rPr>
                <w:spacing w:val="-3"/>
                <w:sz w:val="20"/>
                <w:szCs w:val="20"/>
                <w:lang w:eastAsia="zh-CN"/>
              </w:rPr>
              <w:t>рабочим Администрации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 Алябьевский выплачивается пропорционально отработанному времени в текущем году, при условии предоставления оплачиваемого отпуска в год трудоустро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4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4.3.Единовременная выплата при предоставлении ежегодного оплачиваемого отпуска выплачивается один раз в календарном году при уходе </w:t>
            </w:r>
            <w:r>
              <w:rPr>
                <w:spacing w:val="-3"/>
                <w:sz w:val="20"/>
                <w:szCs w:val="20"/>
                <w:lang w:eastAsia="zh-CN"/>
              </w:rPr>
              <w:t>рабочих Администрации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 Алябьевский в очередной оплачиваемый отпуск.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нкт 7 исключи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4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>Опубликовать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настоящее</w:t>
            </w:r>
            <w:r>
              <w:rPr>
                <w:sz w:val="20"/>
                <w:szCs w:val="20"/>
                <w:lang w:eastAsia="zh-CN"/>
              </w:rPr>
      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Настоящее постановление вступает в силу после его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eastAsia="zh-CN"/>
                </w:rPr>
                <w:t>официального опубликования</w:t>
              </w:r>
            </w:hyperlink>
            <w:r>
              <w:rPr>
                <w:bCs/>
                <w:sz w:val="20"/>
                <w:szCs w:val="20"/>
                <w:lang w:eastAsia="zh-CN"/>
              </w:rPr>
              <w:t xml:space="preserve"> и распространяет свое действие на правоотношения, возникшие с 01.01.2020 год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Глава сельского поселения Алябьевский</w:t>
              <w:tab/>
              <w:tab/>
              <w:tab/>
              <w:tab/>
              <w:tab/>
              <w:tab/>
              <w:t>Ю.А. Кочуро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>от « 31 » декабря 2019 г.  № 2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right="21" w:hanging="0"/>
              <w:jc w:val="righ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Должностные оклады рабочим Администрации сельского поселения Алябьевский </w:t>
            </w:r>
          </w:p>
          <w:p>
            <w:pPr>
              <w:pStyle w:val="Normal"/>
              <w:suppressAutoHyphens w:val="true"/>
              <w:ind w:left="993" w:hanging="0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365"/>
              <w:gridCol w:w="2392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eastAsia="en-US"/>
                    </w:rPr>
                    <w:t>п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/</w:t>
                  </w:r>
                  <w:r>
                    <w:rPr>
                      <w:sz w:val="20"/>
                      <w:szCs w:val="20"/>
                      <w:lang w:eastAsia="en-US"/>
                    </w:rPr>
                    <w:t>п</w:t>
                  </w:r>
                </w:p>
              </w:tc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Должности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змер окладов (руб.)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  <w:lang w:eastAsia="zh-CN"/>
                    </w:rPr>
                    <w:t xml:space="preserve">Водитель при управлении легковыми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  <w:lang w:eastAsia="zh-CN"/>
                    </w:rPr>
                    <w:t>автомобилями всех типов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 569,0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дитель: Администрация сельского поселения Алябьевский                                                                              Главный редактор: Яминова Лариса Халит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раж: 50 экземпляров (бесплатно)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, издателя, типографии: Тюменская область,  Советский район, п. Алябьевский,</w:t>
      </w:r>
    </w:p>
    <w:p>
      <w:pPr>
        <w:pStyle w:val="Normal"/>
        <w:rPr/>
      </w:pPr>
      <w:r>
        <w:rPr>
          <w:sz w:val="22"/>
          <w:szCs w:val="22"/>
        </w:rPr>
        <w:t>Ул. Токмянина, 10 Факс: (34675) 4-33-31, тел. 4-32-47, 4-33-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type w:val="nextPage"/>
      <w:pgSz w:w="11906" w:h="16838"/>
      <w:pgMar w:left="72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eiryo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hyperlink" Target="garantf1://18828582.0" TargetMode="External"/><Relationship Id="rId14" Type="http://schemas.openxmlformats.org/officeDocument/2006/relationships/hyperlink" Target="garantf1://30728588.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1</dc:creator>
  <dc:description/>
  <cp:keywords/>
  <dc:language>en-US</dc:language>
  <cp:lastModifiedBy>USER</cp:lastModifiedBy>
  <cp:lastPrinted>2011-11-30T16:59:00Z</cp:lastPrinted>
  <dcterms:modified xsi:type="dcterms:W3CDTF">2020-03-03T18:10:00Z</dcterms:modified>
  <cp:revision>70</cp:revision>
  <dc:subject/>
  <dc:title>Бюллетень</dc:title>
</cp:coreProperties>
</file>