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3"/>
        <w:rPr>
          <w:szCs w:val="24"/>
        </w:rPr>
      </w:pPr>
      <w:r>
        <w:rPr>
          <w:b/>
          <w:sz w:val="40"/>
          <w:szCs w:val="40"/>
        </w:rPr>
        <w:tab/>
        <w:tab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bookmarkStart w:id="0" w:name="sub_1"/>
      <w:bookmarkEnd w:id="0"/>
      <w:r>
        <w:rPr>
          <w:szCs w:val="24"/>
        </w:rPr>
        <w:t>« 27 » ноября   2023 г.</w:t>
        <w:tab/>
        <w:tab/>
        <w:tab/>
        <w:tab/>
        <w:t xml:space="preserve">                  </w:t>
        <w:tab/>
        <w:t xml:space="preserve">                           </w:t>
        <w:tab/>
        <w:t xml:space="preserve">   № 2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ob"/>
        <w:shd w:fill="FFFFFF" w:val="clear"/>
        <w:spacing w:before="0" w:after="0"/>
        <w:ind w:right="4536" w:hanging="0"/>
        <w:jc w:val="both"/>
        <w:rPr>
          <w:lang w:eastAsia="en-US"/>
        </w:rPr>
      </w:pPr>
      <w:r>
        <w:rPr/>
        <w:t xml:space="preserve">О внесении изменений в постановление Администрации сельского поселения Алябьевский от 28 сентября 2015 года № 303 «Об утверждении Положения о </w:t>
      </w:r>
      <w:r>
        <w:rPr>
          <w:lang w:eastAsia="en-US"/>
        </w:rPr>
        <w:t>материальном стимулировании членов народной дружины</w:t>
      </w:r>
      <w:r>
        <w:rPr/>
        <w:t xml:space="preserve"> сельского поселения Алябьевский»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,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, Уставом сельского поселения Алябьевский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Алябьевский от 28.09.2015 г. № 303 «Об утверждении Положения о материальном стимулировании членов народной дружины сельского поселения Алябьевский» (с изменениями от 01.01.2017 № 01/1, от 20.12.2018 № 339, от 11.06.2019, от 15.05.2020 № 76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 «Положение о материальном стимулировании членов народной дружины в сельском поселении Алябьевский» в статье 3 «Порядок и размер денежной выплаты» пункты 3.4; 3.5; 3.6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3.4. Размер денежной выплаты за дежурство (патрулирование) в будние и выходные дни, не являющихся праздничными рассчитывается в размере 300 рублей за 1 вы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Размер денежной выплаты за дежурство (патрулирование) в выходные праздничные дни рассчитывается в размере 700 рублей за 1 вы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Размер денежной выплаты за дежурство (патрулирование) в выходные праздничные дни с особо массовым пребыванием на них населения рассчитывается в размере 1000 рублей за 1 выход.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опубликования, и распространяется на правоотношения, возникшие с 01.01.2023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Алябьевский                      </w:t>
        <w:tab/>
        <w:t xml:space="preserve">                     </w:t>
        <w:tab/>
        <w:tab/>
        <w:t>А.А. Кудрина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2:00Z</dcterms:created>
  <dc:creator>COMP</dc:creator>
  <dc:description/>
  <cp:keywords/>
  <dc:language>en-US</dc:language>
  <cp:lastModifiedBy>FIN</cp:lastModifiedBy>
  <cp:lastPrinted>2021-09-15T12:16:00Z</cp:lastPrinted>
  <dcterms:modified xsi:type="dcterms:W3CDTF">2024-01-23T07:42:00Z</dcterms:modified>
  <cp:revision>3</cp:revision>
  <dc:subject/>
  <dc:title/>
</cp:coreProperties>
</file>