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07 » апреля 2023 года                                                                                                  № 75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535" w:hanging="0"/>
        <w:jc w:val="both"/>
        <w:rPr/>
      </w:pPr>
      <w:r>
        <w:rPr/>
        <w:t>О внесении изменений и дополнений в постановление администрации сельского поселения Алябьевский от 04.03.2022 № 52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В соответствии с </w:t>
      </w:r>
      <w:bookmarkStart w:id="0" w:name="_Hlk130136327"/>
      <w:r>
        <w:rPr/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08.02.1998 № 14-ФЗ «Об обществах с ограниченной ответственностью», Федеральным законом от 26.12.1995 № 208-ФЗ «Об акционерных обществах», Федеральным законом от 24.11.1995 № 181-ФЗ «О социальной защите инвалидов в Российской Федерации», Постановлением Правительства РФ от 26.03.2016 № 236 «О требованиях к предоставлению в электронной форме государственных и муниципальных услуг», 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   Внести в постановление администрации сельского поселения Алябьевский от 04.03.2022 № 52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следующие изменения и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1.1. Абзац третий пункта 2.6.1.1 раздела 2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«- оформленную в соответствии с законодательством Российской Федерации доверенность на бланке со своим наименованием, собственной эмблемой, а также зарегистрированным в установленном порядке товарным знаком и других средств индивидуализации, заверенную печатью заявителя и подписанную руководителем заявителя или уполномоченным этим руководителем лицом (для юридических лиц)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b/>
          <w:i/>
        </w:rPr>
        <w:t>1.2 Абзац 3 пункта 2.14.1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b/>
          <w:i/>
        </w:rPr>
        <w:t>1.3. абзац первый подпункта 2.16.3 пункта 2.16 раздел 2 приложения к постановлению дополнить следующим содержан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«-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- осуществление оценки качества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-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  </w:t>
      </w:r>
      <w:r>
        <w:rPr>
          <w:b/>
          <w:i/>
        </w:rPr>
        <w:t>1.4. раздел 2 приложения к постановлению дополнить пунктами 2.17, 2.18, 2.19, 2.20, 2.2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«2.17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18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19. При подготовке экземпляра электронного документа на бумажном носителе организации, указанные в абзаце первом пункта 2.18 настоящего Административного регламента, обеспечивают соблюдение следующих требов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г) возможность брошюрования листов многостраничных экземпляров электронного документа на бумажном носите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20. Электронный документ в машиночитаемом формате может быть преобразован в вид, облегчающий его восприятие человеком, с использованием электронных вычислительных машин, единым порталом в соответствии с правилами, определенными органом (организацией), осуществившим формирование результата предоставления услуги в форме электронного документа в машиночитаемом формате, посредством автоматического формирования визуального образа указанного электронного документа в машиночитаемом формате (далее - визуальный образ докумен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Визуальный образ документа должен содержать визуализацию усиленной квалифицированной электронной подписи органа (организации), которой ранее был подписан электронный документ в машиночитаемом формате, содержащую в том числе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21. Организация предоставления муниципальных услуг в упреждающем (проактивном) режи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b/>
          <w:i/>
        </w:rPr>
        <w:t>1.5. наименование раздела 3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center"/>
        <w:outlineLvl w:val="0"/>
        <w:rPr/>
      </w:pPr>
      <w:r>
        <w:rPr>
          <w:b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b/>
          <w:i/>
        </w:rPr>
        <w:t>1.6. абзац четвертый подпункта 3.1.1.3 пункта 3.1 раздела 3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(заявления)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b/>
          <w:i/>
        </w:rPr>
        <w:t>1.7. раздел 3 приложения к постановлению дополнить следующим содержан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3.2. Порядок предоставления муниципальной услуги не зависит от категории объединенными общими признаками заявителей, указанных в пункте 1.5 раздела I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b/>
          <w:i/>
        </w:rPr>
        <w:t>1.8. Раздел 5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к учредителю многофункционального центра - на решение и действия (бездействие) многофункционального цент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b/>
          <w:i/>
        </w:rPr>
        <w:t>1.9. Абзац третий пункта 6.4 раздела 6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«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частях 10 и 11 статьи 7 Федерального закона № 210-ФЗ, а также проверяет соответствие копий представляемых документов (за исключением нотариально заверенных) их оригиналам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09:00Z</dcterms:created>
  <dc:creator>КозловаГВ</dc:creator>
  <dc:description/>
  <dc:language>en-US</dc:language>
  <cp:lastModifiedBy>Delo</cp:lastModifiedBy>
  <cp:lastPrinted>2023-01-31T12:52:00Z</cp:lastPrinted>
  <dcterms:modified xsi:type="dcterms:W3CDTF">2023-04-07T10:09:00Z</dcterms:modified>
  <cp:revision>2</cp:revision>
  <dc:subject/>
  <dc:title/>
</cp:coreProperties>
</file>