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6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7  »  декабря  2019 г.</w:t>
              <w:tab/>
              <w:t xml:space="preserve">                    </w:t>
              <w:tab/>
              <w:t xml:space="preserve">                                            </w:t>
              <w:tab/>
              <w:t xml:space="preserve">                            </w:t>
              <w:tab/>
              <w:tab/>
              <w:t xml:space="preserve"> №  270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96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Об утверждении положения об установлении системы оплаты труда работников муниципальных учреждений физической культуры и спорта, подведомственных 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firstLine="65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соответствии со статьей 144 Трудового кодекса Российской Федерации, статьей 3 Закона Ханты-Мансийского автономного округа -Югры от 9 декабря 2004 года № 77-оз «Об оплате труда работников государственных учреждений Ханты-Мансийского автономного округа -Югры», постановлением Правительства Ханты-Мансийского автономного округа -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 Администрация сельского поселения Алябьевский </w:t>
            </w:r>
            <w:r>
              <w:rPr>
                <w:bCs/>
                <w:sz w:val="20"/>
                <w:szCs w:val="20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твердить Положение об </w:t>
            </w:r>
            <w:r>
              <w:rPr>
                <w:spacing w:val="-4"/>
                <w:sz w:val="20"/>
                <w:szCs w:val="20"/>
              </w:rPr>
              <w:t>установлении системы оплаты труда работников муниципальных учреждений физической культуры и спорта, подведомственных Администрации сельского поселения Алябьевский</w:t>
            </w:r>
            <w:r>
              <w:rPr>
                <w:bCs/>
                <w:sz w:val="20"/>
                <w:szCs w:val="20"/>
              </w:rPr>
              <w:t xml:space="preserve"> (приложение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ть утратившими силу постановления Администрации сельского поселения Алябьевский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 23.09.2011 № 52 «</w:t>
            </w:r>
            <w:r>
              <w:rPr>
                <w:bCs/>
                <w:spacing w:val="-4"/>
                <w:sz w:val="20"/>
                <w:szCs w:val="20"/>
              </w:rPr>
              <w:t>О переводе муниципальных учреждений физической культуры и спорта сельского поселения Алябьевский на новую систем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</w:rPr>
              <w:t>оплаты труда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11.2011г. №79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2.2012г. №11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.02.2013 №13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1.03.2014 № 55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3.2015 № 56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1.05.2015 № 162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7.09.2015 № 274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3.08.2016 № 176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.07.2017 № 125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3.01.2018 № 28 «О внесении изменений в постановление Администрации сельского поселения Алябьевский от 26.09.2011 № 52 «О переводе муниципальных учреждений физической культуры и спорта сельского поселения Алябьевский на новую систему оплаты труд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постановление вступает в силу с момента подписания и распространяет свое действие на правоотношения, возникшие с 01.01.202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Постановление опубликовать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сполнения настоящего постановления возложить на директора МБУ СКСОК «Авангард» с.п.Алябьевский Мудрого Г.И., начальника финансово-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ab/>
              <w:tab/>
              <w:tab/>
              <w:tab/>
              <w:tab/>
              <w:t>Ю.А. Коч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т 27 декабря 2019 года № 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оложение </w:t>
              <w:br/>
              <w:t xml:space="preserve">                об установлении системы </w:t>
            </w:r>
            <w:r>
              <w:rPr>
                <w:b/>
                <w:spacing w:val="-4"/>
                <w:kern w:val="2"/>
                <w:sz w:val="20"/>
                <w:szCs w:val="20"/>
              </w:rPr>
              <w:t>оплаты труда работников муниципальных учреждений физической культуры и спорта, подведомственных Администрации сельского поселения Алябьевский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далее - Положение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0" w:name="sub_1010"/>
            <w:r>
              <w:rPr>
                <w:b/>
                <w:bCs/>
                <w:kern w:val="2"/>
                <w:sz w:val="20"/>
                <w:szCs w:val="20"/>
              </w:rPr>
              <w:t>I. Общие положения</w:t>
            </w:r>
            <w:bookmarkEnd w:id="0"/>
          </w:p>
          <w:p>
            <w:pPr>
              <w:pStyle w:val="Normal"/>
              <w:ind w:firstLine="720"/>
              <w:jc w:val="both"/>
              <w:rPr/>
            </w:pPr>
            <w:bookmarkStart w:id="1" w:name="sub_1011"/>
            <w:bookmarkEnd w:id="1"/>
            <w:r>
              <w:rPr>
                <w:sz w:val="20"/>
                <w:szCs w:val="20"/>
              </w:rPr>
              <w:t xml:space="preserve">1.1. Настоящее Положение регулирует порядок и условия оплаты труда работников </w:t>
            </w:r>
            <w:r>
              <w:rPr>
                <w:bCs/>
                <w:spacing w:val="-4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чреждений физической культуры и спорта, </w:t>
            </w:r>
            <w:r>
              <w:rPr>
                <w:bCs/>
                <w:spacing w:val="-4"/>
                <w:sz w:val="20"/>
                <w:szCs w:val="20"/>
              </w:rPr>
              <w:t>подведомственных Администрации сельского поселения Алябьевский</w:t>
            </w:r>
            <w:r>
              <w:rPr>
                <w:sz w:val="20"/>
                <w:szCs w:val="20"/>
              </w:rPr>
              <w:t xml:space="preserve"> (далее - соответственно работники, бюджетные учреждения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2" w:name="sub_1011"/>
            <w:bookmarkStart w:id="3" w:name="sub_1012"/>
            <w:bookmarkEnd w:id="2"/>
            <w:bookmarkEnd w:id="3"/>
            <w:r>
              <w:rPr>
                <w:sz w:val="20"/>
                <w:szCs w:val="20"/>
              </w:rPr>
              <w:t>1.2. В настоящем Положении используются следующие определения: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sub_1012"/>
            <w:bookmarkStart w:id="5" w:name="sub_1013"/>
            <w:bookmarkEnd w:id="4"/>
            <w:bookmarkEnd w:id="5"/>
            <w:r>
              <w:rPr>
                <w:b/>
                <w:sz w:val="20"/>
                <w:szCs w:val="20"/>
              </w:rPr>
              <w:t>профессиональные квалификационные группы (далее также - ПКГ)</w:t>
            </w:r>
            <w:r>
              <w:rPr>
                <w:sz w:val="20"/>
                <w:szCs w:val="20"/>
              </w:rPr>
              <w:t xml:space="preserve">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квалификационные уровни профессиональных квалификационных групп</w:t>
            </w:r>
            <w:r>
              <w:rPr>
                <w:sz w:val="20"/>
                <w:szCs w:val="20"/>
              </w:rPr>
              <w:t xml:space="preserve"> - профессии рабочих и должности служащих, сгруппированные внутри профессиональных квалификационных групп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молодой специалист</w:t>
            </w:r>
            <w:r>
              <w:rPr>
                <w:sz w:val="20"/>
                <w:szCs w:val="20"/>
              </w:rPr>
              <w:t xml:space="preserve"> - выпускник профессиональной образовательной организации или организации высшего образования в возрасте до 30 лет,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, соответствующей полученному образованию; в случае призыва на срочную военную службу в армию - в течение года после службы в арм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основной персонал учреждения</w:t>
            </w:r>
            <w:r>
              <w:rPr>
                <w:sz w:val="20"/>
                <w:szCs w:val="20"/>
              </w:rPr>
              <w:t xml:space="preserve"> - работники учреждения, непосредственно оказывающие услуги (выполняющие работы), направленные на достижение определенных уставом (положением) учреждения целей его деятельности, а также их непосредственные руководител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вспомогательный персонал учреждения</w:t>
            </w:r>
            <w:r>
              <w:rPr>
                <w:sz w:val="20"/>
                <w:szCs w:val="20"/>
              </w:rPr>
              <w:t xml:space="preserve"> - работники учреждения, создающие условия для оказания услуг (выполнения работ), направленных на достижение определенных уставом (положением) учреждения целей его деятельности, включая обслуживание зданий и оборуд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о-управленческий персонал учреждения</w:t>
            </w:r>
            <w:r>
              <w:rPr>
                <w:sz w:val="20"/>
                <w:szCs w:val="20"/>
              </w:rPr>
              <w:t xml:space="preserve">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стальные понятия и термины, применяемые в настоящем Положении, используются в значениях, определенных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Трудов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и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Ханты-Мансийского автономного округа - Югры от 3 ноября 2016 года N 431-п "О требованиях к системам оплаты труда работников государственных учреждений Ханты-Мансийского автономного округа - Югры"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Заработная плата работников муниципальных учреждений состоит и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bookmarkStart w:id="6" w:name="sub_1013"/>
            <w:bookmarkEnd w:id="6"/>
            <w:r>
              <w:rPr>
                <w:sz w:val="20"/>
                <w:szCs w:val="20"/>
              </w:rPr>
              <w:t>оклада (должностного оклада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х выпла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х выпла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выплат.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1014"/>
            <w:r>
              <w:rPr>
                <w:sz w:val="20"/>
                <w:szCs w:val="20"/>
              </w:rPr>
              <w:t xml:space="preserve">1.4. </w:t>
            </w:r>
            <w:bookmarkStart w:id="8" w:name="sub_1017"/>
            <w:bookmarkEnd w:id="7"/>
            <w:r>
              <w:rPr>
                <w:sz w:val="20"/>
                <w:szCs w:val="20"/>
              </w:rPr>
              <w:t xml:space="preserve">Размер заработной платы работников учреждения не может быть ниже размера минимальной заработной платы, устанавливаемой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трехсторонним соглашением</w:t>
              </w:r>
            </w:hyperlink>
            <w:r>
              <w:rPr>
                <w:sz w:val="20"/>
                <w:szCs w:val="20"/>
              </w:rPr>
              <w:t xml:space="preserve"> "О минимальной заработной плате в Ханты-Мансийском автономном округе - Югре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именение работодателе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величины прожиточного минимума</w:t>
              </w:r>
            </w:hyperlink>
            <w:r>
              <w:rPr>
                <w:sz w:val="20"/>
                <w:szCs w:val="20"/>
              </w:rPr>
              <w:t xml:space="preserve"> трудоспособного населения (в случае, когда установленная величина прожиточного минимума превышает установленный размер минимальной заработной платы) осуществляется в соответствии со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статьёй 3</w:t>
              </w:r>
            </w:hyperlink>
            <w:r>
              <w:rPr>
                <w:sz w:val="20"/>
                <w:szCs w:val="20"/>
              </w:rPr>
              <w:t xml:space="preserve"> Закона Ханты-Мансийского автономного округа - Югры от 5 апреля 2013 года N 24-оз "О потребительской корзине и порядке установления величины прожиточного минимума в Ханты-Мансийском автономном округе - Югре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инимального размера оплаты труда</w:t>
              </w:r>
            </w:hyperlink>
            <w:r>
              <w:rPr>
                <w:sz w:val="20"/>
                <w:szCs w:val="20"/>
              </w:rPr>
              <w:t>, локальным нормативным актом учреждения предусматривается доплата до уровня минимального размера оплаты труд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редства, полученные от предпринимательской и иной приносящей доход деятельности, предусмотренные бюджетным учреждением на оплату труда работников,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.</w:t>
            </w:r>
          </w:p>
          <w:p>
            <w:pPr>
              <w:pStyle w:val="Normal"/>
              <w:ind w:firstLine="720"/>
              <w:jc w:val="both"/>
              <w:rPr/>
            </w:pPr>
            <w:bookmarkStart w:id="9" w:name="sub_1018"/>
            <w:bookmarkEnd w:id="8"/>
            <w:bookmarkEnd w:id="9"/>
            <w:r>
              <w:rPr>
                <w:sz w:val="20"/>
                <w:szCs w:val="20"/>
              </w:rPr>
              <w:t xml:space="preserve">1.6. Руководитель муниципального учреждения несёт ответственность за нарушение предоставления государственных гарантий по оплате труда работнику в соответствии с действующим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" w:name="sub_1018"/>
            <w:bookmarkStart w:id="11" w:name="sub_1019"/>
            <w:bookmarkEnd w:id="10"/>
            <w:bookmarkEnd w:id="11"/>
            <w:r>
              <w:rPr>
                <w:sz w:val="20"/>
                <w:szCs w:val="20"/>
              </w:rPr>
              <w:t>1.7. Порядок оплаты труда работников муниципальных учреждений, включающий размеры должностных окладов (окладов), выплаты стимулирующего и компенсационного характера, устанавливается коллективными договорами, соглашениями, локальными нормативными актами в соответствии с законодательством Российской Федерации, законодательными и нормативными правовыми актами Ханты-Мансийского автономного округа – Югры, локальными нормативными актами администрации сельского поселения Алябьевский с учетом мнения выборного органа первичной профсоюзной организации либо иного представительного органа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sub_1019"/>
            <w:bookmarkStart w:id="13" w:name="sub_1019"/>
            <w:bookmarkEnd w:id="13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4" w:name="sub_1020"/>
            <w:r>
              <w:rPr>
                <w:b/>
                <w:bCs/>
                <w:kern w:val="2"/>
                <w:sz w:val="20"/>
                <w:szCs w:val="20"/>
              </w:rPr>
              <w:t>II. Порядок и условия оплаты труда работников бюджетных учреждений</w:t>
            </w:r>
            <w:bookmarkEnd w:id="14"/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" w:name="sub_1021"/>
            <w:r>
              <w:rPr>
                <w:sz w:val="20"/>
                <w:szCs w:val="20"/>
              </w:rPr>
              <w:t xml:space="preserve">2.1. </w:t>
            </w:r>
            <w:bookmarkStart w:id="16" w:name="sub_100"/>
            <w:bookmarkEnd w:id="15"/>
            <w:r>
              <w:rPr>
                <w:sz w:val="20"/>
                <w:szCs w:val="20"/>
              </w:rPr>
              <w:t>Размеры окладов (должностных окладов), устанавливаются на основе профессиональных квалификационных групп, либо на основе схем окладов (должностных окладов) с учетом обеспечения их дифференциации в зависимости от слож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клады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отнесения занимаемых ими должностей к профессиональным квалификационным группам согласно </w:t>
            </w:r>
            <w:hyperlink w:anchor="sub_11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е 1</w:t>
              </w:r>
            </w:hyperlink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7" w:name="sub_11"/>
            <w:bookmarkEnd w:id="17"/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bookmarkStart w:id="18" w:name="sub_11"/>
            <w:bookmarkEnd w:id="18"/>
            <w:r>
              <w:rPr>
                <w:b/>
                <w:bCs/>
                <w:kern w:val="2"/>
                <w:sz w:val="20"/>
                <w:szCs w:val="20"/>
              </w:rPr>
              <w:t>Профессиональные квалификационные группы</w:t>
              <w:br/>
              <w:t>должностей руководителей, специалистов, служащих и работников учреждения и размеры окладов (должностных окладов)</w:t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254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онные уровни работников, занимающих общеотраслевые должности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9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первого уровня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09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2</w:t>
                  </w:r>
                </w:p>
              </w:tc>
            </w:tr>
            <w:tr>
              <w:trPr/>
              <w:tc>
                <w:tcPr>
                  <w:tcW w:w="9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второго уровня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39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47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68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14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59</w:t>
                  </w:r>
                </w:p>
              </w:tc>
            </w:tr>
            <w:tr>
              <w:trPr/>
              <w:tc>
                <w:tcPr>
                  <w:tcW w:w="9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третьего уровня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8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2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0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60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20</w:t>
                  </w:r>
                </w:p>
              </w:tc>
            </w:tr>
            <w:tr>
              <w:trPr/>
              <w:tc>
                <w:tcPr>
                  <w:tcW w:w="9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й четвертого уровн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2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50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  <w:bookmarkStart w:id="19" w:name="sub_1025"/>
            <w:bookmarkStart w:id="20" w:name="sub_1025"/>
            <w:bookmarkEnd w:id="16"/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21" w:name="sub_1025"/>
            <w:r>
              <w:rPr>
                <w:sz w:val="20"/>
                <w:szCs w:val="20"/>
              </w:rPr>
              <w:t>2.2. Должностные оклады работникам, занимающим должности работников физической культуры и спорта, устанавливаются в следующих размерах (таблица 2):</w:t>
            </w:r>
            <w:bookmarkEnd w:id="21"/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Таблица 2</w:t>
            </w:r>
          </w:p>
          <w:tbl>
            <w:tblPr>
              <w:tblW w:w="98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5089"/>
              <w:gridCol w:w="1418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онные уровни работников занимающих должности работников физической культуры и спорт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лжности (профессии), требования к квал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перв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журный по спортивному залу;</w:t>
                  </w:r>
                </w:p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ханик по техническим видам спорта; техник по эксплуатации и ремонту спортивн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ехники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38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й судья; спортсм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63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втор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ор по спорту, инструктор по физической культур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смен-инструкто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администрато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массажис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механик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оператор видеозаписи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ор-методист по адаптивной физической культуре, инструктор-методист физкультурно-спортивных организаций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84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, тренер препод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атель по спорту</w:t>
                  </w:r>
                </w:p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ветерина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еограф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инструктор-методист по адаптивной физической культуре, старший инструктор-методист физкультурно-спортивных организаций, старший администратор спортивных сооружений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24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тренер - преподаватель по спорт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третье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иалист по подготовке сборных коман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15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врач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инжене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 сборной команды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енер сборной команды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4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четверт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тренер сборной коман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95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ый трене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сборной команды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Должности технических исполнителей вспомогательного звена  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719"/>
              <w:gridCol w:w="5165"/>
              <w:gridCol w:w="1830"/>
            </w:tblGrid>
            <w:tr>
              <w:trPr/>
              <w:tc>
                <w:tcPr>
                  <w:tcW w:w="9714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ind w:left="360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нутри должностные квалификационные категории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меры окладов (должностных окладов) (рублей)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9714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«Должности технических исполнителей и артистов вспомогательного состава»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ез квалификаци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ной категор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нтролер билето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лица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фессиональные квалификационные группы должнос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щеотраслевых должностей руководителей, специалистов и служащих и размеры окладов (должностных окладов)</w:t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2838"/>
              <w:gridCol w:w="4593"/>
              <w:gridCol w:w="2305"/>
            </w:tblGrid>
            <w:tr>
              <w:trPr/>
              <w:tc>
                <w:tcPr>
                  <w:tcW w:w="9736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ые уровни (квалификационные категории)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Размеры оклад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должностных окладов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pacing w:val="-4"/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9736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«Общеотраслевые должности служащих третьего уровня»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 квалификационный уровен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трактный управляющи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37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3. Должностные оклады рабочих учреждения устанавливаются на основе отнесения занимаемых ими должностей к </w:t>
            </w:r>
            <w:hyperlink r:id="rId9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ПКГ</w:t>
              </w:r>
            </w:hyperlink>
            <w:r>
              <w:rPr>
                <w:sz w:val="20"/>
                <w:szCs w:val="20"/>
              </w:rPr>
              <w:t xml:space="preserve">, утвержденным </w:t>
            </w:r>
            <w:hyperlink r:id="rId10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здравоохранения и социального развития Российской Федерации от 29 мая 2008 года N 248н "Об утверждении профессиональных квалификационных групп общеотраслевых профессий рабочих" согласно </w:t>
            </w:r>
            <w:hyperlink w:anchor="sub_1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таблице 5</w:t>
              </w:r>
            </w:hyperlink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2" w:name="sub_12"/>
            <w:bookmarkEnd w:id="22"/>
            <w:r>
              <w:rPr>
                <w:sz w:val="20"/>
                <w:szCs w:val="20"/>
              </w:rPr>
              <w:t>Таблица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3" w:name="sub_12"/>
            <w:bookmarkEnd w:id="23"/>
            <w:r>
              <w:rPr/>
              <w:t>Профессиональные квалификационные группы</w:t>
              <w:br/>
              <w:t>общеотраслевых профессий рабочих и размеры окладов (должностных окладов)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854"/>
              <w:gridCol w:w="2704"/>
              <w:gridCol w:w="1985"/>
              <w:gridCol w:w="2488"/>
              <w:gridCol w:w="1797"/>
            </w:tblGrid>
            <w:tr>
              <w:trPr>
                <w:trHeight w:val="56" w:hRule="atLeast"/>
              </w:trPr>
              <w:tc>
                <w:tcPr>
                  <w:tcW w:w="9828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left="360" w:hanging="36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валификационные уровни (квалификационные категор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ряд работника в соответствии с ЕТКС работ профессий рабочих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Размеры оклад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должностных окладов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рублей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 xml:space="preserve">«Общеотраслевые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профессии рабочих </w:t>
                  </w:r>
                  <w:r>
                    <w:rPr>
                      <w:sz w:val="20"/>
                      <w:szCs w:val="20"/>
                    </w:rPr>
                    <w:t>первого уровня»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1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 квалификационный уров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Кассир билетный 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3 разряд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(таблица 6):</w:t>
            </w:r>
          </w:p>
          <w:p>
            <w:pPr>
              <w:pStyle w:val="Normal"/>
              <w:ind w:left="1440" w:firstLine="720"/>
              <w:jc w:val="right"/>
              <w:rPr>
                <w:sz w:val="20"/>
                <w:szCs w:val="20"/>
              </w:rPr>
            </w:pPr>
            <w:bookmarkStart w:id="24" w:name="sub_30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1440" w:firstLine="720"/>
              <w:jc w:val="right"/>
              <w:rPr>
                <w:sz w:val="20"/>
                <w:szCs w:val="20"/>
              </w:rPr>
            </w:pPr>
            <w:bookmarkStart w:id="25" w:name="sub_300"/>
            <w:r>
              <w:rPr>
                <w:sz w:val="20"/>
                <w:szCs w:val="20"/>
              </w:rPr>
              <w:t xml:space="preserve">Таблица </w:t>
            </w:r>
            <w:bookmarkEnd w:id="25"/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74"/>
              <w:gridCol w:w="1701"/>
            </w:tblGrid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ряд работ в соответствии с Единым тарифно-квалификационным справочником работ и профессий рабо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2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9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5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0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7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5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8 рублей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26" w:name="sub_1028"/>
            <w:bookmarkEnd w:id="26"/>
            <w:r>
              <w:rPr>
                <w:sz w:val="20"/>
                <w:szCs w:val="20"/>
              </w:rPr>
              <w:t>2.5. Должностной оклад (оклад) работникам муниципальных учреждений устанавливается приказом руководителя учреждения и оформляется трудовым договор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27" w:name="sub_1028"/>
            <w:bookmarkStart w:id="28" w:name="sub_1029"/>
            <w:bookmarkEnd w:id="27"/>
            <w:bookmarkEnd w:id="28"/>
            <w:r>
              <w:rPr>
                <w:sz w:val="20"/>
                <w:szCs w:val="20"/>
              </w:rPr>
              <w:t>2.6. Изменение должностного оклада (оклада) работникам муниципального учреждения осуществляется на основании решения аттестационной комиссии в соответствии с квалификационными характеристиками, оформляется приказом руководителя учреждения и трудовым договор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29" w:name="sub_1029"/>
            <w:bookmarkStart w:id="30" w:name="sub_10210"/>
            <w:bookmarkEnd w:id="29"/>
            <w:bookmarkEnd w:id="30"/>
            <w:r>
              <w:rPr>
                <w:sz w:val="20"/>
                <w:szCs w:val="20"/>
              </w:rPr>
              <w:t>2.7.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1" w:name="sub_10210"/>
            <w:bookmarkEnd w:id="31"/>
            <w:r>
              <w:rPr>
                <w:sz w:val="20"/>
                <w:szCs w:val="20"/>
              </w:rPr>
              <w:t>- персональный повышающий коэффициент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квалификаци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специфики работ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2" w:name="sub_10211"/>
            <w:bookmarkEnd w:id="32"/>
            <w:r>
              <w:rPr>
                <w:sz w:val="20"/>
                <w:szCs w:val="20"/>
              </w:rPr>
              <w:t>2.8. Персональный повышающий коэффициент к должностному окладу (окладу) работника устанавливается с учетом уровня его профессиональной подготовки, компетентности и квалификации.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. Размер персонального повышающего коэффициента не может быть более 3,0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3" w:name="sub_10211"/>
            <w:bookmarkStart w:id="34" w:name="sub_10212"/>
            <w:bookmarkEnd w:id="33"/>
            <w:bookmarkEnd w:id="34"/>
            <w:r>
              <w:rPr>
                <w:sz w:val="20"/>
                <w:szCs w:val="20"/>
              </w:rPr>
              <w:t>2.9. Повышающий коэффициент к должностному окладу работников устанавливается на определенный период времен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5" w:name="sub_10212"/>
            <w:bookmarkStart w:id="36" w:name="sub_10213"/>
            <w:bookmarkEnd w:id="35"/>
            <w:bookmarkEnd w:id="36"/>
            <w:r>
              <w:rPr>
                <w:sz w:val="20"/>
                <w:szCs w:val="20"/>
              </w:rPr>
              <w:t>2.10. Повышающий коэффициент к должностному окладу работника устанавливается на основании приказа директора учреж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7" w:name="sub_10213"/>
            <w:bookmarkEnd w:id="37"/>
            <w:r>
              <w:rPr>
                <w:sz w:val="20"/>
                <w:szCs w:val="20"/>
              </w:rPr>
              <w:t>Установленные повышающие коэффициенты при применении складываются между собо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38" w:name="sub_10214"/>
            <w:r>
              <w:rPr>
                <w:sz w:val="20"/>
                <w:szCs w:val="20"/>
              </w:rPr>
              <w:t>2.11. Размеры коэффициента квалификации для работников, занимающих должности работников физической культуры и спорта, приведены в таблице 7.</w:t>
            </w:r>
            <w:bookmarkEnd w:id="38"/>
          </w:p>
          <w:p>
            <w:pPr>
              <w:pStyle w:val="Normal"/>
              <w:ind w:firstLine="698"/>
              <w:jc w:val="center"/>
              <w:rPr>
                <w:sz w:val="20"/>
                <w:szCs w:val="20"/>
              </w:rPr>
            </w:pPr>
            <w:bookmarkStart w:id="39" w:name="sub_40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firstLine="698"/>
              <w:jc w:val="right"/>
              <w:rPr/>
            </w:pPr>
            <w:bookmarkStart w:id="40" w:name="sub_400"/>
            <w:r>
              <w:rPr/>
              <w:t xml:space="preserve">Таблица </w:t>
            </w:r>
            <w:bookmarkEnd w:id="40"/>
            <w:r>
              <w:rPr/>
              <w:t>7</w:t>
            </w:r>
          </w:p>
          <w:tbl>
            <w:tblPr>
              <w:tblW w:w="97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  <w:gridCol w:w="4900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квалификации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повышающего коэффициента</w:t>
                  </w:r>
                </w:p>
              </w:tc>
            </w:tr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ая категория</w:t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ая категория</w:t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ая категория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0,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0,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0,3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работникам квалификационных категорий осуществляется аттестационной комиссией с учетом требований к результатам их работы, рекомендованных федеральным органом исполнительной власти в области физической культуры и спорта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валификации по должностям "спортсмен" и "спортсмен-инструктор" устанавливается в зависимости от наличия спортивного разряда, спортивного з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41" w:name="sub_10215"/>
            <w:r>
              <w:rPr>
                <w:sz w:val="20"/>
                <w:szCs w:val="20"/>
              </w:rPr>
              <w:t>2.12. Размеры коэффициентов квалификации для должностей "спортсмен" и "спортсмен-инструктор" приведены в таблице 8.</w:t>
            </w:r>
            <w:bookmarkEnd w:id="41"/>
          </w:p>
          <w:p>
            <w:pPr>
              <w:pStyle w:val="Normal"/>
              <w:ind w:firstLine="698"/>
              <w:jc w:val="right"/>
              <w:rPr/>
            </w:pPr>
            <w:bookmarkStart w:id="42" w:name="sub_500"/>
            <w:r>
              <w:rPr/>
              <w:t xml:space="preserve">Таблица </w:t>
            </w:r>
            <w:bookmarkEnd w:id="42"/>
            <w:r>
              <w:rPr/>
              <w:t>8</w:t>
            </w:r>
          </w:p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26"/>
              <w:gridCol w:w="1960"/>
              <w:gridCol w:w="2254"/>
              <w:gridCol w:w="2100"/>
            </w:tblGrid>
            <w:tr>
              <w:trPr/>
              <w:tc>
                <w:tcPr>
                  <w:tcW w:w="9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повышающего коэффициента квалифик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ндидат в мастера спорт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 спорта России, гроссмейстер Росси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 спорта России международного класс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 спорта России международного класса - призер всероссийских соревновани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 спорта России международного класса - призер международных соревнова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,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3,5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Размеры коэффициента квалификации для работников, занимающих должности работников физической культуры и спорта, общеотраслевые должности служащих и профессии рабочих приведены в таблице 9.</w:t>
            </w:r>
          </w:p>
          <w:p>
            <w:pPr>
              <w:pStyle w:val="Normal"/>
              <w:ind w:firstLine="698"/>
              <w:jc w:val="right"/>
              <w:rPr/>
            </w:pPr>
            <w:bookmarkStart w:id="43" w:name="sub_600"/>
            <w:r>
              <w:rPr/>
              <w:t xml:space="preserve">Таблица </w:t>
            </w:r>
            <w:bookmarkEnd w:id="43"/>
            <w:r>
              <w:rPr/>
              <w:t>9</w:t>
            </w:r>
          </w:p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2940"/>
              <w:gridCol w:w="2800"/>
            </w:tblGrid>
            <w:tr>
              <w:trPr/>
              <w:tc>
                <w:tcPr>
                  <w:tcW w:w="9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повышающего коэффициента квалификации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ое профессио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альное образование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лное высшее образование, среднее профессиональное образование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е профессиональное образование, подтверждаемое присвоением лицу, успешно прошедшему итоговую аттестацию, квалификации (степени) "бакалавр"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е профессиональное образование, подтверждаемое присвоением лицу, успешно прошедшему итоговую аттестацию, квалификации (степени) "специалист" или квалификации (степени) "магистр"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0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44" w:name="sub_10217"/>
            <w:bookmarkEnd w:id="44"/>
            <w:r>
              <w:rPr>
                <w:sz w:val="20"/>
                <w:szCs w:val="20"/>
              </w:rPr>
              <w:t>2.14. Коэффициент специфики работы учитывает особенности функционирования учреждения, а также специализированных отделений внутри учреж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45" w:name="sub_10217"/>
            <w:bookmarkStart w:id="46" w:name="sub_10218"/>
            <w:bookmarkEnd w:id="45"/>
            <w:bookmarkEnd w:id="46"/>
            <w:r>
              <w:rPr>
                <w:sz w:val="20"/>
                <w:szCs w:val="20"/>
              </w:rPr>
              <w:t>2.15. Коэффициент специфики работы для работников специализированных детско-юношеских спортивных школ олимпийского резерва, образовательных учреждений среднего профессионального образования, осуществляющих деятельность в области физической культуры и спорта, а также на этапе совершенствования спортивного мастерства детско-юношеских спортивных школ и в неспециализированных отделениях специализированных детско-юношеских спортивных школ олимпийского резерва устанавливать в размере до 0,15 к должностному окладу, ставке заработной платы с учетом объема фактической педагогической нагрузк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47" w:name="sub_10218"/>
            <w:bookmarkStart w:id="48" w:name="sub_10219"/>
            <w:bookmarkEnd w:id="47"/>
            <w:bookmarkEnd w:id="48"/>
            <w:r>
              <w:rPr>
                <w:sz w:val="20"/>
                <w:szCs w:val="20"/>
              </w:rPr>
              <w:t>2.16. Коэффициент специфики работы для работников муниципальных учреждений, осуществляющих деятельность по адаптивному спорту и адаптивной физической культуре, устанавливается до 20 процентов к должностному окладу (оклад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sub_10219"/>
            <w:bookmarkStart w:id="50" w:name="sub_10219"/>
            <w:bookmarkEnd w:id="50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51" w:name="sub_1030"/>
            <w:r>
              <w:rPr>
                <w:b/>
                <w:bCs/>
                <w:kern w:val="2"/>
                <w:sz w:val="20"/>
                <w:szCs w:val="20"/>
              </w:rPr>
              <w:t>III. Порядок и условия установления выплат компенсационного характера</w:t>
            </w:r>
            <w:bookmarkEnd w:id="51"/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работникам, занятым на работах с вредными и (или) опасными условиями тру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ыплата за работу в местностях с особыми климатическими условиями (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районный коэффициент</w:t>
              </w:r>
            </w:hyperlink>
            <w:r>
              <w:rPr>
                <w:sz w:val="20"/>
                <w:szCs w:val="20"/>
              </w:rPr>
              <w:t xml:space="preserve"> к заработной плате; процентная надбавка к заработной плате за стаж работы в районах Крайнего Севера и приравненных к ним местностях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, работе в выходные и праздничные дни и при выполнении работ в других условиях, отклоняющихся от нормальных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2. Выплаты работникам учреждения, занятым на работах с вредными и (или) опасными условиями труда, устанавливаются в соответствии со 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статьёй 147</w:t>
              </w:r>
            </w:hyperlink>
            <w:r>
              <w:rPr>
                <w:sz w:val="20"/>
                <w:szCs w:val="20"/>
              </w:rPr>
              <w:t xml:space="preserve">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я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8 декабря 2013 года N 426-ФЗ "О специальной оценке условий труда"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3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производятся в соответствии со </w:t>
            </w: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статьями 149 - 154</w:t>
              </w:r>
            </w:hyperlink>
            <w:r>
              <w:rPr>
                <w:sz w:val="20"/>
                <w:szCs w:val="20"/>
              </w:rPr>
              <w:t xml:space="preserve"> Трудового кодекса Российской Федерации. Её вид, размер и срок, на который она устанавливается, определяются по соглашению сторон трудового договора с учётом содержания и (или) объёма дополнительной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4. Выплата за работу в местностях с особыми климатическими условиями устанавливается в соответствии со </w:t>
            </w: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статьями 315 - 317</w:t>
              </w:r>
            </w:hyperlink>
            <w:r>
              <w:rPr>
                <w:sz w:val="20"/>
                <w:szCs w:val="20"/>
              </w:rPr>
              <w:t xml:space="preserve"> Трудового кодекса Российской Федерации и </w:t>
            </w: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Ханты-Мансийского автономного округа - Югры от 9 декабря 2004 года N 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.</w:t>
            </w:r>
          </w:p>
          <w:p>
            <w:pPr>
              <w:pStyle w:val="Normal"/>
              <w:ind w:firstLine="567"/>
              <w:jc w:val="both"/>
              <w:rPr/>
            </w:pPr>
            <w:bookmarkStart w:id="52" w:name="sub_117"/>
            <w:bookmarkEnd w:id="52"/>
            <w:r>
              <w:rPr>
                <w:sz w:val="20"/>
                <w:szCs w:val="20"/>
              </w:rPr>
              <w:t xml:space="preserve">3.5. Компенсационные выплаты начисляются к должностному окладу работника и не учитываются для исчисления других выплат, надбавок, доплат, кроме </w:t>
            </w: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районного коэффициента</w:t>
              </w:r>
            </w:hyperlink>
            <w:r>
              <w:rPr>
                <w:sz w:val="20"/>
                <w:szCs w:val="20"/>
              </w:rPr>
              <w:t xml:space="preserve"> и процентной надбавки к заработной плате за работу в районах Крайнего Севера и приравненных к ним местностях.</w:t>
            </w:r>
          </w:p>
          <w:p>
            <w:pPr>
              <w:pStyle w:val="Normal"/>
              <w:ind w:firstLine="567"/>
              <w:jc w:val="both"/>
              <w:rPr/>
            </w:pPr>
            <w:bookmarkStart w:id="53" w:name="sub_117"/>
            <w:bookmarkStart w:id="54" w:name="sub_118"/>
            <w:bookmarkEnd w:id="53"/>
            <w:bookmarkEnd w:id="54"/>
            <w:r>
              <w:rPr>
                <w:sz w:val="20"/>
                <w:szCs w:val="20"/>
              </w:rPr>
              <w:t xml:space="preserve">3.6. Размеры компенсационных выплат не могут быть ниже размеров, установленных </w:t>
            </w: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Трудов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нормативными правовыми актами Российской Федерации, содержащими нормы трудового права, соглашениями и коллективными договорами.</w:t>
            </w:r>
          </w:p>
          <w:p>
            <w:pPr>
              <w:pStyle w:val="Normal"/>
              <w:ind w:firstLine="567"/>
              <w:jc w:val="both"/>
              <w:rPr/>
            </w:pPr>
            <w:bookmarkStart w:id="55" w:name="sub_118"/>
            <w:bookmarkStart w:id="56" w:name="sub_119"/>
            <w:bookmarkEnd w:id="55"/>
            <w:bookmarkEnd w:id="56"/>
            <w:r>
              <w:rPr>
                <w:sz w:val="20"/>
                <w:szCs w:val="20"/>
              </w:rPr>
              <w:t xml:space="preserve">3.7. Перечень и размеры выплат компенсационного характера устанавливаются согласно </w:t>
            </w:r>
            <w:hyperlink w:anchor="sub_14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таблице </w:t>
              </w:r>
            </w:hyperlink>
            <w:r>
              <w:rPr>
                <w:sz w:val="20"/>
                <w:szCs w:val="20"/>
              </w:rPr>
              <w:t>10 настоящего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sub_119"/>
            <w:bookmarkStart w:id="58" w:name="sub_119"/>
            <w:bookmarkEnd w:id="58"/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bookmarkStart w:id="59" w:name="sub_14"/>
            <w:bookmarkEnd w:id="59"/>
            <w:r>
              <w:rPr>
                <w:bCs/>
                <w:sz w:val="20"/>
                <w:szCs w:val="20"/>
              </w:rPr>
              <w:t>Таблица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0" w:name="sub_14"/>
            <w:bookmarkEnd w:id="60"/>
            <w:r>
              <w:rPr/>
              <w:t>Перечень и размеры компенсационных выплат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520"/>
              <w:gridCol w:w="3500"/>
              <w:gridCol w:w="331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  <w:br/>
                    <w:t>п/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выплаты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выплат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 осуществления выплаты (фактор, обусловливающий получение выплаты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а за работу с вредными и (или) опасными условиями труда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менее 4% от должностного оклада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 специальной оценки условий труда.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а осуществляется в соответствии со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ей 14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а за совмещение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00% к должностному окладу работника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а осуществляется в соответствии со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ей 15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 и не учитывается для исчисления других компенсационных выплат, кроме районного коэффициента и процентной надбавки к заработной плате за стаж работы в районах Крайнего Севера и приравненных к ним местностях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а за выполнение сверхурочной работы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полуторном размере - за первые два часа работы;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двойном размере - за последующие часы.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чет производится от части должностного оклада, приходящейся на один час работ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а осуществляется в соответствии со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ей 1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.</w:t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а за работу в выходные и нерабочие праздничные дни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мени.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а осуществляется в соответствии со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ей 15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а за работу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 ночное время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% от должностного оклада, рассчитанного за каждый час работы в ночное время с 22 часов до 6 часов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а осуществляется в соответствии со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ей 154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,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постановление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оссийской Федерации от 22 июля 2008 года N 554 "О минимальном размере повышения оплаты труда за работу в ночное время" и не учитывается для исчисления других компенсационных выплат, кроме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районного коэффициент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процентной надбавки к заработной плате за стаж работы в районах Крайнего Севера и приравненных к ним местностях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Районный коэффициент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 заработной плате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латы устанавливаются в соответствии со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статьями 315 - 31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удового кодекса Российской Федерации и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sz w:val="20"/>
                        <w:szCs w:val="20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Ханты-Мансийского автономного округа - Югры от 9 декабря 2004 года N 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bookmarkStart w:id="61" w:name="sub_1040"/>
            <w:r>
              <w:rPr>
                <w:b/>
                <w:bCs/>
                <w:kern w:val="2"/>
                <w:sz w:val="20"/>
                <w:szCs w:val="20"/>
              </w:rPr>
              <w:t xml:space="preserve">IV. </w:t>
            </w:r>
            <w:bookmarkStart w:id="62" w:name="sub_1041"/>
            <w:bookmarkEnd w:id="61"/>
            <w:r>
              <w:rPr>
                <w:b/>
                <w:bCs/>
                <w:kern w:val="2"/>
                <w:sz w:val="20"/>
                <w:szCs w:val="20"/>
              </w:rPr>
              <w:t>Порядок и условия осуществления стимулирующих выплат, критерии их установлен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3" w:name="sub_120"/>
            <w:bookmarkEnd w:id="63"/>
            <w:r>
              <w:rPr>
                <w:sz w:val="20"/>
                <w:szCs w:val="20"/>
              </w:rPr>
              <w:t>4.1. Стимулирующие выплаты устанавливаются в пределах фонда оплаты труда, с учётом доведённых бюджетных ассигнований, лимитов бюджетных обязательств бюджета автономного округа и средств, поступающих от предпринимательской и иной приносящей доход деятельност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4" w:name="sub_120"/>
            <w:bookmarkStart w:id="65" w:name="sub_121"/>
            <w:bookmarkEnd w:id="64"/>
            <w:bookmarkEnd w:id="65"/>
            <w:r>
              <w:rPr>
                <w:sz w:val="20"/>
                <w:szCs w:val="20"/>
              </w:rPr>
              <w:t>4.2. К стимулирующим выплатам относятся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6" w:name="sub_121"/>
            <w:bookmarkEnd w:id="66"/>
            <w:r>
              <w:rPr>
                <w:sz w:val="20"/>
                <w:szCs w:val="20"/>
              </w:rPr>
              <w:t>выплаты за интенсивность и высокие результаты работы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выслугу лет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альные выплаты по итогам работы за календарный год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7" w:name="sub_122"/>
            <w:bookmarkEnd w:id="67"/>
            <w:r>
              <w:rPr>
                <w:sz w:val="20"/>
                <w:szCs w:val="20"/>
              </w:rPr>
              <w:t>4.3. Выплата за интенсивность и высокие результаты труда характеризуется степенью напряженности в процессе труда и устанавливается за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8" w:name="sub_122"/>
            <w:bookmarkEnd w:id="68"/>
            <w:r>
              <w:rPr>
                <w:sz w:val="20"/>
                <w:szCs w:val="20"/>
              </w:rPr>
              <w:t>высокую результативность работы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полнении важных работ, мероприяти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размера выплаты за интенсивность и высокие результаты работы следует учитывать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ником учреждения важных работ, не определенных трудовым договором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размер выплаты за интенсивность и высокие результаты определяется локальным нормативным актом учреждения, в процентах от должностного оклада или в абсолютном размере, но не более 100 процентов оклада (должностного оклада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интенсивность и высокие результаты работы устанавливается на срок не более год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69" w:name="sub_123"/>
            <w:bookmarkEnd w:id="69"/>
            <w:r>
              <w:rPr>
                <w:sz w:val="20"/>
                <w:szCs w:val="20"/>
              </w:rPr>
              <w:t>4.4. Работникам муниципального учреждения устанавливаются следующие выплаты за качество выполняемых работ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70" w:name="sub_123"/>
            <w:bookmarkEnd w:id="70"/>
            <w:r>
              <w:rPr>
                <w:sz w:val="20"/>
                <w:szCs w:val="20"/>
              </w:rPr>
              <w:t>выплата за качество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результативное участие в подготовке команд, воспитанников спортсмена в видах спорта (спортивных дисциплинах), официальных спортивных соревнованиях, мероприятиях ;</w:t>
            </w:r>
          </w:p>
          <w:p>
            <w:pPr>
              <w:pStyle w:val="Normal"/>
              <w:ind w:firstLine="567"/>
              <w:jc w:val="both"/>
              <w:rPr/>
            </w:pPr>
            <w:bookmarkStart w:id="71" w:name="sub_124"/>
            <w:bookmarkEnd w:id="71"/>
            <w:r>
              <w:rPr>
                <w:sz w:val="20"/>
                <w:szCs w:val="20"/>
              </w:rPr>
              <w:t>4.5. Выплата за качество устанавливается в соответствии с показателями и критериями оценки эффективности деятельности работников, утвержденными локальным актом учрежден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72" w:name="sub_124"/>
            <w:bookmarkStart w:id="73" w:name="sub_125"/>
            <w:bookmarkEnd w:id="72"/>
            <w:bookmarkEnd w:id="73"/>
            <w:r>
              <w:rPr>
                <w:sz w:val="20"/>
                <w:szCs w:val="20"/>
              </w:rPr>
              <w:t>4.6. Конкретный размер выплаты за качество выполняемых работ определяется локальным нормативным актом учреждения, в процентах от должностного оклада или в абсолютном размере.</w:t>
            </w:r>
          </w:p>
          <w:p>
            <w:pPr>
              <w:pStyle w:val="Normal"/>
              <w:ind w:firstLine="567"/>
              <w:jc w:val="both"/>
              <w:rPr/>
            </w:pPr>
            <w:bookmarkStart w:id="74" w:name="sub_125"/>
            <w:bookmarkStart w:id="75" w:name="sub_126"/>
            <w:bookmarkEnd w:id="74"/>
            <w:bookmarkEnd w:id="75"/>
            <w:r>
              <w:rPr>
                <w:sz w:val="20"/>
                <w:szCs w:val="20"/>
              </w:rPr>
              <w:t xml:space="preserve">4.7. Рекомендуемые размеры стимулирующий выплаты работникам за результативное участие в подготовке спортсмена высокого класс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ях, приведены в </w:t>
            </w:r>
            <w:hyperlink w:anchor="sub_1210">
              <w:r>
                <w:rPr>
                  <w:rStyle w:val="InternetLink"/>
                  <w:b/>
                  <w:bCs/>
                  <w:sz w:val="20"/>
                  <w:szCs w:val="20"/>
                </w:rPr>
                <w:t>пункте 10</w:t>
              </w:r>
            </w:hyperlink>
            <w:r>
              <w:rPr>
                <w:sz w:val="20"/>
                <w:szCs w:val="20"/>
              </w:rPr>
              <w:t xml:space="preserve"> приложения 1 настоящего Положения.</w:t>
            </w:r>
          </w:p>
          <w:p>
            <w:pPr>
              <w:pStyle w:val="Normal"/>
              <w:ind w:firstLine="567"/>
              <w:jc w:val="both"/>
              <w:rPr/>
            </w:pPr>
            <w:bookmarkStart w:id="76" w:name="sub_126"/>
            <w:bookmarkStart w:id="77" w:name="sub_129"/>
            <w:bookmarkEnd w:id="76"/>
            <w:bookmarkEnd w:id="77"/>
            <w:r>
              <w:rPr>
                <w:sz w:val="20"/>
                <w:szCs w:val="20"/>
              </w:rPr>
              <w:t xml:space="preserve">4.8. Работникам учреждения устанавливается выплата за выслугу лет в процентном отношении к окладу (должностному окладу) согласно </w:t>
            </w:r>
            <w:hyperlink w:anchor="sub_15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е 11</w:t>
              </w:r>
            </w:hyperlink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bookmarkStart w:id="78" w:name="sub_129"/>
            <w:bookmarkEnd w:id="78"/>
            <w:r>
              <w:rPr>
                <w:sz w:val="20"/>
                <w:szCs w:val="20"/>
              </w:rPr>
              <w:t>В стаж работы, дающий право на установление надбавки за выслугу лет, включаются периоды работы на соответствующих должностях в соответствии с осуществляемой профессиональной деятельностью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ж работы для установления надбавок за выслугу лет могут включаться иные периоды работы (службы), опыт и знания по которой необходимы для выполнения должностных обязанностей по занимаемой должности, на основании решения комиссии по установлению трудового стажа учреж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0"/>
                <w:szCs w:val="20"/>
              </w:rPr>
            </w:pPr>
            <w:bookmarkEnd w:id="62"/>
            <w:r>
              <w:rPr>
                <w:bCs/>
                <w:kern w:val="2"/>
                <w:sz w:val="20"/>
                <w:szCs w:val="20"/>
              </w:rPr>
              <w:t>Таблица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меры выплат за выслугу лет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5718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выплаты за выслугу лет в процентах к должностному окладу (окладу)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 до 5 лет</w:t>
                  </w:r>
                </w:p>
              </w:tc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5 до 10 лет</w:t>
                  </w:r>
                </w:p>
              </w:tc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0 до 20 лет</w:t>
                  </w:r>
                </w:p>
              </w:tc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20 лет</w:t>
                  </w:r>
                </w:p>
              </w:tc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9" w:name="sub_130"/>
            <w:bookmarkEnd w:id="79"/>
            <w:r>
              <w:rPr>
                <w:sz w:val="20"/>
                <w:szCs w:val="20"/>
              </w:rPr>
              <w:t>4.11. Премирование по итогам работы за календарный год осуществляется при наличии обоснованной экономии средств в конце финансового года и выполнения муниципального задания учреждением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0" w:name="sub_130"/>
            <w:bookmarkEnd w:id="80"/>
            <w:r>
              <w:rPr>
                <w:sz w:val="20"/>
                <w:szCs w:val="20"/>
              </w:rPr>
              <w:t>Премия выплачивается на основании приказа учреждения, в размере до двух месячных фондов оплаты труда, с учётом фактически отработанного времени по основной занимаемой должности, основному месту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премиальных выплат по итогам работы за календарный год следует учит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течение установленного периода в выполнении важн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 своевременное оказание муниципальных услуг, выполнение муниципального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ую подготовку и своевременную сдачу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е в локальном акте устанавливает перечень показателей, за которые производится снижение размера выплаты по итогам работы за календарный год в соответствии с примерными показателями, приведенными в </w:t>
            </w:r>
            <w:hyperlink w:anchor="sub_16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таблице </w:t>
              </w:r>
            </w:hyperlink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настоящего По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bookmarkStart w:id="81" w:name="sub_16"/>
            <w:bookmarkEnd w:id="81"/>
            <w:r>
              <w:rPr>
                <w:bCs/>
                <w:sz w:val="20"/>
                <w:szCs w:val="20"/>
              </w:rPr>
              <w:t>Таблица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bookmarkStart w:id="82" w:name="sub_16"/>
            <w:bookmarkEnd w:id="82"/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Примерный перечень показателей, за которые производится снижение размера выплаты по итогам работы за календарный год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440"/>
              <w:gridCol w:w="2800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 снижения от общего (допустимого) объема выплаты работнику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исполнение или ненадлежащее исполнение должностных обязанностей, неквалифицированная подготовка документов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50%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качественное, несвоевременное выполнение планов работы, постановлений, распоряжений, решений, приказов руководителя учреждения, поручений непосредственного руководителя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50%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ушение сроков представления установленной отчетности, представление недостоверной информации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50%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облюдение норм трудовой дисциплины (правил внутреннего трудового распорядка учреждения, служебной этики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3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ение ущерба имуществу учреждения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30%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3" w:name="sub_131"/>
            <w:bookmarkEnd w:id="83"/>
            <w:r>
              <w:rPr>
                <w:sz w:val="20"/>
                <w:szCs w:val="20"/>
              </w:rPr>
              <w:t>4.12. Стимулирующие выплаты работникам учреждения устанавливаются в соответствии с настоящим Положением. Учреждение вправе утвердить порядок, не противоречащий настоящему Положению, регулирующий установление размера стимулирующих выплат в соответствии с критериями оценки эффективности деятельности каждого работника (далее - Порядок осуществления стимулирующих выплат учрежд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4" w:name="sub_131"/>
            <w:bookmarkStart w:id="85" w:name="sub_132"/>
            <w:bookmarkEnd w:id="84"/>
            <w:bookmarkEnd w:id="85"/>
            <w:r>
              <w:rPr>
                <w:sz w:val="20"/>
                <w:szCs w:val="20"/>
              </w:rPr>
              <w:t>4.13.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, а также размеры повышающих (понижающих) коэффициентов, учитывающие результаты труда с целью повышения эффективности работы каждого работника, структурных подразделений учреждения, повышения ответственности работников в своевременном и качественном выполнении ими своих трудовых обязанностей, способствующих реализации целей и задач деятельности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6" w:name="sub_132"/>
            <w:bookmarkStart w:id="87" w:name="sub_133"/>
            <w:bookmarkEnd w:id="86"/>
            <w:bookmarkEnd w:id="87"/>
            <w:r>
              <w:rPr>
                <w:sz w:val="20"/>
                <w:szCs w:val="20"/>
              </w:rPr>
              <w:t>4.14. На стимулирующие выплаты не могут быть использованы средства бюджета сельского поселения, сложившиеся в результате невыполнения муниципального задания или планового объёма предоставляемых услуг (работ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" w:name="sub_133"/>
            <w:bookmarkStart w:id="89" w:name="sub_133"/>
            <w:bookmarkEnd w:id="89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90" w:name="sub_1050"/>
            <w:r>
              <w:rPr>
                <w:b/>
                <w:bCs/>
                <w:kern w:val="2"/>
                <w:sz w:val="20"/>
                <w:szCs w:val="20"/>
              </w:rPr>
              <w:t>V. Особенности порядка и условий оплаты труда тренеров, тренеров-преподавателей</w:t>
            </w:r>
            <w:bookmarkEnd w:id="90"/>
          </w:p>
          <w:p>
            <w:pPr>
              <w:pStyle w:val="Normal"/>
              <w:ind w:firstLine="720"/>
              <w:jc w:val="both"/>
              <w:rPr/>
            </w:pPr>
            <w:bookmarkStart w:id="91" w:name="sub_1051"/>
            <w:bookmarkEnd w:id="91"/>
            <w:r>
              <w:rPr>
                <w:sz w:val="20"/>
                <w:szCs w:val="20"/>
              </w:rPr>
              <w:t>5.1. Оплата труда тренеров, тренеров-преподавателей осуществляется по нормативам оплаты труда за одного занимающегося на этапах спортивной подготовки (</w:t>
            </w:r>
            <w:hyperlink w:anchor="sub_112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а 1</w:t>
              </w:r>
            </w:hyperlink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 и (или) по нормативам оплаты труда за подготовку спортсмена высокого класса (</w:t>
            </w:r>
            <w:hyperlink w:anchor="sub_113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а 14</w:t>
              </w:r>
            </w:hyperlink>
            <w:r>
              <w:rPr>
                <w:sz w:val="20"/>
                <w:szCs w:val="20"/>
              </w:rPr>
              <w:t>) исходя из установленного размера должностного оклада (оклада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92" w:name="sub_1051"/>
            <w:bookmarkStart w:id="93" w:name="sub_1052"/>
            <w:bookmarkEnd w:id="92"/>
            <w:bookmarkEnd w:id="93"/>
            <w:r>
              <w:rPr>
                <w:sz w:val="20"/>
                <w:szCs w:val="20"/>
              </w:rPr>
              <w:t>5.2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      </w:r>
          </w:p>
          <w:p>
            <w:pPr>
              <w:pStyle w:val="Normal"/>
              <w:ind w:firstLine="720"/>
              <w:jc w:val="both"/>
              <w:rPr/>
            </w:pPr>
            <w:bookmarkStart w:id="94" w:name="sub_1052"/>
            <w:bookmarkStart w:id="95" w:name="sub_1053"/>
            <w:bookmarkEnd w:id="94"/>
            <w:bookmarkEnd w:id="95"/>
            <w:r>
              <w:rPr>
                <w:sz w:val="20"/>
                <w:szCs w:val="20"/>
              </w:rPr>
              <w:t xml:space="preserve">5.3. При отсутствии в учреждении утвержденной образовательной программе нормативов по наполняемости учебных групп и максимальному объему учебно-тренировочной нагрузки применяются параметры, приведенные в </w:t>
            </w:r>
            <w:hyperlink w:anchor="sub_110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е 15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bookmarkStart w:id="96" w:name="sub_1053"/>
            <w:bookmarkEnd w:id="96"/>
            <w:r>
              <w:rPr>
                <w:sz w:val="20"/>
                <w:szCs w:val="20"/>
              </w:rPr>
              <w:t xml:space="preserve">К наполняемости учебных групп и объему учебно-тренировочной нагрузки по адаптивной физической культуре и адаптивному спорту применяются параметры, приведенные в </w:t>
            </w:r>
            <w:hyperlink w:anchor="sub_111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е 1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sub_110"/>
            <w:bookmarkStart w:id="98" w:name="sub_110"/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bookmarkStart w:id="99" w:name="sub_110"/>
            <w:r>
              <w:rPr>
                <w:sz w:val="20"/>
                <w:szCs w:val="20"/>
              </w:rPr>
              <w:t>Таблица 1</w:t>
            </w:r>
            <w:bookmarkEnd w:id="99"/>
            <w:r>
              <w:rPr>
                <w:sz w:val="20"/>
                <w:szCs w:val="20"/>
              </w:rPr>
              <w:t>3</w:t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96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712"/>
              <w:gridCol w:w="1701"/>
              <w:gridCol w:w="1977"/>
              <w:gridCol w:w="1222"/>
              <w:gridCol w:w="163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пы многолетней подготовки спортсме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 обучения (лет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имальная наполняемость групп (человек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количественный состав группы (человек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объем учебно-тренировочной нагрузки (учебных часов за неделю)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6</w:t>
                  </w:r>
                </w:p>
              </w:tc>
            </w:tr>
            <w:tr>
              <w:trPr/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ой под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ки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ый год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 год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тий год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тренировоч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ый год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 год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авливается учреждением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тий год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ый год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ый год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я спортивного мастер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года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года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го спортивного масте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Таблица 14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528"/>
              <w:gridCol w:w="850"/>
              <w:gridCol w:w="668"/>
              <w:gridCol w:w="808"/>
              <w:gridCol w:w="1182"/>
              <w:gridCol w:w="992"/>
              <w:gridCol w:w="806"/>
              <w:gridCol w:w="931"/>
            </w:tblGrid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пы подготовки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 занятия, обучения (лет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степени функциональных возможностей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олняемость групп (чел.)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объем учебно-тр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ровочной нагрузки (час./нед.)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ём работы по индивидуальным планам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довой объём (час.)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эффициент нормирования труда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тимальна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ая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3%</w:t>
                  </w:r>
                </w:p>
              </w:tc>
            </w:tr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ой подготовки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ый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2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1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 и последующие год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%</w:t>
                  </w:r>
                </w:p>
              </w:tc>
            </w:tr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тренировочный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ый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-третий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7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ый и последующие год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8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8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3%</w:t>
                  </w:r>
                </w:p>
              </w:tc>
            </w:tr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 совершенствования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ый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8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7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 и последующие год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го спортивного мастерства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%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мые отклонения общегодового объёма учебно-тренировочной нагрузки (столбец 8): на этапах спортивно-оздоровительной и начальной подготовки - не более 10%, на других этапах - не более 25%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боты по индивидуальным планам (столбец 7) может быть использован для расчёта оплаты труда (доплат) тренерскому составу, оказывающему помощь спортсмену при индивидуальных занятия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0" w:name="sub_1054"/>
            <w:bookmarkEnd w:id="100"/>
            <w:r>
              <w:rPr>
                <w:sz w:val="20"/>
                <w:szCs w:val="20"/>
              </w:rPr>
              <w:t>5.4. При объединении в одну группу занимающихся, разных по возрасту и спортивной подготовленности, должны выполняться следующие услов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1" w:name="sub_1054"/>
            <w:bookmarkEnd w:id="101"/>
            <w:r>
              <w:rPr>
                <w:sz w:val="20"/>
                <w:szCs w:val="20"/>
              </w:rPr>
              <w:t>- разница в уровнях спортивного мастерства занимающихся не должна превышать двух спортивных разрядов (званий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енный состав не должен превышать на этапе высшего спортивного мастерства 8 человек, совершенствования спортивного мастерства - 12 человек, учебно-тренировочном -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2" w:name="sub_1055"/>
            <w:bookmarkEnd w:id="102"/>
            <w:r>
              <w:rPr>
                <w:sz w:val="20"/>
                <w:szCs w:val="20"/>
              </w:rPr>
              <w:t>5.5. Перевод учащегося на последующий этап спортивной подготовки осуществляется по результатам сдачи контрольно-переводных нормативов, принимаемых комиссией по виду спорта, утвержденной Учредителе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3" w:name="sub_1055"/>
            <w:bookmarkStart w:id="104" w:name="sub_1056"/>
            <w:bookmarkEnd w:id="103"/>
            <w:bookmarkEnd w:id="104"/>
            <w:r>
              <w:rPr>
                <w:sz w:val="20"/>
                <w:szCs w:val="20"/>
              </w:rPr>
              <w:t>5.6.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5" w:name="sub_1056"/>
            <w:bookmarkStart w:id="106" w:name="sub_1057"/>
            <w:bookmarkEnd w:id="105"/>
            <w:bookmarkEnd w:id="106"/>
            <w:r>
              <w:rPr>
                <w:sz w:val="20"/>
                <w:szCs w:val="20"/>
              </w:rPr>
              <w:t>5.7. В муниципальных учреждениях развиваются те виды спорта, по которым в установленном порядке утверждены учебно-тренировочные программ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07" w:name="sub_1057"/>
            <w:bookmarkStart w:id="108" w:name="sub_1058"/>
            <w:bookmarkEnd w:id="107"/>
            <w:bookmarkEnd w:id="108"/>
            <w:r>
              <w:rPr>
                <w:sz w:val="20"/>
                <w:szCs w:val="20"/>
              </w:rPr>
              <w:t xml:space="preserve">5.8. В соответствии с законодательством Российской Федерации норма часов преподавательской работы за ставку заработной платы тренерам, тренерам-преподавателям устанавливается в объеме 24 часа в неделю. </w:t>
            </w:r>
          </w:p>
          <w:p>
            <w:pPr>
              <w:pStyle w:val="Normal"/>
              <w:ind w:firstLine="720"/>
              <w:jc w:val="both"/>
              <w:rPr/>
            </w:pPr>
            <w:bookmarkStart w:id="109" w:name="sub_1058"/>
            <w:bookmarkStart w:id="110" w:name="sub_1059"/>
            <w:bookmarkEnd w:id="109"/>
            <w:r>
              <w:rPr>
                <w:sz w:val="20"/>
                <w:szCs w:val="20"/>
              </w:rPr>
              <w:t xml:space="preserve">5.9. Размеры нормативов оплаты труда тренера, тренера-преподавателя за подготовку одного занимающегося приведены в </w:t>
            </w:r>
            <w:hyperlink w:anchor="sub_112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е 16</w:t>
              </w:r>
            </w:hyperlink>
            <w:r>
              <w:rPr>
                <w:sz w:val="20"/>
                <w:szCs w:val="20"/>
              </w:rPr>
              <w:t xml:space="preserve">. По адаптивной физической культуре и адаптивному спорту при использовании нормирования труда из расчета процентов от должностного оклада (оклада) за каждого занимающегося используются коэффициенты, приведенные в столбце 9 </w:t>
            </w:r>
            <w:hyperlink w:anchor="sub_111">
              <w:r>
                <w:rPr>
                  <w:rStyle w:val="InternetLink"/>
                  <w:b/>
                  <w:bCs/>
                  <w:sz w:val="20"/>
                  <w:szCs w:val="20"/>
                </w:rPr>
                <w:t>таблицы 14</w:t>
              </w:r>
            </w:hyperlink>
            <w:r>
              <w:rPr>
                <w:sz w:val="20"/>
                <w:szCs w:val="20"/>
              </w:rPr>
              <w:t>.</w:t>
            </w:r>
            <w:bookmarkEnd w:id="110"/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sub_112"/>
            <w:bookmarkStart w:id="112" w:name="sub_112"/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bookmarkStart w:id="113" w:name="sub_112"/>
            <w:r>
              <w:rPr>
                <w:sz w:val="20"/>
                <w:szCs w:val="20"/>
              </w:rPr>
              <w:t>Таблица 1</w:t>
            </w:r>
            <w:bookmarkEnd w:id="113"/>
            <w:r>
              <w:rPr>
                <w:sz w:val="20"/>
                <w:szCs w:val="20"/>
              </w:rPr>
              <w:t>5</w:t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220"/>
              <w:gridCol w:w="1749"/>
              <w:gridCol w:w="2126"/>
              <w:gridCol w:w="1984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пы многолетней подготовки спортсменов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 обучения (лет)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норматива оплаты в % от должностного оклада тренера, тренера-преподавателя за подготовку одного занимающегося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ы видов спорта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ой подготовки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тренировочный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-х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2-х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я спортивного мастерств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го спортивного мастерств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авливается учреждением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14" w:name="sub_10510"/>
            <w:bookmarkEnd w:id="114"/>
            <w:r>
              <w:rPr>
                <w:sz w:val="20"/>
                <w:szCs w:val="20"/>
              </w:rPr>
              <w:t>5.10. Система оплаты труда в спортивно-оздоровительных группах и на этапе начальной подготовки (оплата по нормативу за каждого занимающегося или в зависимости от объема недельной учебно-тренировочной работы) определяется учреждением по согласованию с Учредителем.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15" w:name="sub_10510"/>
            <w:bookmarkStart w:id="116" w:name="sub_10511"/>
            <w:bookmarkEnd w:id="115"/>
            <w:bookmarkEnd w:id="116"/>
            <w:r>
              <w:rPr>
                <w:sz w:val="20"/>
                <w:szCs w:val="20"/>
              </w:rPr>
              <w:t>5.11. Возраст занимающихся в спортивно-оздоровительных группах - 6-17 лет. Решение о проведении занятий с детьми дошкольного возраста принимает Учредитель при наличии разрешения органов здравоохран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17" w:name="sub_10511"/>
            <w:bookmarkStart w:id="118" w:name="sub_10512"/>
            <w:bookmarkEnd w:id="117"/>
            <w:bookmarkEnd w:id="118"/>
            <w:r>
              <w:rPr>
                <w:sz w:val="20"/>
                <w:szCs w:val="20"/>
              </w:rPr>
              <w:t>5.12. Виды спорта распределяются по группам в следующем порядке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19" w:name="sub_10512"/>
            <w:bookmarkEnd w:id="119"/>
            <w:r>
              <w:rPr>
                <w:sz w:val="20"/>
                <w:szCs w:val="20"/>
              </w:rPr>
              <w:t>- к первой группе относятся виды спорта (спортивные дисциплины), включенные в программу Олимпийских игр, кроме командных игровых видов спорт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20" w:name="sub_10513"/>
            <w:bookmarkEnd w:id="120"/>
            <w:r>
              <w:rPr>
                <w:sz w:val="20"/>
                <w:szCs w:val="20"/>
              </w:rPr>
              <w:t>5.13. По видам спорта (спортивным дисциплинам), включенным во Всероссийский реестр видов спорта, но не включенным в первую и вторую группы, нормативы оплаты труда тренеров, тренеров-преподавателей устанавливаются в размере на 35% ниже норматива, установленного для первой группы видов спорт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21" w:name="sub_10513"/>
            <w:bookmarkStart w:id="122" w:name="sub_10514"/>
            <w:bookmarkEnd w:id="121"/>
            <w:bookmarkEnd w:id="122"/>
            <w:r>
              <w:rPr>
                <w:sz w:val="20"/>
                <w:szCs w:val="20"/>
              </w:rPr>
              <w:t>5.14. Кроме основного тренера, тренера-преподавателя к проведению учебно-тренировочных занятий могут привлекаться тренеры, тренеры-преподаватели по смежным видам спорта (акробатике, хореографии, общей физической подготовке и др.). Порядок их привлечения и оплаты труда определяются муниципальным учреждением по согласованию с учредителе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23" w:name="sub_10514"/>
            <w:bookmarkEnd w:id="123"/>
            <w:r>
              <w:rPr>
                <w:sz w:val="20"/>
                <w:szCs w:val="20"/>
              </w:rPr>
              <w:t>5.15. 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  <w:bookmarkStart w:id="124" w:name="sub_20"/>
            <w:bookmarkStart w:id="125" w:name="sub_20"/>
            <w:bookmarkEnd w:id="125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6" w:name="sub_20"/>
            <w:bookmarkEnd w:id="126"/>
            <w:r>
              <w:rPr/>
              <w:t>Параметры 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592"/>
              <w:gridCol w:w="949"/>
              <w:gridCol w:w="993"/>
              <w:gridCol w:w="1337"/>
              <w:gridCol w:w="1398"/>
              <w:gridCol w:w="1916"/>
            </w:tblGrid>
            <w:tr>
              <w:trPr/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п спортивной подготовки спортсменов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 спортивной подготовки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тимальная/допустимая наполняемость групп, человек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объем тренировочной нагрузки (часов за неделю), в т.ч. по (индивидуальным планам)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 слеп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 глухих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 лиц с поражением ОДА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 лиц с интеллектуальными нарушениями</w:t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период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/1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/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6</w:t>
                  </w:r>
                </w:p>
              </w:tc>
            </w:tr>
            <w:tr>
              <w:trPr/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ой подготов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го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ыше го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/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ировочный (этап спортивной специализации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го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/9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ой и третий год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ый и последующие год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/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 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я спортивного мастерства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период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8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го спортивного мастерств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период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32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имающихся с тяжелыми сочетанными дефектами и поражениями формирование групп по численности осуществляется в индивидуальном порядке (с учётом степени функциональных возможностей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27" w:name="sub_10516"/>
            <w:bookmarkEnd w:id="127"/>
            <w:r>
              <w:rPr>
                <w:sz w:val="20"/>
                <w:szCs w:val="20"/>
              </w:rPr>
              <w:t>5.16. Нормативы оплаты труда тренеров, тренеров-преподавателей за подготовку спортсмена высокого класса устанавливаются в соответствии с таблицей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8" w:name="sub_10516"/>
            <w:bookmarkStart w:id="129" w:name="sub_10516"/>
            <w:bookmarkEnd w:id="129"/>
          </w:p>
          <w:p>
            <w:pPr>
              <w:pStyle w:val="Normal"/>
              <w:ind w:firstLine="698"/>
              <w:jc w:val="right"/>
              <w:rPr/>
            </w:pPr>
            <w:bookmarkStart w:id="130" w:name="sub_113"/>
            <w:r>
              <w:rPr/>
              <w:t xml:space="preserve">Таблица </w:t>
            </w:r>
            <w:bookmarkEnd w:id="130"/>
            <w:r>
              <w:rPr/>
              <w:t>17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4480"/>
              <w:gridCol w:w="1400"/>
              <w:gridCol w:w="2921"/>
            </w:tblGrid>
            <w:tr>
              <w:trPr>
                <w:trHeight w:val="27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тус официального спортивного соревнова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ое место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норматива оплаты труда в % к должностному окладу тренера-преподавателя за подготовку одного спортсмена высокого класса</w:t>
                  </w:r>
                </w:p>
              </w:tc>
            </w:tr>
            <w:tr>
              <w:trPr/>
              <w:tc>
                <w:tcPr>
                  <w:tcW w:w="9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Личные соревнования, включая эстафеты, группы, пары, экипажи и т.п.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импийские игр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ми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импийские игр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ми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Европ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мира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Европы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ми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 - 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2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Европ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мира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Европы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Росс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России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импийские игр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ми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Европ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ок Европы (сумма этапов или финал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мужчины, женщин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мира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Европы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Росс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мужчины, женщин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мира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Европы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России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мира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енство Европы (юноши старшей возрастной группы)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всероссийские спортивные соревнования (мужчины, женщин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6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России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России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о России (юноши старшей возрастной группы)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5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юниоры, 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55</w:t>
                  </w:r>
                </w:p>
              </w:tc>
            </w:tr>
            <w:tr>
              <w:trPr/>
              <w:tc>
                <w:tcPr>
                  <w:tcW w:w="9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оревнования в командных игровых видах спорта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импийские игр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2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онат мира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Европ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импийские игр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ми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 Европ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мужчины, женщин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0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мира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о Европы (юниоры)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мужчины, женщин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8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мира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енство Европы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юниоры)</w:t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портивные соревнования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75</w:t>
                  </w:r>
                </w:p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7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подготовку команды (членов команды), занявшей места: на чемпионате Росс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7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перве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тве России (юниоры)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первенстве России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подготовку команды (членов команды), занявшей места: на чемпионате Росс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6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первенстве России (юниор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- 4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первенстве России (юноши старшей возрастной группы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3</w:t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31" w:name="sub_10517"/>
            <w:r>
              <w:rPr>
                <w:sz w:val="20"/>
                <w:szCs w:val="20"/>
              </w:rPr>
              <w:t>5.17. Нормативы оплаты труда тренеров, тренеров-преподавателей по адаптивной физической культуре и адаптивному спорту за подготовку спортсмена высокого класса устанавливаются согласно таблице 18.</w:t>
            </w:r>
            <w:bookmarkEnd w:id="131"/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" w:name="sub_114"/>
            <w:bookmarkStart w:id="133" w:name="sub_114"/>
          </w:p>
          <w:p>
            <w:pPr>
              <w:pStyle w:val="Normal"/>
              <w:ind w:firstLine="698"/>
              <w:jc w:val="right"/>
              <w:rPr>
                <w:sz w:val="20"/>
                <w:szCs w:val="20"/>
              </w:rPr>
            </w:pPr>
            <w:bookmarkStart w:id="134" w:name="sub_114"/>
            <w:r>
              <w:rPr>
                <w:sz w:val="20"/>
                <w:szCs w:val="20"/>
              </w:rPr>
              <w:t xml:space="preserve">Таблица </w:t>
            </w:r>
            <w:bookmarkEnd w:id="134"/>
            <w:r>
              <w:rPr>
                <w:sz w:val="20"/>
                <w:szCs w:val="20"/>
              </w:rPr>
              <w:t>18</w:t>
            </w:r>
          </w:p>
          <w:tbl>
            <w:tblPr>
              <w:tblW w:w="9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385"/>
              <w:gridCol w:w="1540"/>
              <w:gridCol w:w="182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соревнова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ое место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эффициент повышения норматива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алимпийские и Сурдлимпийские игры, чемпионаты мира и Европ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алимпийские и Сурдлимпийские игры, чемпионаты мира и Европ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алимпийские и Сурдлимпийские игры, чемпионаты мира и Ев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ы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оревнования с участием сборной команды России (основной состав), Чемпионаты Росс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международные соревнования с участием сборной команды России (основной состав), Чемпионаты Росс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всероссийские соревнования (включённые в Единый календарный план) в составе сборной команды субъекта Российской Федер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ьные всероссийские и международные соревнования, включ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ные в Единый календарный план</w:t>
                  </w:r>
                </w:p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мпионаты и первенства субъекта Российской Федер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- 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1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35" w:name="sub_10518"/>
            <w:bookmarkEnd w:id="135"/>
            <w:r>
              <w:rPr>
                <w:sz w:val="20"/>
                <w:szCs w:val="20"/>
              </w:rPr>
              <w:t>5.18. Норматив оплаты труда тренера, тренера-преподавателя за подготовку спортсмена высокого класса устанавливается по наивысшему нормативу на основании протоколов (выписки из протоколов) соревнований и действует с момента показанного спортсменом результата в течение одного календарного года, а по международным соревнованиям - до проведения следующих международных соревнований данного уровня.</w:t>
            </w:r>
          </w:p>
          <w:p>
            <w:pPr>
              <w:pStyle w:val="Normal"/>
              <w:ind w:firstLine="720"/>
              <w:jc w:val="both"/>
              <w:rPr/>
            </w:pPr>
            <w:bookmarkStart w:id="136" w:name="sub_10518"/>
            <w:bookmarkStart w:id="137" w:name="sub_10519"/>
            <w:bookmarkEnd w:id="136"/>
            <w:bookmarkEnd w:id="137"/>
            <w:r>
              <w:rPr>
                <w:sz w:val="20"/>
                <w:szCs w:val="20"/>
              </w:rPr>
              <w:t>5.19. Если в период действия установленного размера норматива оплаты труда тренера, тренера-преподавателя спортсмен улучшил спортивный результат, размер норматива оплаты соответственно увеличивается и устанавливается новое исчисление срока его действ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138" w:name="sub_10519"/>
            <w:bookmarkStart w:id="139" w:name="sub_10520"/>
            <w:bookmarkEnd w:id="138"/>
            <w:bookmarkEnd w:id="139"/>
            <w:r>
              <w:rPr>
                <w:sz w:val="20"/>
                <w:szCs w:val="20"/>
              </w:rPr>
              <w:t xml:space="preserve">5.20. Если по истечении срока действия установленного размера норматива оплаты труда спортсмен не показал указанного в </w:t>
            </w:r>
            <w:hyperlink w:anchor="sub_11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таблице 17</w:t>
              </w:r>
            </w:hyperlink>
            <w:r>
              <w:rPr>
                <w:sz w:val="20"/>
                <w:szCs w:val="20"/>
              </w:rPr>
              <w:t xml:space="preserve"> результата, размер норматива оплаты труда тренера, тренера-преподавателя устанавливается в соответствии с этапом подготовки спортсмена.</w:t>
            </w:r>
          </w:p>
          <w:p>
            <w:pPr>
              <w:pStyle w:val="Normal"/>
              <w:ind w:firstLine="720"/>
              <w:jc w:val="both"/>
              <w:rPr/>
            </w:pPr>
            <w:bookmarkStart w:id="140" w:name="sub_10520"/>
            <w:bookmarkStart w:id="141" w:name="sub_10521"/>
            <w:bookmarkEnd w:id="140"/>
            <w:bookmarkEnd w:id="141"/>
            <w:r>
              <w:rPr>
                <w:sz w:val="20"/>
                <w:szCs w:val="20"/>
              </w:rPr>
              <w:t xml:space="preserve">5.21. В </w:t>
            </w:r>
            <w:hyperlink w:anchor="sub_11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таблице 17</w:t>
              </w:r>
            </w:hyperlink>
            <w:r>
              <w:rPr>
                <w:sz w:val="20"/>
                <w:szCs w:val="20"/>
              </w:rPr>
              <w:t xml:space="preserve"> для международных спортивных соревнований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- включенных в спортивные сборные команды Ханты-Мансийского автономного округа - Югр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42" w:name="sub_10521"/>
            <w:bookmarkStart w:id="143" w:name="sub_10522"/>
            <w:bookmarkEnd w:id="142"/>
            <w:bookmarkEnd w:id="143"/>
            <w:r>
              <w:rPr>
                <w:sz w:val="20"/>
                <w:szCs w:val="20"/>
              </w:rPr>
              <w:t>5.22. Повышенный норматив оплаты труда тренера, тренера-преподавателя действует в отношении спортсмена, показавшего высокий результат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bookmarkStart w:id="144" w:name="sub_10522"/>
            <w:bookmarkStart w:id="145" w:name="sub_1060"/>
            <w:bookmarkEnd w:id="144"/>
            <w:r>
              <w:rPr>
                <w:bCs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kern w:val="2"/>
                <w:sz w:val="20"/>
                <w:szCs w:val="20"/>
              </w:rPr>
              <w:t>VI. Иные надбавки и выплаты</w:t>
            </w:r>
            <w:bookmarkEnd w:id="145"/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46" w:name="sub_1061"/>
            <w:bookmarkEnd w:id="146"/>
            <w:r>
              <w:rPr>
                <w:sz w:val="20"/>
                <w:szCs w:val="20"/>
              </w:rPr>
              <w:t>6.1. В муниципальных учреждениях выплачиваются иные надбавки и выплаты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47" w:name="sub_1061"/>
            <w:bookmarkEnd w:id="147"/>
            <w:r>
              <w:rPr>
                <w:sz w:val="20"/>
                <w:szCs w:val="20"/>
              </w:rPr>
              <w:t>- набавка за работу в сельской местност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бавка за почетные звания, государственные награды, за наличие ученой степен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лата водителям за классность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48" w:name="sub_617"/>
            <w:bookmarkEnd w:id="148"/>
            <w:r>
              <w:rPr>
                <w:sz w:val="20"/>
                <w:szCs w:val="20"/>
              </w:rPr>
              <w:t>- материальная помощь к отпуску на профилактику заболевани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49" w:name="sub_617"/>
            <w:bookmarkStart w:id="150" w:name="sub_1062"/>
            <w:bookmarkEnd w:id="149"/>
            <w:bookmarkEnd w:id="150"/>
            <w:r>
              <w:rPr>
                <w:sz w:val="20"/>
                <w:szCs w:val="20"/>
              </w:rPr>
              <w:t>6.2. Работникам муниципальных учреждений, работающим в сельской местности, устанавливается надбавка 25 процентов к должностному окладу (окладу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1" w:name="sub_1062"/>
            <w:bookmarkEnd w:id="151"/>
            <w:r>
              <w:rPr>
                <w:sz w:val="20"/>
                <w:szCs w:val="20"/>
              </w:rPr>
              <w:t>Надбавка распространяется на специалистов, состоящих в штате муниципального учреждения, расположенного в сельской мест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2" w:name="sub_1063"/>
            <w:bookmarkEnd w:id="152"/>
            <w:r>
              <w:rPr>
                <w:sz w:val="20"/>
                <w:szCs w:val="20"/>
              </w:rPr>
              <w:t>6.3. Надбавка за почетные звания, государственные награды, за наличие ученой степени устанавливается работникам, имеющим почетные звания, государственные награды, а также награжденным отраслевыми почетными и нагрудными знаками и медалями в процентах к должностному окладу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3" w:name="sub_1063"/>
            <w:bookmarkEnd w:id="153"/>
            <w:r>
              <w:rPr>
                <w:sz w:val="20"/>
                <w:szCs w:val="20"/>
              </w:rPr>
              <w:t>При наличии нескольких оснований для установления надбавки определяется по одному (наивысшему) основанию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ыплаты за почетные звания, государственные награды приведены в таблице 19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8"/>
              <w:jc w:val="right"/>
              <w:rPr/>
            </w:pPr>
            <w:bookmarkStart w:id="154" w:name="sub_115"/>
            <w:r>
              <w:rPr/>
              <w:t xml:space="preserve">Таблица </w:t>
            </w:r>
            <w:bookmarkEnd w:id="154"/>
            <w:r>
              <w:rPr/>
              <w:t>19</w:t>
            </w:r>
          </w:p>
          <w:tbl>
            <w:tblPr>
              <w:tblW w:w="96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100"/>
            </w:tblGrid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выплат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выплаты в процентах к должностному окладу</w:t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рады, почетные звания, знаки отличия в труде Российской Федерации в области физической культуры и спорт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00%</w:t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омственные награды Министерства спорта, туризма и молодежной политики Российской Федераци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80%</w:t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рады, почетные звания, знаки отличия в труде Ханты-Мансийского автономного округа - Югры в области физической культуры и спорт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40%</w:t>
                  </w:r>
                </w:p>
              </w:tc>
            </w:tr>
          </w:tbl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Выплаты осуществляются при условии соответствия званий, наград, знаков отличия профилю учреждения и деятельности самого работник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5" w:name="sub_1064"/>
            <w:bookmarkEnd w:id="155"/>
            <w:r>
              <w:rPr>
                <w:sz w:val="20"/>
                <w:szCs w:val="20"/>
              </w:rPr>
              <w:t>6.4. Работникам, имеющим ученую степень, устанавливается надбавка в процентах к должностному окладу (окладу) при условии ее соответствия профилю выполняемой работником работы и деятельности учреждения, с момента (дня) присвоения ученой степени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6" w:name="sub_1064"/>
            <w:bookmarkEnd w:id="156"/>
            <w:r>
              <w:rPr>
                <w:sz w:val="20"/>
                <w:szCs w:val="20"/>
              </w:rPr>
              <w:t>- за ученую степень доктора наук - в размере 30 процентов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еную степень кандидата наук - в размере 20 процентов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7" w:name="sub_1065"/>
            <w:bookmarkEnd w:id="157"/>
            <w:r>
              <w:rPr>
                <w:sz w:val="20"/>
                <w:szCs w:val="20"/>
              </w:rPr>
              <w:t>6.5. Водителям муниципальных учреждений устанавливается ежемесячная доплата за классность к должностному окладу (окладу)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58" w:name="sub_1065"/>
            <w:bookmarkEnd w:id="158"/>
            <w:r>
              <w:rPr>
                <w:sz w:val="20"/>
                <w:szCs w:val="20"/>
              </w:rPr>
              <w:t>- имеющим 2-й класс - до 10 процентов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м 1-й класс - до 25 процентов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 нескольких видах транспортных средств, выполнения функций механика и слесаря при отсутствии их в штате - до 30 процентов.</w:t>
            </w:r>
          </w:p>
          <w:p>
            <w:pPr>
              <w:pStyle w:val="Normal"/>
              <w:ind w:firstLine="709"/>
              <w:jc w:val="both"/>
              <w:rPr/>
            </w:pPr>
            <w:bookmarkStart w:id="159" w:name="sub_1068"/>
            <w:r>
              <w:rPr>
                <w:sz w:val="20"/>
                <w:szCs w:val="20"/>
              </w:rPr>
              <w:t xml:space="preserve">6.6. </w:t>
            </w:r>
            <w:bookmarkStart w:id="160" w:name="sub_10611"/>
            <w:bookmarkEnd w:id="159"/>
            <w:r>
              <w:rPr>
                <w:sz w:val="20"/>
                <w:szCs w:val="20"/>
              </w:rPr>
              <w:t xml:space="preserve">Работникам учреждений один раз в календарном году выплачива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риальная помощь на профилактику заболеван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атериальная помощь выплачивается при уходе работника в ежегодный оплачиваемый отпуск. Основанием для выплаты является приказ руководителя муниципального учреждения о предоставлении отпуска и выплате материальной помощи на профилактику заболеван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В случае разделения ежегодного (очередного) оплачиваемого отпуска в установленном порядке на части, материальная помощь выплачивается при предоставлении любой из частей указанного отпуска продолжительностью не менее 14 календарных дн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Выплата материальной помощи производится на основании письменного заявления работника по основному месту работы и основной занимаемой должност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Материальная помощь на профилактику заболеваний выплачивается в размере до двух месячных фондов оплаты труда. Сумма материальной помощи исчисляется из расчета месячного фонда оплаты труда, установленного тарификацией муниципального учреждения по основной занимаемой должност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Выплата материальной помощи не зависит от итогов оценки труда работни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Работники, вновь принятые на работу, не отработавшие полный календарный год, имеют право на материальную помощь в размере пропорционально отработанному времен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 Материальная помощь не выпла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работникам, принятым на работу по совместительству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работникам, заключившим срочный трудовой договор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работникам, уволенным в течение календарного года по собственному желанию и за виновные действ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) Выплата материальной помощи к отпуску на профилактику заболеваний производится за счет средств, предусмотренных сметой муниципального учреждения на соответствующий финансовый год, а также за счет экономии средств муниципального учреждения по фонду оплаты труд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орядок,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, включая руководител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 и оформляются трудовым договором, приказом директора учреждения с учетом мнения выборного органа первичной профсоюзной организации либо иного представительного органа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160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61" w:name="sub_1070"/>
            <w:r>
              <w:rPr>
                <w:b/>
                <w:bCs/>
                <w:kern w:val="2"/>
                <w:sz w:val="20"/>
                <w:szCs w:val="20"/>
              </w:rPr>
              <w:t xml:space="preserve">VII. </w:t>
            </w:r>
            <w:bookmarkStart w:id="162" w:name="sub_1080"/>
            <w:bookmarkEnd w:id="161"/>
            <w:r>
              <w:rPr>
                <w:b/>
                <w:bCs/>
                <w:kern w:val="2"/>
                <w:sz w:val="20"/>
                <w:szCs w:val="20"/>
              </w:rPr>
              <w:t>Планирование фонда оплаты труда</w:t>
            </w:r>
            <w:bookmarkEnd w:id="162"/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63" w:name="sub_1081"/>
            <w:bookmarkEnd w:id="163"/>
            <w:r>
              <w:rPr>
                <w:sz w:val="20"/>
                <w:szCs w:val="20"/>
              </w:rPr>
              <w:t>8.1. Фонд оплаты труда работников муниципальных учреждений планируется на календарный год расчётным путём на основании утверждённой штатной численности и настоящего Полож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bookmarkStart w:id="164" w:name="sub_1081"/>
            <w:bookmarkStart w:id="165" w:name="sub_1082"/>
            <w:bookmarkEnd w:id="164"/>
            <w:bookmarkEnd w:id="165"/>
            <w:r>
              <w:rPr>
                <w:sz w:val="20"/>
                <w:szCs w:val="20"/>
              </w:rPr>
              <w:t>8.2. На выплату надбавок за интенсивность и высокие результаты, премиальные выплаты ежегодно предусматривается до 22 процентов годового фонда оплаты труда.</w:t>
            </w:r>
          </w:p>
          <w:p>
            <w:pPr>
              <w:pStyle w:val="Normal"/>
              <w:ind w:firstLine="720"/>
              <w:jc w:val="both"/>
              <w:rPr/>
            </w:pPr>
            <w:bookmarkStart w:id="166" w:name="sub_1082"/>
            <w:bookmarkStart w:id="167" w:name="sub_1083"/>
            <w:bookmarkEnd w:id="166"/>
            <w:bookmarkEnd w:id="167"/>
            <w:r>
              <w:rPr>
                <w:sz w:val="20"/>
                <w:szCs w:val="20"/>
              </w:rPr>
              <w:t xml:space="preserve">8.3. На выплату надбавок и выплат, указанных в </w:t>
            </w:r>
            <w:hyperlink w:anchor="sub_616">
              <w:r>
                <w:rPr>
                  <w:rStyle w:val="InternetLink"/>
                  <w:b/>
                  <w:bCs/>
                  <w:sz w:val="20"/>
                  <w:szCs w:val="20"/>
                </w:rPr>
                <w:t>шестом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sub_617">
              <w:r>
                <w:rPr>
                  <w:rStyle w:val="InternetLink"/>
                  <w:b/>
                  <w:bCs/>
                  <w:sz w:val="20"/>
                  <w:szCs w:val="20"/>
                </w:rPr>
                <w:t>седьмом абзацах пункта 6.1</w:t>
              </w:r>
            </w:hyperlink>
            <w:r>
              <w:rPr>
                <w:sz w:val="20"/>
                <w:szCs w:val="20"/>
              </w:rPr>
              <w:t xml:space="preserve"> настоящего Положения планируется 10 процентов годового расчетного фонда оплаты труда.</w:t>
            </w:r>
          </w:p>
          <w:p>
            <w:pPr>
              <w:pStyle w:val="Normal"/>
              <w:ind w:right="-10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168" w:name="sub_1083"/>
            <w:bookmarkStart w:id="169" w:name="sub_1083"/>
            <w:bookmarkEnd w:id="169"/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31  »  декабря  2019 г.</w:t>
              <w:tab/>
              <w:t xml:space="preserve">                    </w:t>
              <w:tab/>
              <w:t xml:space="preserve">                                            </w:t>
              <w:tab/>
              <w:t xml:space="preserve">                            </w:t>
              <w:tab/>
              <w:tab/>
              <w:t xml:space="preserve"> №  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субсидии на возмещение затрат по погребению согласно гарантированному перечню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№ 131-ФЗ от 06.10.2003 </w:t>
              <w:br/>
              <w:t>"Об общих принципах организации местного самоуправления в Российской Федерации" (с изменениями от 28.12.2013 № 396 - ФЗ), статьей 78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1" w:firstLine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твердить Порядок предоставления субсидии </w:t>
            </w:r>
            <w:r>
              <w:rPr>
                <w:bCs/>
                <w:sz w:val="20"/>
                <w:szCs w:val="20"/>
              </w:rPr>
              <w:t>на возмещение затрат по погребению согласно гарантированному перечню ритуальных услуг</w:t>
            </w:r>
            <w:r>
              <w:rPr>
                <w:sz w:val="20"/>
                <w:szCs w:val="20"/>
              </w:rPr>
              <w:t xml:space="preserve"> согласно </w:t>
            </w:r>
            <w:hyperlink w:anchor="sub_1000">
              <w:r>
                <w:rPr>
                  <w:rStyle w:val="InternetLink"/>
                  <w:sz w:val="20"/>
                  <w:szCs w:val="20"/>
                </w:rPr>
                <w:t>приложен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1" w:firstLine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убликовать настоящее постановление в периодическом издании органов местного самоуправ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1" w:firstLine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стоящее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</w:t>
            </w:r>
            <w:r>
              <w:rPr>
                <w:sz w:val="20"/>
                <w:szCs w:val="20"/>
              </w:rPr>
              <w:t xml:space="preserve"> вступает в силу после его опубликования, и распространяется на правоотношения, возникшие с 01.01.2020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right="1" w:firstLine="36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за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м</w:t>
            </w:r>
            <w:r>
              <w:rPr>
                <w:spacing w:val="-6"/>
                <w:sz w:val="20"/>
                <w:szCs w:val="20"/>
              </w:rPr>
              <w:t xml:space="preserve"> постановления оставляю за собой.</w:t>
            </w:r>
          </w:p>
          <w:p>
            <w:pPr>
              <w:pStyle w:val="Normal"/>
              <w:autoSpaceDE w:val="false"/>
              <w:spacing w:before="0" w:after="0"/>
              <w:ind w:right="1" w:firstLine="709"/>
              <w:contextualSpacing/>
              <w:jc w:val="both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right="1" w:firstLine="709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Алябьевский                                                                                      Ю.А. Кочуро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5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56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(проекту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сель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 Алябьевский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31 декабря 2019 года № 274</w:t>
            </w:r>
          </w:p>
          <w:p>
            <w:pPr>
              <w:pStyle w:val="Normal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я субсидии на возмещение затр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гребению согласно гарантированному перечню ритуальных услуг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Настоящий Порядок разработан в соответствии с </w:t>
            </w:r>
            <w:r>
              <w:rPr>
                <w:sz w:val="20"/>
                <w:szCs w:val="20"/>
              </w:rPr>
              <w:t>Бюджетным кодексом Российской Федерации, Уставом сельского поселения Алябьевский, Федеральным законом от 12.01.1996 № 8-ФЗ «О погребении и похоронном деле» (с изменениями), Законом Ханты-Мансийского автономного округа от 07.11.2006 № 115-оз «О мерах социальной поддержки отдельных категорий граждан в Ханты-Мансийском автономном округе – Югре» (с изменениями от 01.07.2013 № 57-оз), постановлением Администрации городского поселения от 27.11.2019 № 226 «</w:t>
            </w:r>
            <w:r>
              <w:rPr>
                <w:bCs/>
                <w:sz w:val="20"/>
                <w:szCs w:val="20"/>
              </w:rPr>
              <w:t>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стоящий Порядок определяет условия и механизм предоставления субсидии из местного бюджета на возмещение затрат по погребению согласно гарантированному перечню ритуальных услуг умерших (погибших), не возмещаемых внебюджетными фондами и бюджетами иных уровне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вших родственников, законных представителей или лиц, взявших на себя обязанность осуществить погребение умерше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вших родственников, законных представителей или лиц, взявших на себя обязанность осуществить погребение умерше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сновные понятия и термины, используемые в настоящем Порядк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субсидия - средства, предоставляемые из местного бюджета получателю субсидии на безвозмездной и безвозвратной основе в целях возмещения затрат по погребению согласно гарантированному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риту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ь субсидии - муниципальная специализированная служба по вопросам похоронного дела, созданная на территории муниципального образования сельского поселения Алябьевский и осуществляющая выполнение работ (услуг) по погребению на территории город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 Субсидия предоставляется получателям субсидии в соответствии с настоящим Порядком в пределах утвержденных лимитов бюджетных обязательств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outlineLvl w:val="1"/>
              <w:rPr>
                <w:b/>
                <w:b/>
                <w:sz w:val="20"/>
                <w:szCs w:val="20"/>
              </w:rPr>
            </w:pPr>
            <w:bookmarkStart w:id="170" w:name="Par52"/>
            <w:bookmarkEnd w:id="170"/>
            <w:r>
              <w:rPr>
                <w:b/>
                <w:sz w:val="20"/>
                <w:szCs w:val="20"/>
              </w:rPr>
              <w:t>2. Порядок и условия предоставления субсидии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bookmarkStart w:id="171" w:name="Par54"/>
            <w:bookmarkEnd w:id="171"/>
            <w:r>
              <w:rPr>
                <w:sz w:val="20"/>
                <w:szCs w:val="20"/>
              </w:rPr>
              <w:t xml:space="preserve">2.1. Объем субсидии рассчитывается произведением количества умерших (в соответствии с </w:t>
            </w:r>
            <w:hyperlink w:anchor="Par41">
              <w:r>
                <w:rPr>
                  <w:rStyle w:val="InternetLink"/>
                  <w:sz w:val="20"/>
                  <w:szCs w:val="20"/>
                </w:rPr>
                <w:t>пунктом 1.2</w:t>
              </w:r>
            </w:hyperlink>
            <w:r>
              <w:rPr>
                <w:sz w:val="20"/>
                <w:szCs w:val="20"/>
              </w:rPr>
              <w:t>.) и стоимости, определяемой как разница между стоимостью гарантированного перечня ритуальных услуг, установленной постановлением Администрации сельского поселения Алябьевский, и суммой социальных пособий и компенсаций на погребение, получаемых специализированной службой по вопросам похоронного дела за счет средств Пенсионного фонда Российской Федерации, федерального бюджета, Фонда социального страхования Российской Федерации, бюджета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убсидия предоставляется в целях компенсации недополученных доходов при оказании услуг по погребению согласно гарантированному перечню услуг, не возмещаемых внебюджетными фондами и бюджетами иных уровне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сидия предоставляется на основании распоряжения Администрации сельского поселения Алябьевский о перечне получателей субсидии и объемах предоставляемой субсидии и заключенных соглашений о предоставлении субсидии между Администрацией сельского поселения Алябьевский и получателем субсидии. В указанных соглашениях должны быть предусмотрены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, расчет затрат, сроки, условия и цели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едоставления отчетности о результатах выполнения получателями субсидии рабо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ь получателя субсидии вести раздельный учет доходов и расходов по субсидируемой деятельност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ь получателя субсидии за нецелевое использование бюджетных средств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озврата и приостановления предоставления субсидии в случае нарушения условий, установленных при ее предоставлени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результатов использования субсиди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 соответствии с соглашением о предоставлении субсидии получатель субсидии ежемесячно предоставляет в департамент в срок до десятого числа месяца, следующего за отчетным,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а на предоставление субсидии с приложением документов, подтверждающих затраты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а к акту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о 30 число месяца следующего за отчетным периодом получатель субсидии представляе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по субсидии по установленной форме (приложение № 1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естр документов оп расходам на погребение умерших согласно гарантированному перечню услуг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- копии документов, направленных во внебюджетные фонды и бюджеты иных уровней.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требованиями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оложения</w:t>
              </w:r>
            </w:hyperlink>
            <w:r>
              <w:rPr>
                <w:sz w:val="20"/>
                <w:szCs w:val="20"/>
              </w:rPr>
              <w:t xml:space="preserve"> по бухгалтерскому учету "Учет государственной помощи" ПБУ 13/2000, утвержденного приказом Министерства финансов Российской Федерации от 16.10.2000 N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ноту и достоверность предоставленной информации ответственность несет получатель субсид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еречисление субсидии осуществляется в течение двадцати календарных дней на основании подписанного акта на предоставление субсидии и счёта к акту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едоставление субсидии приостанавливается в случа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я своевременно документов, предусмотренных в соглаш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не в полном объеме обоснований произведенных расхо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b/>
                <w:b/>
                <w:sz w:val="20"/>
                <w:szCs w:val="20"/>
              </w:rPr>
            </w:pPr>
            <w:bookmarkStart w:id="172" w:name="Par81"/>
            <w:bookmarkEnd w:id="172"/>
            <w:r>
              <w:rPr>
                <w:b/>
                <w:sz w:val="20"/>
                <w:szCs w:val="20"/>
              </w:rPr>
              <w:t>3. Порядок возврата субсид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убсидия подлежит возврату в местный бюджет в случа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еиспользования в отчетном финансовом год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банковских дней с момента получения уведомления, направленного департаментом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Нарушения порядка, целей и условий предоставления субсидии (далее - нарушени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рушения устанавливается актом проверки, предписанием, представлением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 случае невозврата денежных средств взыскание производится в судеб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31   » декабря    2019 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№   275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сельского поселения Алябьевский»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 w:val="20"/>
                <w:szCs w:val="20"/>
                <w:lang w:eastAsia="en-US"/>
              </w:rPr>
              <w:t xml:space="preserve">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, постановлением администрации Советского района от 29.10.2018г. № 2336 «О муниципальной программе «Обеспечение доступным и комфортным жильем жителей Советского района»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тавом сельского поселения Алябьевский, на основании личных заявлений граждан о переносе срока расселения из аварийного жилья :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Внести изменения в приложение  к  муниципальной программе </w:t>
            </w:r>
            <w:r>
              <w:rPr>
                <w:color w:val="000000"/>
                <w:sz w:val="20"/>
                <w:szCs w:val="20"/>
                <w:lang w:eastAsia="en-US"/>
              </w:rPr>
              <w:t>«Обеспечение доступным и комфортным жильем жителей сельского поселения Алябьевский », утвержденной постановлением Администрации сельского поселения Алябьевский от 13.03.2019г. № 47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– </w:t>
            </w:r>
            <w:r>
              <w:rPr>
                <w:color w:val="000000"/>
                <w:sz w:val="20"/>
                <w:szCs w:val="20"/>
                <w:lang w:eastAsia="en-US"/>
              </w:rPr>
              <w:t>в перечне жилых домов, признанных аварийными на территории сельского поселения Алябьевский дом № 10 по ул. Комарова перенести срок расселения с 2019 года на 2021 го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м № 9 по ул. Лесная, дом № 8 по ул. Лесозаготовителей, дом № 12 по ул. Лесозаготовителей срок расселения с 2019 года перенести на 2020 го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ом № 17 по ул. Молодежная с 2019 года  на 2022 го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м № 12 по ул. Новогодняя,  дом № 40 по ул. Новоселов с 2019 года на 2020 год;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м № 39 по ул. Новоселов перенести срок расселения с 2020 года на 2019 го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м № 2 по ул. Молодежная с 2022 года перенести на 2019 го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м № 16 по ул. Первомайская перенести  с 2020 года на 2019 год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м № 3 по ул. 50 лет перенести с 2021 года на 2019 год;  </w:t>
            </w:r>
          </w:p>
          <w:p>
            <w:pPr>
              <w:pStyle w:val="Normal"/>
              <w:ind w:hanging="425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Настоящее постановление вступает в силу момента подпис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онтроль за выполнением настоящего постановления оставляю за собой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Глава сельского поселения Алябьевский                                                     Ю. А. Кочурова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ind w:right="16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right="16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Обеспечение доступным и комфортным </w:t>
            </w:r>
          </w:p>
          <w:p>
            <w:pPr>
              <w:pStyle w:val="Normal"/>
              <w:ind w:right="16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ьем жителей сельского </w:t>
            </w:r>
          </w:p>
          <w:p>
            <w:pPr>
              <w:pStyle w:val="Normal"/>
              <w:ind w:right="16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еления Алябьевский   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жилых домов, признанных аварийными на территории сельского поселения Алябьевский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800"/>
              <w:gridCol w:w="2452"/>
              <w:gridCol w:w="900"/>
              <w:gridCol w:w="2312"/>
              <w:gridCol w:w="1842"/>
            </w:tblGrid>
            <w:tr>
              <w:trPr>
                <w:trHeight w:val="691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жилых помещений (квартир, комнат в общежитиях или коммунальных квартирах)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ощадь жилых помещений, кв.м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ица, переуло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н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 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Токмян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103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9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того 2019г.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 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 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. Алябьевский 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20г.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л. Западна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еле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л. 50 лет Октябр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21г.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л. Новоселов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в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22г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тро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23г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 Юбилей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1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е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а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л.  Молодежна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билей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н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н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еле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еле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еле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аро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н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годня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 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тро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Запад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билей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билей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Ю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50 лет Октябр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сомоль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Коммунистиче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Лесозаготов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Новосёл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тро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Первомайск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Строител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.Алябьевский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л. Молодёжн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го аварийного и непригодного жилья</w:t>
                  </w:r>
                </w:p>
              </w:tc>
              <w:tc>
                <w:tcPr>
                  <w:tcW w:w="2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2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«20» января  2020 г.                                                                                                                                                     № 70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 согласовании предложения  о 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разграничении имущества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В соответствии со статьями 14 и 50 Федерального закона от 06.10.2003 г. № 131-ФЗ «Об общих принципах организации местного самоуправления в Российской Федерации», с Уставом сельского поселения Алябьевский, руководствуясь Положением о видах  муниципального имущества  и порядке  управления  муниципальным  имуществом  сельского поселения Алябьевский, утвержденного решением Совета депутатов от 30.07.2013 г. № 263, изучив и обсудив перечень имущества, находящегося в собственности Советского района, передаваемого в собственность сельского поселения Алябьевский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 Согласовать предложение о разграничении имущества, находящегося в собственности Советского района, передаваемого в собственность  сельского поселения Алябьевский (приложение) 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 Опубликовать  настоящее решение  в периодическом издании органов местного самоуправления в бюллетене «Алябьевский вестник» и разместить  на официальном сайте Администрации сельского поселения Алябьевский  в сети Интернет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Настоящее решение вступает 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Ю.А. Коч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0» января  2020 г. № 70 </w:t>
            </w:r>
          </w:p>
          <w:p>
            <w:pPr>
              <w:pStyle w:val="Normal"/>
              <w:ind w:left="6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муще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в собственности Советск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ого в собственность  сельского поселения Алябьевский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388"/>
              <w:gridCol w:w="3969"/>
              <w:gridCol w:w="198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сновные характеристики объект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нахождение имущества или иная информация, индивидуализирующая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9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ных иных полномочий органов местного самоуправления в соответствии с жилищным законодательство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ь 16-квартирного жилого до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деревянные панели, общая площадь – 747 кв.м., ввод в эксплуатацию – 2012 год) в составе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ица Новоселов, дом 2, поселок Алябьевский, район Советский, Ханты-Мансийский автономный округ – Югр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№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общая площадь 50,2 кв. м.)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 о государственной регистрации права от 16.04.2014 № 86-8605/010/2014-38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36 826,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23   »  января   2020 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 11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8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ельского поселения Алябье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В целях  организации проведения торгов по продаже муниципального имущества сельского поселения Алябьевский, в соответствии с  Федеральным законом от 21.12.2001 г. № 178-ФЗ «О приватизации государственного и муниципального имущества», Федеральным законом от  06.10.2003 г. № 131-ФЗ «Об общих принципах организации местного самоуправления в Российской Федерации», руководствуясь Положением о порядке управления, владения и распоряжения имуществом, находящимся в муниципальной  собственности, утвержденным решением  Совета депутатов от  17.02.2007 г. № 71</w:t>
            </w:r>
            <w:r>
              <w:rPr>
                <w:sz w:val="20"/>
                <w:szCs w:val="20"/>
                <w:lang w:eastAsia="en-US"/>
              </w:rPr>
              <w:t xml:space="preserve">, Положением о порядке планирования и принятия решений об условиях приватизации муниципального имущества  сельского поселения Алябьевский, утвержденным постановлением Администрации сельского поселения Алябьевский  от 16.10.2015 № 339, </w:t>
            </w:r>
            <w:r>
              <w:rPr>
                <w:sz w:val="20"/>
                <w:szCs w:val="20"/>
              </w:rPr>
              <w:t xml:space="preserve">Уставом сельского поселения Алябьевский,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твердить прогнозный план (программу) приватизации муниципального имущества сельского поселения Алябьевский на  2020  год (Приложение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Контроль исполнения настоящего постановления оставляю за собой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кого поселения Алябьевский</w:t>
              <w:tab/>
              <w:tab/>
              <w:t xml:space="preserve">                                          Ю.А. Кочурова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1"/>
                <w:sz w:val="20"/>
                <w:szCs w:val="20"/>
              </w:rPr>
              <w:t xml:space="preserve">Прогнозный план (программа) приватизации имущества, находящегося в муниципальной собственности сельского поселения Алябьевский, на 2020 го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1"/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1.1.Прогнозный план (программа) приватизации имущества, находящегося в муниципальной собственности сельского поселения Алябьевский (далее по тексту – Программа),  устанавливает основные цели, задачи приватизации в сельском поселении Алябьевский, перечень имущества, находящегося в собственности сельского поселения Алябьевский (далее - муниципальное имущество), подлежащего приватизации, и мероприятия по ее реализац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ми целями реализации 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овышение эффективности управления муниципальной собственностью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обеспечение планомерности процесса приватиз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формирование доходов бюджета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ля достижения указанных целей Программа будет направлена на решение следующих задач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оптимизация структуры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рациональное пополнение доходов бюджета сельского поселения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уменьшение расходов бюджета поселения на управление муниципальным имуществом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проведение предпродажной подготовки с привлечением аудиторов, оценщиков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обеспечение контроля за выполнением обязательств собственниками приватизирован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2. Перечни муниципальн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подлежащего приватизации в 2020 году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2.1.В рамках реализации задач по приватизации муниципального имущества в 2020 году необходимо осуществить продажу муниципального имущества согласно перечню муниципального имущества, подлежащего приватизации в 2020 году (приложение к прогнозному плану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ые мероприятия по реализации Программы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1.В целях реализации Программы предусматривается проведение следующих мероприятий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1)оценка муниципального имуществ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нятие решения об условиях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3)информационное обеспечение приватизации муниципального имуществ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подготовка и проведение  аукциона по продаже муниципального имущества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5)распределение денежных средств, полученных от приватизации муниципального имуществ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осударственная регистрация перехода права собственности к новому собственн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4.  Определение цены подле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ачальная 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1"/>
                <w:sz w:val="20"/>
                <w:szCs w:val="20"/>
              </w:rPr>
              <w:t>5. Организация контроля за проведением приват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Целью контроля за проведением приватизации муниципального имущества является уменьшение рисков в отношении использования муниципального имущества, гарантированное получение средств от приватизации в планируемых объемах и в установленные сроки.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гнозному плану (программе) приватизации имущества, находящегося в муниципальной собственности сельского  поселения Алябьевский  на 2020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муниципального имущества, подлежащего приватизации в 2020 год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228"/>
              <w:gridCol w:w="1275"/>
              <w:gridCol w:w="1842"/>
              <w:gridCol w:w="1134"/>
              <w:gridCol w:w="1229"/>
              <w:gridCol w:w="1079"/>
            </w:tblGrid>
            <w:tr>
              <w:trPr>
                <w:trHeight w:val="60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, характеристика объек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ощадь кв.м.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пособ приватизации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ок приватизац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Улица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здания, сооружения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Алябьевски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стическа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3А, корп.1, пом.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щение, расположенное на 1 этаже  одноэтажного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9,7 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  <w:p>
                  <w:pPr>
                    <w:pStyle w:val="Normal"/>
                    <w:ind w:left="-108" w:righ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« 27 » января 2020 год</w:t>
              <w:tab/>
              <w:tab/>
              <w:tab/>
              <w:tab/>
              <w:t xml:space="preserve">                   </w:t>
              <w:tab/>
              <w:t xml:space="preserve">                                                         № 14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96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 внесении изменений в постановление </w:t>
            </w:r>
            <w:r>
              <w:rPr>
                <w:sz w:val="20"/>
                <w:szCs w:val="20"/>
              </w:rPr>
              <w:t>Администрации сельского поселения Алябьевский</w:t>
            </w:r>
            <w:r>
              <w:rPr>
                <w:bCs/>
                <w:spacing w:val="-4"/>
                <w:sz w:val="20"/>
                <w:szCs w:val="20"/>
              </w:rPr>
              <w:t xml:space="preserve"> от 27.12.2019 № 270 «Об утверждении положения об установлении системы оплаты труда работников муниципальных учреждений физической культуры и спорта, подведомственных Администрации сельского поселения Алябьевский»</w:t>
            </w:r>
          </w:p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kern w:val="2"/>
                <w:sz w:val="20"/>
                <w:szCs w:val="20"/>
              </w:rPr>
              <w:t xml:space="preserve">В </w:t>
            </w:r>
            <w:r>
              <w:rPr>
                <w:bCs/>
                <w:kern w:val="2"/>
                <w:sz w:val="20"/>
                <w:szCs w:val="20"/>
              </w:rPr>
              <w:t xml:space="preserve">соответствии со статьей 144 Трудов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Югры от 13.12.2019 № 498-п «Об увеличении фондов оплаты труда государственных учреждений Ханты-Мансийского автономного округа–Югры» Администрация сельского поселения Алябьевский </w:t>
            </w:r>
            <w:r>
              <w:rPr>
                <w:kern w:val="2"/>
                <w:sz w:val="20"/>
                <w:szCs w:val="20"/>
              </w:rPr>
              <w:t>постановляет:</w:t>
            </w:r>
          </w:p>
          <w:p>
            <w:pPr>
              <w:pStyle w:val="Normal"/>
              <w:shd w:fill="FFFFFF" w:val="clear"/>
              <w:ind w:left="5" w:firstLine="65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-1050" w:hanging="360"/>
              <w:jc w:val="both"/>
              <w:rPr/>
            </w:pPr>
            <w:r>
              <w:rPr>
                <w:sz w:val="20"/>
                <w:szCs w:val="20"/>
              </w:rPr>
              <w:t xml:space="preserve">Внести в постановление Администрации </w:t>
            </w:r>
            <w:r>
              <w:rPr>
                <w:spacing w:val="-1"/>
                <w:sz w:val="20"/>
                <w:szCs w:val="20"/>
              </w:rPr>
              <w:t xml:space="preserve">сельского поселения Алябьевский </w:t>
            </w:r>
            <w:r>
              <w:rPr>
                <w:bCs/>
                <w:spacing w:val="-4"/>
                <w:sz w:val="20"/>
                <w:szCs w:val="20"/>
              </w:rPr>
              <w:t>от 27.12.2019 № 270 «Об утверждении положения об установлении системы оплаты труда работников муниципальных учреждений физической культуры и спорта, подведомственных Администрации сельского поселения Алябьевский»</w:t>
            </w:r>
            <w:r>
              <w:rPr>
                <w:sz w:val="20"/>
                <w:szCs w:val="20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080" w:right="-105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1,2,3,4,5,6 приложения к постановлению 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офессиональные квалификационные группы</w:t>
              <w:br/>
              <w:t>должностей руководителей, специалистов, служащих и работников учреждения и размеры окладов (должностных окладов)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  <w:gridCol w:w="1947"/>
            </w:tblGrid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онные уровни работников, занимающих общеотраслевые должност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9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первого уровня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22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16</w:t>
                  </w:r>
                </w:p>
              </w:tc>
            </w:tr>
            <w:tr>
              <w:trPr/>
              <w:tc>
                <w:tcPr>
                  <w:tcW w:w="9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второго уровня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72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92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25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84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2</w:t>
                  </w:r>
                </w:p>
              </w:tc>
            </w:tr>
            <w:tr>
              <w:trPr/>
              <w:tc>
                <w:tcPr>
                  <w:tcW w:w="9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третьего уровня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5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4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58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04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82</w:t>
                  </w:r>
                </w:p>
              </w:tc>
            </w:tr>
            <w:tr>
              <w:trPr/>
              <w:tc>
                <w:tcPr>
                  <w:tcW w:w="9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четвертого уровня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34</w:t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7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57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98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5089"/>
              <w:gridCol w:w="1418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онные уровни работников занимающих должности работников физической культуры и спорт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лжности (профессии), требования к квал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перв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журный по спортивному залу;</w:t>
                  </w:r>
                </w:p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ханик по техническим видам спорта; техник по эксплуатации и ремонту спортивной тех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41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й судья; спортсм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67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втор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ор по спорту, инструктор по физической культур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05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смен-инструкто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администрато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массажис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механик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оператор видеозаписи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ор-методист по адаптивной физической культуре, инструктор-методист физкультурно-спортивных организаций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99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, тренер преподаватель по спорт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ветерина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еограф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инструктор-методист по адаптивной физической культуре, старший инструктор-методист физкультурно-спортивных организаций, старший администратор спортивных сооружений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3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тренер - преподаватель по спорт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третье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иалист по подготовке сборных коман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80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врач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-инжене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нер сборной команды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тренер сборной кома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47</w:t>
                  </w:r>
                </w:p>
              </w:tc>
            </w:tr>
            <w:tr>
              <w:trPr/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должностей четверт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тренер сборной коман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17</w:t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ый трене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сборной команды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лица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Должности технических исполнителей вспомогательного звена  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719"/>
              <w:gridCol w:w="5165"/>
              <w:gridCol w:w="1830"/>
            </w:tblGrid>
            <w:tr>
              <w:trPr/>
              <w:tc>
                <w:tcPr>
                  <w:tcW w:w="9714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ind w:left="360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нутри должностные квалификационные категории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меры окладов (должностных окладов) (рублей)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9714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«Должности технических исполнителей и артистов вспомогательного состава»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ез квалификационной категории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нтролер билето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248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блица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фессиональные квалификационные группы должнос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540"/>
              <w:contextualSpacing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щеотраслевых должностей руководителей, специалистов и служащих и размеры окладов (должностных окладов)</w:t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2838"/>
              <w:gridCol w:w="4593"/>
              <w:gridCol w:w="2305"/>
            </w:tblGrid>
            <w:tr>
              <w:trPr/>
              <w:tc>
                <w:tcPr>
                  <w:tcW w:w="9736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ые уровни (квалификационные категории)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Размеры оклад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должностных окладов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pacing w:val="-4"/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9736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«Общеотраслевые должности служащих третьего уровня»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 квалификационный уровен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трактный управляющи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73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фессиональные квалификационные группы</w:t>
              <w:br/>
              <w:t>общеотраслевых профессий рабочих и размеры окладов (должностных окладов)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854"/>
              <w:gridCol w:w="2704"/>
              <w:gridCol w:w="1985"/>
              <w:gridCol w:w="2488"/>
              <w:gridCol w:w="1797"/>
            </w:tblGrid>
            <w:tr>
              <w:trPr>
                <w:trHeight w:val="56" w:hRule="atLeast"/>
              </w:trPr>
              <w:tc>
                <w:tcPr>
                  <w:tcW w:w="9828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left="360" w:hanging="36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офессиональная квалификационная группа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валификационные уровни (квалификационные категор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Наименование должносте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ряд работника в соответствии с ЕТКС работ профессий рабочих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Размеры оклад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должностных окладов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рублей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pacing w:val="-4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 xml:space="preserve">«Общеотраслевые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профессии рабочих </w:t>
                  </w:r>
                  <w:r>
                    <w:rPr>
                      <w:sz w:val="20"/>
                      <w:szCs w:val="20"/>
                    </w:rPr>
                    <w:t>первого уровня»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1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 квалификационный уров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Кассир билетный 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3 разряд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578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440" w:firstLine="720"/>
              <w:jc w:val="right"/>
              <w:rPr/>
            </w:pPr>
            <w:r>
              <w:rPr/>
              <w:t>Таблица 6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74"/>
              <w:gridCol w:w="1701"/>
            </w:tblGrid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8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7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3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9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8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3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9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разряд работ в соответствии с Единым тарифно-квалификационным справочником работ и профессий рабочи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 момента подписания и распространяет свое действие на правоотношения, возникшие с 01.01.2020 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Постановление опубликовать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директора МБУ СКСОК «Авангард» с.п.Алябьевский Мудрого Г.И., начальника финансово-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ab/>
              <w:tab/>
              <w:tab/>
              <w:tab/>
              <w:tab/>
              <w:t>Ю.А. Кочу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оветский</w:t>
              <w:tab/>
              <w:tab/>
              <w:tab/>
              <w:tab/>
              <w:t xml:space="preserve">                </w:t>
              <w:tab/>
              <w:tab/>
              <w:tab/>
              <w:tab/>
              <w:t xml:space="preserve">         17 января 2020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Советского района, именуемая далее - Администрация района,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лице главы Советского района </w:t>
            </w:r>
            <w:r>
              <w:rPr>
                <w:bCs/>
                <w:sz w:val="20"/>
                <w:szCs w:val="20"/>
              </w:rPr>
              <w:t>Набатова Игоря Александрович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 при  заключении  настоящего  соглашения  руководствуются  следующими нормативными правовыми акт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кодекс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умы Советского района от 25.12.2019  № 329 «О бюджете Совет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ой «Обеспечение деятельности органов местного самоуправления Советского района», утвержденной постановлением администрации Советского района от 29.10.2018 № 233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оветского района от 17.01.2020 № 40 «О предоставлении  иных межбюджетных трансферт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м о  мерах по обеспечению сбалансированности бюджета сельского поселения Алябьевский,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17.01.202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настоящего Соглашения является предоставление бюджету сельского поселения Алябьевский иных межбюджетных трансфертов на обеспечение сбалансированности бюджетов поселений в размере 13 272 600 (Тринадцать миллионов двести семьдесят две тысячи шестьсот)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ю бюджета сельского поселения Алябьевский в целях настоящего Соглашения признается полное финансовое обеспечение в бюджете сельского поселения Алябьевский на 2020 год расходных обязательств по кодам классификации операций сектора государственного управления (включая бюджетные и автономные учреждения): 211 «Заработная плата», 213 «Начисления на выплаты по оплате труда», 223 «Коммунальные услуги», 230 «Обслуживание государственного (муниципального) долг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 бюджетного законодательства Российской Федерации и законодательства Российской Федерации о налогах и сбо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 соглашения о  мерах по обеспечению сбалансированности бюджета сельского поселения Алябьевский,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17.01.202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5 рабочих дней 2021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.А. Набат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сельско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еления  Алябье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.А. Кочурова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полнительное соглашение к Согла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оветский</w:t>
              <w:tab/>
              <w:tab/>
              <w:tab/>
              <w:tab/>
              <w:tab/>
              <w:tab/>
              <w:tab/>
              <w:tab/>
              <w:t>24 декабря 201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в соответствии с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 решением Думы Советского района от 26.10.2018 № 227/НПА «Об утверждении Порядка предоставления межбюджетных трансфертов из бюджета Советского района», муниципальной программой «Обращение с отходами и улучшение состояния окружающей среды в Советском районе», утвержденной постановлением администрации Советского района от 29.10.2018 № 2322</w:t>
            </w:r>
            <w:r>
              <w:rPr>
                <w:sz w:val="20"/>
                <w:szCs w:val="20"/>
              </w:rPr>
              <w:t>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тороны пришли к соглашению о внесении в Соглашение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 (далее – Соглашение) следующих измен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дпункт 1.2.2 пункта 1.2. раздела 1 Соглашения 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1.2.2.  в целях достижения целевых показателей эффективности деятельности Администрации поселения по обустройству мест (площадок) накопления твердых коммунальных отходов  в сумме 2 512 738  (Два миллиона пятьсот двенадцать тысяч семьсот тридцать восемь) рублей 30 коп.,  необходимые для реализации настоящего Соглашения (далее – иные межбюджетные трансферты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 Приложение 1 к Соглашению изложить в новой редакции (приложени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дополнительно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.А. Набат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еления  Алябье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.А. Кочурова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8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Дополнительному соглашению от 24.1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8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глашению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</w:tabs>
              <w:ind w:left="580" w:right="6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</w:tabs>
              <w:ind w:left="580" w:right="6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и объемы выделения иных межбюджетных трансфертов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74"/>
              <w:gridCol w:w="4624"/>
              <w:gridCol w:w="2126"/>
              <w:gridCol w:w="1886"/>
            </w:tblGrid>
            <w:tr>
              <w:trPr>
                <w:trHeight w:val="1603" w:hRule="exac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left="520" w:hanging="1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планированное к приобретению (обустройству) количество, шт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, руб.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по муниципальному образованию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обретение контейнеров накопления ТКО для размещения в местах (площадках) накопления ТК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8471,50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40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1764"/>
                    <w:gridCol w:w="2242"/>
                  </w:tblGrid>
                  <w:tr>
                    <w:trPr>
                      <w:trHeight w:val="552" w:hRule="exact"/>
                    </w:trPr>
                    <w:tc>
                      <w:tcPr>
                        <w:tcW w:w="1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43"/>
                          <w:shd w:fill="auto" w:val="clear"/>
                          <w:spacing w:lineRule="auto" w:line="240"/>
                          <w:ind w:left="243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бустройство мест (площадок) накопления твердых коммунальных отходов</w:t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43"/>
                          <w:shd w:fill="auto" w:val="clear"/>
                          <w:spacing w:lineRule="auto" w:line="240"/>
                          <w:ind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193 673,00</w:t>
                        </w:r>
                      </w:p>
                    </w:tc>
                  </w:tr>
                </w:tbl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43"/>
                    <w:shd w:fill="auto" w:val="clear"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512738,30  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сельского поселения Алябьевский                                                                              Главный редактор: Яминова Лариса Хали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аж: 50 экземпляров (бесплатно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, издателя, типографии: Тюменская область,  Советский район, п. Алябьевский,</w:t>
      </w:r>
    </w:p>
    <w:p>
      <w:pPr>
        <w:pStyle w:val="Normal"/>
        <w:rPr/>
      </w:pPr>
      <w:r>
        <w:rPr>
          <w:sz w:val="22"/>
          <w:szCs w:val="22"/>
        </w:rPr>
        <w:t>Ул. Токмянина, 10 Факс: (34675) 4-33-31, тел. 4-32-47, 4-33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1"/>
      <w:type w:val="nextPage"/>
      <w:pgSz w:w="11906" w:h="16838"/>
      <w:pgMar w:left="7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184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al">
    <w:name w:val="val"/>
    <w:qFormat/>
    <w:rPr/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Стиль1"/>
    <w:qFormat/>
    <w:rPr/>
  </w:style>
  <w:style w:type="character" w:styleId="34">
    <w:name w:val="Стиль3"/>
    <w:qFormat/>
    <w:rPr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18"/>
      <w:szCs w:val="18"/>
      <w:u w:val="none"/>
      <w:lang w:bidi="ar-SA"/>
    </w:rPr>
  </w:style>
  <w:style w:type="character" w:styleId="35">
    <w:name w:val="Основной текст (3) + Курсив"/>
    <w:qFormat/>
    <w:rPr>
      <w:rFonts w:ascii="Times New Roman" w:hAnsi="Times New Roman" w:cs="Times New Roman"/>
      <w:i/>
      <w:iCs/>
      <w:u w:val="none"/>
      <w:shd w:fill="FFFFFF" w:val="clear"/>
      <w:lang w:val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6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eiryo" w:cs="Times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9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74" w:before="0" w:after="900"/>
    </w:pPr>
    <w:rPr>
      <w:rFonts w:eastAsia="Arial Unicode M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1">
    <w:name w:val="content1"/>
    <w:basedOn w:val="Normal"/>
    <w:qFormat/>
    <w:pPr>
      <w:spacing w:before="0" w:after="150"/>
    </w:pPr>
    <w:rPr>
      <w:color w:val="444444"/>
      <w:sz w:val="18"/>
      <w:szCs w:val="18"/>
    </w:rPr>
  </w:style>
  <w:style w:type="paragraph" w:styleId="Style43">
    <w:name w:val="Другое"/>
    <w:basedOn w:val="Normal"/>
    <w:qFormat/>
    <w:pPr>
      <w:widowControl w:val="false"/>
      <w:shd w:fill="FFFFFF" w:val="clear"/>
      <w:spacing w:lineRule="auto" w:line="297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45114088.0" TargetMode="External"/><Relationship Id="rId4" Type="http://schemas.openxmlformats.org/officeDocument/2006/relationships/hyperlink" Target="garantf1://45100378.1000" TargetMode="External"/><Relationship Id="rId5" Type="http://schemas.openxmlformats.org/officeDocument/2006/relationships/hyperlink" Target="garantf1://18815851.0" TargetMode="External"/><Relationship Id="rId6" Type="http://schemas.openxmlformats.org/officeDocument/2006/relationships/hyperlink" Target="garantf1://18833860.3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2025268.6000" TargetMode="External"/><Relationship Id="rId9" Type="http://schemas.openxmlformats.org/officeDocument/2006/relationships/hyperlink" Target="garantf1://93507.100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8125.0" TargetMode="External"/><Relationship Id="rId12" Type="http://schemas.openxmlformats.org/officeDocument/2006/relationships/hyperlink" Target="garantf1://12025268.147" TargetMode="External"/><Relationship Id="rId13" Type="http://schemas.openxmlformats.org/officeDocument/2006/relationships/hyperlink" Target="garantf1://70452676.0" TargetMode="External"/><Relationship Id="rId14" Type="http://schemas.openxmlformats.org/officeDocument/2006/relationships/hyperlink" Target="garantf1://12025268.149" TargetMode="External"/><Relationship Id="rId15" Type="http://schemas.openxmlformats.org/officeDocument/2006/relationships/hyperlink" Target="garantf1://12025268.315" TargetMode="External"/><Relationship Id="rId16" Type="http://schemas.openxmlformats.org/officeDocument/2006/relationships/hyperlink" Target="garantf1://18817231.0" TargetMode="External"/><Relationship Id="rId17" Type="http://schemas.openxmlformats.org/officeDocument/2006/relationships/hyperlink" Target="garantf1://8125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12025268.147" TargetMode="External"/><Relationship Id="rId20" Type="http://schemas.openxmlformats.org/officeDocument/2006/relationships/hyperlink" Target="garantf1://12025268.151" TargetMode="External"/><Relationship Id="rId21" Type="http://schemas.openxmlformats.org/officeDocument/2006/relationships/hyperlink" Target="garantf1://12025268.152" TargetMode="External"/><Relationship Id="rId22" Type="http://schemas.openxmlformats.org/officeDocument/2006/relationships/hyperlink" Target="garantf1://12025268.153" TargetMode="External"/><Relationship Id="rId23" Type="http://schemas.openxmlformats.org/officeDocument/2006/relationships/hyperlink" Target="garantf1://12025268.154" TargetMode="External"/><Relationship Id="rId24" Type="http://schemas.openxmlformats.org/officeDocument/2006/relationships/hyperlink" Target="garantf1://12061618.0" TargetMode="External"/><Relationship Id="rId25" Type="http://schemas.openxmlformats.org/officeDocument/2006/relationships/hyperlink" Target="garantf1://8125.0" TargetMode="External"/><Relationship Id="rId26" Type="http://schemas.openxmlformats.org/officeDocument/2006/relationships/hyperlink" Target="garantf1://8125.0" TargetMode="External"/><Relationship Id="rId27" Type="http://schemas.openxmlformats.org/officeDocument/2006/relationships/hyperlink" Target="garantf1://12025268.315" TargetMode="External"/><Relationship Id="rId28" Type="http://schemas.openxmlformats.org/officeDocument/2006/relationships/hyperlink" Target="garantf1://18817231.0" TargetMode="External"/><Relationship Id="rId29" Type="http://schemas.openxmlformats.org/officeDocument/2006/relationships/hyperlink" Target="consultantplus://offline/ref=99E0BC356B2C1E075D297272EAD7F83CF761207890BAC7ACF230429DAAB04D5AE4C8FE7ABD72005ASECFJ" TargetMode="External"/><Relationship Id="rId30" Type="http://schemas.openxmlformats.org/officeDocument/2006/relationships/hyperlink" Target="consultantplus://offline/ref=99E0BC356B2C1E075D297272EAD7F83CF061247C9EB49AA6FA694E9FADBF124DE381F27BBD7201S5CEJ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1</dc:creator>
  <dc:description/>
  <cp:keywords/>
  <dc:language>en-US</dc:language>
  <cp:lastModifiedBy>USER</cp:lastModifiedBy>
  <cp:lastPrinted>2011-11-30T16:59:00Z</cp:lastPrinted>
  <dcterms:modified xsi:type="dcterms:W3CDTF">2020-02-10T18:32:00Z</dcterms:modified>
  <cp:revision>83</cp:revision>
  <dc:subject/>
  <dc:title>Бюллетень</dc:title>
</cp:coreProperties>
</file>