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29 августа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в соответствии с</w:t>
      </w:r>
      <w:r>
        <w:rPr>
          <w:color w:val="000000"/>
          <w:sz w:val="24"/>
          <w:szCs w:val="24"/>
          <w:lang w:bidi="ru-RU"/>
        </w:rPr>
        <w:t xml:space="preserve">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распоряжением Правительства ХМАО - Югры от 27.06.2019 № 331-рп "О выделении бюджетных ассигнований из резервного фонда Правительства Ханты-Мансийского автономного округа - Югры и внесении изменений в распоряжение Правительства Ханты-Мансийского автономного округа - Югры от 21 июня 2019 года N 330-рп "О выделении бюджетных ассигнований из резервного фонда Правительства Ханты-Мансийского автономного округа - Югры",  Соглашения от 12.07.2019 № 26 об исполнении обязательств по приобретению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ключенного между администрацией Советского района и Департаментом промышленности Ханты-Мансийского автономного округа-Югры, решением Думы Советского района от 26.10.2018 № 227/НПА «Об утверждении Порядка предоставления межбюджетных трансфертов из бюджета Советского района», муниципальной программой «Обращение с отходами и улучшение состояния окружающей среды в Советском районе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bidi="ru-RU"/>
        </w:rPr>
        <w:t xml:space="preserve">утвержденной постановлением администрации Советского района от  29.10.2018 № 2322, </w:t>
      </w: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Стороны пришли к соглашению о внесении в Соглашение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 (далее – Соглашение) следующие изменения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.1. Приложение 2 к Соглашению изложить в новой редакции (приложение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я  Алябьев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Кочурова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99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left="907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9072" w:hanging="0"/>
        <w:contextualSpacing/>
        <w:rPr/>
      </w:pPr>
      <w:r>
        <w:rPr>
          <w:sz w:val="24"/>
          <w:szCs w:val="24"/>
        </w:rPr>
        <w:t>Приложение  к Дополнительному соглашению от 29.08.2019  к Соглашению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0" w:right="0" w:hanging="0"/>
        <w:jc w:val="center"/>
        <w:rPr/>
      </w:pPr>
      <w:r>
        <w:rPr/>
        <w:t>Целевые показатели использования иных межбюджетных трансфертов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</w:p>
    <w:p>
      <w:pPr>
        <w:pStyle w:val="21"/>
        <w:shd w:fill="auto" w:val="clear"/>
        <w:spacing w:before="0" w:after="0"/>
        <w:ind w:left="0" w:right="0" w:hanging="0"/>
        <w:jc w:val="center"/>
        <w:rPr/>
      </w:pP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7429"/>
        <w:gridCol w:w="1998"/>
        <w:gridCol w:w="2674"/>
        <w:gridCol w:w="1978"/>
      </w:tblGrid>
      <w:tr>
        <w:trPr>
          <w:trHeight w:val="7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евые показатели результатив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стижения показателя результа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,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7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ind w:left="48" w:right="1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закупл</w:t>
            </w:r>
            <w:r>
              <w:rPr>
                <w:bCs/>
                <w:color w:val="26292D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 xml:space="preserve">нного количества контейнеров накопления ТКО к запланированному количеств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8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9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ind w:left="48" w:righ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обустроенных мест (площадок) накопления твердых коммунальных отходов к запланированному количест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10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5" w:right="992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4:00Z</dcterms:created>
  <dc:creator>Secretar</dc:creator>
  <dc:description/>
  <cp:keywords/>
  <dc:language>en-US</dc:language>
  <cp:lastModifiedBy>GBUH</cp:lastModifiedBy>
  <cp:lastPrinted>2019-08-29T15:06:00Z</cp:lastPrinted>
  <dcterms:modified xsi:type="dcterms:W3CDTF">2019-09-02T06:04:00Z</dcterms:modified>
  <cp:revision>2</cp:revision>
  <dc:subject/>
  <dc:title>Соглашение</dc:title>
</cp:coreProperties>
</file>