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250" w:hRule="atLeast"/>
        </w:trPr>
        <w:tc>
          <w:tcPr>
            <w:tcW w:w="98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 19 » августа  2024 г.                                                                                                            №  19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оощрения муниципально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ческой команды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Алябьевский за достижение значе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уровней) показателей оценки эффективно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 высших должностных лиц субъект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 и исполнительных орган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ъектов Российской Федерации в 2024 год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Законом Ханты-Мансийского автономного округа – Югры </w:t>
        <w:br/>
        <w:t xml:space="preserve">от 20.07.2007 № 113-оз «Об отдельных вопросах муниципальной службы </w:t>
        <w:br/>
        <w:t xml:space="preserve">в Ханты-Мансийском автономном округе – Югре», постановлениями Правительства </w:t>
        <w:br/>
        <w:t xml:space="preserve">Ханты-Мансийского автономного округа – Югры от 18.07.2024 № 256-п «О распределении дотаций бюджетам городских округов и муниципальных районов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4 году», от 18.07.2024 № 255-п </w:t>
        <w:br/>
        <w:t xml:space="preserve">«О внесении изменений в сводную бюджетную роспись бюджета Ханты-Мансийского автономного округа – Югры на 2024 год и на плановый период 2025 и 2026 годов </w:t>
        <w:br/>
        <w:t xml:space="preserve">и о методике распределения бюджетам городских округов и муниципальных районов                                Ханты-Мансийского автономного округа – Югры дотации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4 году, правилах ее предоставления», от 18.07.2024 № 377-рп «О порядке поощрения                                        в Ханты-Мансийском автономном округе – 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 </w:t>
      </w:r>
      <w:r>
        <w:rPr>
          <w:sz w:val="24"/>
          <w:szCs w:val="24"/>
          <w:lang w:eastAsia="ru-RU"/>
        </w:rPr>
        <w:t>решением Совета депутатов сельского поселения Алябьевский от 31.01.2023 № 209 «</w:t>
      </w:r>
      <w:r>
        <w:rPr>
          <w:sz w:val="24"/>
          <w:szCs w:val="24"/>
        </w:rPr>
        <w:t>Об утверждении положения о размере и порядке выплаты денежного содержания лицам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мещающим муниципальные должности в органах местного самоуправления муниципального образования сельское поселение Алябьевский»,</w:t>
      </w:r>
      <w:r>
        <w:rPr>
          <w:sz w:val="24"/>
          <w:szCs w:val="24"/>
          <w:lang w:eastAsia="ru-RU"/>
        </w:rPr>
        <w:t xml:space="preserve"> подпунктом 12 пункта 1.4. раздела 1 Положения об оплате труда муниципальных служащих сельского поселения Алябьевский, утвержденного решением Совета депутатов сельского поселения Алябьевский от 31.01.2023 № 210, постановлением Администрации сельского поселения Алябьевский от 31 октября 2019 № 201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,  постановлением Администрации сельского поселения Алябьевский от 01 декабря 2015 г.  № 415 «Об оплате труда и социальной защищенности рабочих Администрации сельского поселения Алябьевский»</w:t>
      </w:r>
      <w:r>
        <w:rPr>
          <w:bCs/>
          <w:color w:val="FF0000"/>
          <w:sz w:val="24"/>
          <w:szCs w:val="24"/>
        </w:rPr>
        <w:t xml:space="preserve">, </w:t>
      </w:r>
      <w:r>
        <w:rPr>
          <w:bCs/>
          <w:sz w:val="24"/>
          <w:szCs w:val="24"/>
        </w:rPr>
        <w:t>в целях организации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1. Утвердить порядок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ить количественный состав муниципальной управленческой команды, исходя из фактической штатной численности на 18.07.202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 Опубликовать </w:t>
      </w:r>
      <w:r>
        <w:rPr>
          <w:sz w:val="24"/>
          <w:szCs w:val="24"/>
          <w:lang w:eastAsia="ru-RU"/>
        </w:rPr>
        <w:t>настоящее</w:t>
      </w:r>
      <w:r>
        <w:rPr>
          <w:sz w:val="24"/>
          <w:szCs w:val="24"/>
        </w:rPr>
        <w:t xml:space="preserve"> постановление в периодическом издании органов местного самоуправления в бюллетене «Алябьевский вестник» и разместить на </w:t>
      </w:r>
      <w:r>
        <w:rPr>
          <w:bCs/>
          <w:sz w:val="24"/>
          <w:szCs w:val="24"/>
        </w:rPr>
        <w:t>официальном</w:t>
      </w:r>
      <w:r>
        <w:rPr>
          <w:sz w:val="24"/>
          <w:szCs w:val="24"/>
        </w:rPr>
        <w:t xml:space="preserve"> сайте Администрации сельского поселения Алябьевский в сети Интернет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исполнения настоящего постановления возложить на начальника Финансово-экономического отдела администрации сельского поселения Алябьевск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                                             А.А. Кудри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 Алябьевский</w:t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bCs/>
          <w:sz w:val="24"/>
          <w:szCs w:val="24"/>
        </w:rPr>
        <w:t xml:space="preserve">от 19.08.2024 № 196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sz w:val="24"/>
          <w:szCs w:val="24"/>
        </w:rPr>
        <w:t xml:space="preserve">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Порядок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1. Порядок определяет механизм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. Под муниципальной управленческой командой администрации сельского поселения Алябьевский понимаются: лица, замещающие должности муниципальной службы, лица, занимающие должности, не отнесенные к должностям муниципальной службы, и осуществляющие техническое обеспечение деятельности, работники администрации сельского поселения Алябьевский, осуществляющие трудовую деятельность по профессиям рабочих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Персональный состав муниципальной управленческой команды администрации сельского поселения Алябьевский определяют руководители органов администрации сельского поселения Алябьевский, исходя из фактической штатной численности на 18.07.202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3. Поощрение муниципальной управленческой команды осуществляется путем предоставления выплаты на основании распоряжения администрации сельского поселения Алябьевск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Лица, указанные в п. 2 настоящего Порядка, поощряются в размере                                  13 216 рублей 49 копеек за счет средств дотации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, предоставленной в 2024 году из бюджета Ханты-Мансийского автономного округа – Югры в бюджет Советского района, в соответствии с постановлением Правительства                         Ханты-Мансийского автономного округа – Югры от 18.07.2024 № 256-п (далее дотац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дотации осуществляются также начисления на выплаты по оплате труда. В случае недостаточности средств дотации начисления на выплаты по оплате труда осуществляются за счет средств мест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Остаток дотации распределяется пропорционально количеству участников муниципальной управленческой команды администрации сельского поселения Алябьевск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right="0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7">
    <w:name w:val="WW8Num4z7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pacing w:val="-4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4">
    <w:name w:val="Основной шрифт абзаца1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9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Маркеры списка"/>
    <w:qFormat/>
    <w:rPr>
      <w:rFonts w:ascii="Times New Roman" w:hAnsi="Times New Roman" w:eastAsia="OpenSymbol" w:cs="OpenSymbol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29">
    <w:name w:val="Основной текст 2 Знак"/>
    <w:qFormat/>
    <w:rPr>
      <w:lang w:eastAsia="zh-CN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CharStyle8">
    <w:name w:val="Char Style 8"/>
    <w:qFormat/>
    <w:rPr>
      <w:b/>
      <w:sz w:val="27"/>
      <w:lang w:bidi="ar-SA"/>
    </w:rPr>
  </w:style>
  <w:style w:type="character" w:styleId="110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1">
    <w:name w:val="Основной текст Знак1"/>
    <w:qFormat/>
    <w:rPr>
      <w:sz w:val="28"/>
      <w:lang w:val="en-US" w:eastAsia="zh-CN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3">
    <w:name w:val="Нижний колонтитул Знак1"/>
    <w:qFormat/>
    <w:rPr>
      <w:sz w:val="24"/>
      <w:szCs w:val="24"/>
      <w:lang w:val="en-US" w:eastAsia="zh-CN"/>
    </w:rPr>
  </w:style>
  <w:style w:type="character" w:styleId="114">
    <w:name w:val="Верхний колонтитул Знак1"/>
    <w:qFormat/>
    <w:rPr>
      <w:lang w:val="en-US" w:eastAsia="zh-CN"/>
    </w:rPr>
  </w:style>
  <w:style w:type="character" w:styleId="115">
    <w:name w:val="Текст примечания Знак1"/>
    <w:qFormat/>
    <w:rPr>
      <w:lang w:eastAsia="zh-CN"/>
    </w:rPr>
  </w:style>
  <w:style w:type="character" w:styleId="116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4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241">
    <w:name w:val="Основной текст 24"/>
    <w:basedOn w:val="Normal"/>
    <w:qFormat/>
    <w:pPr>
      <w:ind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4:00Z</dcterms:created>
  <dc:creator>Несмиянова</dc:creator>
  <dc:description/>
  <cp:keywords/>
  <dc:language>en-US</dc:language>
  <cp:lastModifiedBy>FIN</cp:lastModifiedBy>
  <cp:lastPrinted>2024-07-29T09:37:00Z</cp:lastPrinted>
  <dcterms:modified xsi:type="dcterms:W3CDTF">2024-09-2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