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-567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40"/>
        <w:ind w:left="-567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выездных мероприятий в дачных, садово – огородных товариществах на период проведения акции:</w:t>
      </w:r>
    </w:p>
    <w:p>
      <w:pPr>
        <w:pStyle w:val="Style18"/>
        <w:spacing w:lineRule="auto" w:line="360" w:before="0" w:after="240"/>
        <w:ind w:left="-567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387"/>
        <w:gridCol w:w="2409"/>
      </w:tblGrid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специалисты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20.06.202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.Советский, </w:t>
            </w:r>
            <w:r>
              <w:rPr>
                <w:color w:val="000000"/>
              </w:rPr>
              <w:t>СНТ «Букет», СНТ «Кедровый-Березка», СНТСН «Ряб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агрутдинова Е.В.          тел. 89088823650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27.06.202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  <w:u w:val="single"/>
              </w:rPr>
              <w:t>г.Советский,</w:t>
            </w:r>
            <w:r>
              <w:rPr>
                <w:color w:val="000000"/>
              </w:rPr>
              <w:t xml:space="preserve"> СОТ «Гудок», СОНТ «Дорожник», ТСН «Дружба», СНТСН «Лесов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тдинова Е.В.          тел. 89088823650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.Советский,</w:t>
            </w:r>
            <w:r>
              <w:rPr>
                <w:color w:val="000000"/>
              </w:rPr>
              <w:t xml:space="preserve"> , ТСН «Строитель», СОТ «Сосновый бор», СОТ «Трассовик», СТ «Нефтя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агрутдинова Е.В.          тел. 89088823650</w:t>
            </w:r>
          </w:p>
        </w:tc>
      </w:tr>
      <w:tr>
        <w:trPr>
          <w:trHeight w:val="67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.п. Зеленоб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осина А.В., тел. 8908882365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.п. Коммуни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ина А.В., тел. 89088823650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05.09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  <w:u w:val="single"/>
              </w:rPr>
              <w:t>г.п. Тае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ев А.М. тел. 89088820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12.09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  <w:u w:val="single"/>
              </w:rPr>
              <w:t>г.п. Малин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ев А.М. тел. 89088820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19.09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  <w:u w:val="single"/>
              </w:rPr>
              <w:t>п.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ев А.М. тел. 89088820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</w:rPr>
              <w:t>26.09.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/>
            </w:pPr>
            <w:r>
              <w:rPr>
                <w:color w:val="000000"/>
                <w:u w:val="single"/>
              </w:rPr>
              <w:t>с.п. Аляб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ев А.М. тел. 89088820017</w:t>
            </w:r>
          </w:p>
        </w:tc>
      </w:tr>
    </w:tbl>
    <w:p>
      <w:pPr>
        <w:pStyle w:val="Style18"/>
        <w:spacing w:before="0" w:after="240"/>
        <w:ind w:lef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от владельцев животных принимаются по телефону: 8(34675)6-10-36 в период рабочего времени с 9:00 до 17:12</w:t>
      </w:r>
    </w:p>
    <w:p>
      <w:pPr>
        <w:pStyle w:val="Normal"/>
        <w:spacing w:lineRule="auto" w:line="360"/>
        <w:ind w:left="7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left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5:00Z</dcterms:created>
  <dc:creator>Admin</dc:creator>
  <dc:description/>
  <cp:keywords/>
  <dc:language>en-US</dc:language>
  <cp:lastModifiedBy>Delo</cp:lastModifiedBy>
  <cp:lastPrinted>2025-06-06T16:34:00Z</cp:lastPrinted>
  <dcterms:modified xsi:type="dcterms:W3CDTF">2025-07-07T08:06:00Z</dcterms:modified>
  <cp:revision>41</cp:revision>
  <dc:subject/>
  <dc:title/>
</cp:coreProperties>
</file>