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«16» апреля 2020 г.                                                                                                          № 52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5386" w:hanging="0"/>
        <w:jc w:val="both"/>
        <w:rPr>
          <w:sz w:val="24"/>
        </w:rPr>
      </w:pPr>
      <w:r>
        <w:rPr>
          <w:sz w:val="24"/>
        </w:rPr>
        <w:t xml:space="preserve">О мерах по предупреждению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5386" w:hanging="0"/>
        <w:jc w:val="both"/>
        <w:rPr>
          <w:sz w:val="24"/>
        </w:rPr>
      </w:pPr>
      <w:r>
        <w:rPr>
          <w:sz w:val="24"/>
        </w:rPr>
        <w:t xml:space="preserve">пожаров на территории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5386" w:hanging="0"/>
        <w:jc w:val="both"/>
        <w:rPr>
          <w:sz w:val="24"/>
        </w:rPr>
      </w:pPr>
      <w:r>
        <w:rPr>
          <w:sz w:val="24"/>
        </w:rPr>
        <w:t xml:space="preserve">сельского поселения Алябьевский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right="5386" w:hanging="0"/>
        <w:jc w:val="both"/>
        <w:rPr>
          <w:sz w:val="24"/>
        </w:rPr>
      </w:pPr>
      <w:r>
        <w:rPr>
          <w:sz w:val="24"/>
        </w:rPr>
        <w:t>в пожароопасный период 202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76" w:before="0" w:after="0"/>
        <w:ind w:right="2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от 21.12.1994 № 68-ФЗ « 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№ 417 «Об утверждении Правил пожарной безопасности в лесах», Уставом сельского поселения Алябьевск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right="20" w:firstLine="54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азработать и утвердить план мероприятий по противопожарной защите сельского поселения Алябьевский от пожаров в пожароопасный период 2020 года. (Приложение 1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right="20" w:firstLine="54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вести заседание комиссии по предупреждению и ликвидации чрезвычайных ситуаций и обеспечению пожарной безопасности сельского поселения Алябьевский до 28.04.2020 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работать и утвердить график дежурств ответственных лиц на пожароопасный период 2020 года  с указанием контактных телефон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воевременно информировать население о складывающийся обстановке в пожароопасный период 2020 года и способах защиты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правляющим компаниям ООО «ДомСервис»,</w:t>
      </w:r>
      <w:r>
        <w:rPr>
          <w:sz w:val="24"/>
        </w:rPr>
        <w:t xml:space="preserve"> ООО «Сервис» </w:t>
      </w:r>
      <w:r>
        <w:rPr>
          <w:rStyle w:val="1"/>
          <w:color w:val="000000"/>
          <w:sz w:val="24"/>
          <w:szCs w:val="24"/>
        </w:rPr>
        <w:t xml:space="preserve"> в подъездах жилых домов обновить информацию о порядке вызова службы пожарной охраны и соблюдении гражданами обязательных требований пожарной безопасности в жил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комендовать руководителям предприятий, учреждений и организаций независимо от форм собственности, осуществляющих свою деятельность на территории поселени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0" w:right="20" w:firstLine="5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утренними комиссиями провести проверку противопожарного состояния </w:t>
      </w:r>
      <w:r>
        <w:rPr>
          <w:rStyle w:val="1"/>
          <w:color w:val="000000"/>
          <w:sz w:val="24"/>
          <w:szCs w:val="24"/>
        </w:rPr>
        <w:t>собственных объектов и принять меры к устранению выявленных нарушений требований пожарной безопас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0" w:right="20" w:firstLine="551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извести уборку закрепленных территорий от сгораемого мусора и горючих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тход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0" w:right="20" w:firstLine="55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ести внеплановые инструктажи с персоналом предприятий о мерах пожарной безопас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0" w:right="20" w:firstLine="55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исправное состояние имеющуюся на балансе механизированную и приспособленную для привоза воды техни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20" w:firstLine="56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900" w:right="20" w:hanging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76" w:before="0" w:after="0"/>
        <w:ind w:left="9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Глава сельск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поселения Алябьевский                        </w:t>
        <w:tab/>
        <w:t xml:space="preserve">                                                         Ю.А. Коч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  <w:t xml:space="preserve">                                                                          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 xml:space="preserve">СОГЛАСОВАНО </w:t>
            </w:r>
          </w:p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Начальник отдела по делам ГО и ЧС</w:t>
            </w:r>
          </w:p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администрации Советского района</w:t>
            </w:r>
          </w:p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______________ Е.В. Сабанцев</w:t>
            </w:r>
          </w:p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«______» ____________ 2020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00" w:before="0" w:after="18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Глава сельского поселения Алябьевский</w:t>
            </w:r>
          </w:p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______________ Ю.А. Кочурова</w:t>
            </w:r>
          </w:p>
          <w:p>
            <w:pPr>
              <w:pStyle w:val="Normal"/>
              <w:spacing w:lineRule="auto" w:line="276" w:before="0" w:after="18"/>
              <w:jc w:val="center"/>
              <w:rPr>
                <w:rFonts w:eastAsia="Calibri"/>
                <w:b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4"/>
                <w:szCs w:val="24"/>
                <w:lang w:bidi="ru-RU"/>
              </w:rPr>
              <w:t>«______» ____________ 2020 г.</w:t>
            </w:r>
          </w:p>
        </w:tc>
      </w:tr>
    </w:tbl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auto" w:line="360" w:before="0" w:after="18"/>
        <w:ind w:left="567" w:hanging="0"/>
        <w:jc w:val="center"/>
        <w:rPr>
          <w:rFonts w:eastAsia="Franklin Gothic Demi"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8"/>
          <w:szCs w:val="24"/>
          <w:lang w:bidi="ru-RU"/>
        </w:rPr>
        <w:t>ПЛАН</w:t>
      </w:r>
    </w:p>
    <w:p>
      <w:pPr>
        <w:pStyle w:val="Normal"/>
        <w:spacing w:lineRule="auto" w:line="360" w:before="0" w:after="18"/>
        <w:ind w:left="567" w:hanging="0"/>
        <w:jc w:val="center"/>
        <w:rPr>
          <w:rFonts w:eastAsia="Franklin Gothic Demi"/>
          <w:b/>
          <w:b/>
          <w:bCs/>
          <w:color w:val="000000"/>
          <w:spacing w:val="6"/>
          <w:sz w:val="28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8"/>
          <w:szCs w:val="24"/>
          <w:lang w:bidi="ru-RU"/>
        </w:rPr>
        <w:t>МЕРОПРИЯТИЙ ПО ПРОТИВОПОЖАРНОЙ ЗАЩИТЕ</w:t>
      </w:r>
    </w:p>
    <w:p>
      <w:pPr>
        <w:pStyle w:val="Normal"/>
        <w:spacing w:lineRule="auto" w:line="360" w:before="0" w:after="18"/>
        <w:ind w:left="567" w:hanging="0"/>
        <w:jc w:val="center"/>
        <w:rPr>
          <w:rFonts w:eastAsia="Franklin Gothic Demi"/>
          <w:b/>
          <w:b/>
          <w:bCs/>
          <w:color w:val="000000"/>
          <w:spacing w:val="6"/>
          <w:sz w:val="28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8"/>
          <w:szCs w:val="24"/>
          <w:lang w:bidi="ru-RU"/>
        </w:rPr>
        <w:t>СЕЛЬСКОГО ПОСЕЛЕНИЯ АЛЯБЬЕВСКИЙ</w:t>
      </w:r>
    </w:p>
    <w:p>
      <w:pPr>
        <w:pStyle w:val="Normal"/>
        <w:spacing w:lineRule="auto" w:line="360" w:before="0" w:after="18"/>
        <w:ind w:left="567" w:hanging="0"/>
        <w:jc w:val="center"/>
        <w:rPr>
          <w:rFonts w:eastAsia="Franklin Gothic Demi"/>
          <w:color w:val="000000"/>
          <w:spacing w:val="6"/>
          <w:sz w:val="28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8"/>
          <w:szCs w:val="24"/>
          <w:lang w:bidi="ru-RU"/>
        </w:rPr>
        <w:t>ОТ ПОЖАРОВ В ПОЖАРООПАСНЫЙ ПЕРИОД 2020 ГОДА</w:t>
      </w:r>
    </w:p>
    <w:p>
      <w:pPr>
        <w:pStyle w:val="Normal"/>
        <w:spacing w:lineRule="auto" w:line="360"/>
        <w:jc w:val="center"/>
        <w:rPr>
          <w:rFonts w:eastAsia="Franklin Gothic Demi"/>
          <w:color w:val="000000"/>
          <w:spacing w:val="6"/>
          <w:sz w:val="28"/>
          <w:szCs w:val="24"/>
          <w:lang w:eastAsia="en-US" w:bidi="ru-RU"/>
        </w:rPr>
      </w:pPr>
      <w:r>
        <w:rPr>
          <w:rFonts w:eastAsia="Franklin Gothic Demi"/>
          <w:color w:val="000000"/>
          <w:spacing w:val="6"/>
          <w:sz w:val="28"/>
          <w:szCs w:val="24"/>
          <w:lang w:eastAsia="en-US"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eastAsia="en-US"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eastAsia="en-US"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</w:r>
    </w:p>
    <w:p>
      <w:pPr>
        <w:pStyle w:val="Normal"/>
        <w:spacing w:lineRule="exact" w:line="200" w:before="0" w:after="18"/>
        <w:ind w:left="2740" w:hanging="0"/>
        <w:rPr>
          <w:rFonts w:eastAsia="Franklin Gothic Demi"/>
          <w:bCs/>
          <w:color w:val="000000"/>
          <w:spacing w:val="6"/>
          <w:sz w:val="22"/>
          <w:szCs w:val="24"/>
          <w:lang w:bidi="ru-RU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  <w:lang w:bidi="ru-RU"/>
        </w:rPr>
        <w:t xml:space="preserve">                                                                        </w:t>
      </w: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  <w:t>План</w:t>
      </w:r>
    </w:p>
    <w:p>
      <w:pPr>
        <w:pStyle w:val="Normal"/>
        <w:spacing w:lineRule="exact" w:line="200" w:before="0" w:after="18"/>
        <w:ind w:left="2740" w:hanging="0"/>
        <w:rPr>
          <w:b/>
          <w:b/>
          <w:bCs/>
          <w:color w:val="000000"/>
          <w:spacing w:val="6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  <w:lang w:bidi="ru-RU"/>
        </w:rPr>
        <w:t xml:space="preserve">          </w:t>
      </w: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  <w:t>мероприятий по противопожарной защите сельского поселения Алябьевский</w:t>
      </w:r>
    </w:p>
    <w:p>
      <w:pPr>
        <w:pStyle w:val="Normal"/>
        <w:spacing w:lineRule="exact" w:line="200" w:before="0" w:after="18"/>
        <w:ind w:left="567" w:hanging="0"/>
        <w:jc w:val="center"/>
        <w:rPr>
          <w:rFonts w:eastAsia="Franklin Gothic Demi"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b/>
          <w:bCs/>
          <w:color w:val="000000"/>
          <w:spacing w:val="6"/>
          <w:sz w:val="24"/>
          <w:szCs w:val="24"/>
          <w:lang w:bidi="ru-RU"/>
        </w:rPr>
        <w:t>от пожаров в пожароопасный период 2020 года</w:t>
      </w:r>
    </w:p>
    <w:p>
      <w:pPr>
        <w:pStyle w:val="Normal"/>
        <w:jc w:val="center"/>
        <w:rPr>
          <w:rFonts w:eastAsia="Franklin Gothic Demi"/>
          <w:color w:val="000000"/>
          <w:spacing w:val="6"/>
          <w:sz w:val="24"/>
          <w:szCs w:val="24"/>
          <w:lang w:bidi="ru-RU"/>
        </w:rPr>
      </w:pPr>
      <w:r>
        <w:rPr>
          <w:rFonts w:eastAsia="Franklin Gothic Demi"/>
          <w:color w:val="000000"/>
          <w:spacing w:val="6"/>
          <w:sz w:val="24"/>
          <w:szCs w:val="24"/>
          <w:lang w:bidi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6024"/>
        <w:gridCol w:w="1459"/>
        <w:gridCol w:w="2798"/>
        <w:gridCol w:w="4278"/>
      </w:tblGrid>
      <w:tr>
        <w:trPr>
          <w:trHeight w:val="5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ис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Кто привлекается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5</w:t>
            </w:r>
          </w:p>
        </w:tc>
      </w:tr>
      <w:tr>
        <w:trPr>
          <w:trHeight w:val="25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shd w:fill="FFFFFF" w:val="clear"/>
                <w:lang w:bidi="ru-RU"/>
              </w:rPr>
              <w:t>1</w:t>
            </w:r>
            <w:r>
              <w:rPr>
                <w:rFonts w:eastAsia="Franklin Gothic Demi" w:cs="Franklin Gothic Demi" w:ascii="Franklin Gothic Demi" w:hAnsi="Franklin Gothic Demi"/>
                <w:sz w:val="24"/>
                <w:szCs w:val="24"/>
                <w:shd w:fill="FFFFFF" w:val="clear"/>
                <w:lang w:bidi="ru-RU"/>
              </w:rPr>
              <w:t>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Очистить территорию сельского поселения в пределах противопожарных расстояний между зданиями, сооружениями, открытыми складами, а также прилегающие к жилым домам, дачным и иным постройкам, от горючих отходов, мусора, тары, опавших листьев, сухой травы.</w:t>
            </w:r>
          </w:p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Организовать вывоз данных отходов с территории поселения на специально отведённые площадки (свалки, полиго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15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Руководители организаций, предприятий, учреждений, расположенных на территории сельского поселения (далее руководители организаций), участковые инспекторы, жители сельского поселения</w:t>
            </w:r>
          </w:p>
        </w:tc>
      </w:tr>
      <w:tr>
        <w:trPr>
          <w:trHeight w:val="11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Не допускать использование противопожарных расстояний между зданиями и сооружениями под складирование материалов, стоянку транспорта, новое строитель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обровольная пожарная дружина сельского поселения Алябьевский, участковый инспектор, жители сельского поселения</w:t>
            </w:r>
          </w:p>
        </w:tc>
      </w:tr>
      <w:tr>
        <w:trPr>
          <w:trHeight w:val="225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bCs/>
                <w:spacing w:val="9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Разработать план-график по выполнению мероприятий на прилегающей к лесу территории по очистке от сухой травянистой растительности, валежника, порубочных остатков, мусора и других горючих материалов на полосе шириной не менее 10 метров от леса, либо отделения леса противопожарной минерализованной полосой не менее 0,5 метра или иным противопожарным барье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10</w:t>
            </w:r>
          </w:p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апр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заведующий поселковым хозяйством, специалист по ГО и ЧС администрации сельского поселения Алябьевск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, участковый инспектор, ОНД и ПР (по городам Югорск, Советский и Советскому району) (по согласованию)</w:t>
            </w:r>
          </w:p>
        </w:tc>
      </w:tr>
      <w:tr>
        <w:trPr>
          <w:trHeight w:val="1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bCs/>
                <w:spacing w:val="9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Установить у каждого индивидуального жилого строения ёмкость (бочку) с водой или иметь огнетуши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20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Собственники жилых помещ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, участковый инспектор, специалист по профилактической работе БУ «Центроспас-Югория» (по согласованию)</w:t>
            </w:r>
          </w:p>
        </w:tc>
      </w:tr>
      <w:tr>
        <w:trPr>
          <w:trHeight w:val="154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ринять меры по предотвращению проникновения посторонних лиц в чердачные и подвальные помещения жилых многоквартирных дом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25 апр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руководители организаций (управляющие компани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, участковый инспектор, работники управляющих компаний</w:t>
            </w:r>
          </w:p>
        </w:tc>
      </w:tr>
      <w:tr>
        <w:trPr>
          <w:trHeight w:val="2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bCs/>
                <w:spacing w:val="9"/>
                <w:sz w:val="24"/>
                <w:szCs w:val="24"/>
                <w:shd w:fill="FFFFFF" w:val="clear"/>
                <w:lang w:bidi="ru-RU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Организовать проверку мест проживания одиноких престарелых граждан, инвалидов, многодетных, неблагополучных семей, лиц, ведущих антисоциальный образ жиз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30 апр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специалист по ГО и ЧС администрации сельского поселения Алябьевский, специалист по профилактической работе ФКУ  «Центроспас-Югория» (по согласованию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 xml:space="preserve">Социальные работники, члены ДПД, участковый инспектор, </w:t>
            </w:r>
            <w:r>
              <w:rPr>
                <w:sz w:val="24"/>
                <w:szCs w:val="24"/>
                <w:lang w:eastAsia="en-US"/>
              </w:rPr>
              <w:t>инструктор противопожарной профилактики пожарной части ГПС пожарной части (поселок Алябьевский) ФКУ «Центроспас-Югория»</w:t>
            </w:r>
          </w:p>
        </w:tc>
      </w:tr>
      <w:tr>
        <w:trPr>
          <w:trHeight w:val="198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bCs/>
                <w:spacing w:val="9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В условиях устойчивой сухой, жаркой и ветреной погоды или при введении особого противопожарного режима запретить на территориях поселений разведение костров, проведение пожароопасных работ на открытом воздухе, топку печей, кухонных очагов, бань и котельных установок, работающих на твердом топли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Май - авгу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руководители организаций (по согласованию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, участковый инспектор, представители Советского гарнизона пожарной охраны (по согласованию), жители сельского поселения</w:t>
            </w:r>
          </w:p>
        </w:tc>
      </w:tr>
      <w:tr>
        <w:trPr>
          <w:trHeight w:val="19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Выполнить работы по очистке (уборке от мусора) противопожарных барьеров, минерализованной полосы вокруг сельского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15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 xml:space="preserve">Территориальный отдел – Пионерское лесничество Департамента природных ресурсов и несырьевого сектора экономики Ханты-Мансийского автономного округа </w:t>
            </w: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 xml:space="preserve">– 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Югры (далее ТО – Пионерское лесничество)</w:t>
            </w:r>
          </w:p>
        </w:tc>
      </w:tr>
      <w:tr>
        <w:trPr>
          <w:trHeight w:val="298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 xml:space="preserve">При подготовке к проведению контролируемого выжигания сухой растительности на территории поселений и вблизи от них, согласовывать действия муниципальных служб с Территориальным отделом – Пионерское лесничество и Советским филиалом бюджетного учреждения Ханты-Мансийского автономного округа </w:t>
            </w: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 xml:space="preserve">– 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Югры «База авиационной и наземной охраны лесов», обеспечить контроль за проведением выжигания сухой растительности с целью недопущения возникновения лесных пож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Апрель-</w:t>
            </w:r>
          </w:p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ию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 xml:space="preserve">ТО </w:t>
            </w: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 xml:space="preserve">– 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ионерское лесничество</w:t>
            </w:r>
          </w:p>
        </w:tc>
      </w:tr>
      <w:tr>
        <w:trPr>
          <w:trHeight w:val="117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Организовать встречи с населением, на которых провести разъяснительную работу о приведении в пожаробезопасное состояние жилых домов и придомовых территор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30 апр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ОНД и ПР (по городам Югорск, Советский и Советскому району) (по согласованию)</w:t>
            </w:r>
          </w:p>
        </w:tc>
      </w:tr>
      <w:tr>
        <w:trPr>
          <w:trHeight w:val="19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ровести инструктажи с населением о мерах пожарной безопасности при пребывании на дачных и приусадебных участках, а также в лесу. Обеспечить распространение среди населения агитационных материалов (листовок, брошюр, информационных материалов), содержащих информацию о мерах пожарной безопасности в жилых помеще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30 апр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, специалист по ГО и ЧС администрации сельского поселения Алябьевский, специалист по профилактической работе БУ «Центроспас-Югория» (по согласованию)</w:t>
            </w:r>
          </w:p>
        </w:tc>
      </w:tr>
      <w:tr>
        <w:trPr>
          <w:trHeight w:val="138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1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Размещать на официальных сайтах поселений информацию о происшедших пожарах, в том числе повлекших гибель и травматизм людей, основных причинах их возникновения, требованиях пожарной безопасности в бы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Апрель – 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ОНД и ПР (по городам Югорск, Советский и Советскому району) (по согласованию)</w:t>
            </w:r>
          </w:p>
        </w:tc>
      </w:tr>
      <w:tr>
        <w:trPr>
          <w:trHeight w:val="197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1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В пожароопасный период, в помощь пожарной охране, организовать дежурство граждан и работников организаций, расположенных на территории сельского 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ри установле</w:t>
              <w:softHyphen/>
              <w:t>нии особого противопожарного режи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 (по согласованию), члены патрульных групп</w:t>
            </w:r>
          </w:p>
        </w:tc>
      </w:tr>
      <w:tr>
        <w:trPr>
          <w:trHeight w:val="313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1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В общеобразовательных организациях Советского района организовать проведение тематических родительских собраний с целью доведения информации о мерах пожарной безопасности в быту, с обращением особого внимания на недопустимость оставления детей без присмотра, обеспечение хранения в недоступных местах источников открытого огня. Провести дополнительные (внеклассные) занятия (беседы) с учащимися по мерам противопожарной безопасности при нахождении в лес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30 апр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иректор МБОУ «Алябьевская СОШ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Инструктора пожарной профи</w:t>
              <w:softHyphen/>
              <w:t>лактики, преподаватели основ безопасности жизнедеятельности</w:t>
            </w:r>
          </w:p>
        </w:tc>
      </w:tr>
      <w:tr>
        <w:trPr>
          <w:trHeight w:val="39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1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содержать в постоянной готовности для проезда пожарной техники. О закрытии дорог или проездов для их ремонта или по другим причинам, препятствующим проезду пожарных машин, немедленно сообщать в пожарную охрану. На период закрытия дорог в соответствующих местах установить указатели направления объезда или переезда через ремонтируемые участки и подъезды к водоисточникам. Обеспечить проезд пожарной техники к источникам пожарного водоснабжения в люб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, участковый инспектор, ОНД и ПР (по городам Югорск, Советский и Советскому району) (по согласованию)</w:t>
            </w:r>
          </w:p>
        </w:tc>
      </w:tr>
      <w:tr>
        <w:trPr>
          <w:trHeight w:val="19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1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ровести проверку состояния и работоспособности искусственных источников наружного противо</w:t>
              <w:softHyphen/>
              <w:t>пожарного водоснабжения, обеспечить требуемый по нормам расход воды на нужды пожаротушения, Оборудовать подъездные пути пожарных машин к реке (озеру) для забора воды в люб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30 апреля далее в течение пожаро</w:t>
              <w:softHyphen/>
              <w:t>опасного се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заведующий поселковым хозяйством, специалист по ГО и ЧС администрации сельского поселения Алябьевск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редставители пожарной части сельского поселения Алябьевский (по согласованию)</w:t>
            </w:r>
          </w:p>
        </w:tc>
      </w:tr>
      <w:tr>
        <w:trPr>
          <w:trHeight w:val="1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1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Установить знаки, запрещающие стоянку автотранспорта, на крышках колодцев пожарных гидрантов и на площадках у пожарных водоем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2" w:hanging="0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2" w:hanging="0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заведующий поселковым хозяйство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О (по согласованию)</w:t>
            </w:r>
          </w:p>
        </w:tc>
      </w:tr>
      <w:tr>
        <w:trPr>
          <w:trHeight w:val="170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1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Установить у гидрантов и пожарных водоёмов, а также по направлению к ним, соответствующие указатели (объёмные со светильником или плоские, выполненные с использованием светоотражающих покрытий) и следить за их наличием и исправность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заведующий поселковым хозяйством, специалист по ГО и ЧС администрации сельского поселения Алябьевск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О (по согласованию)</w:t>
            </w:r>
          </w:p>
        </w:tc>
      </w:tr>
      <w:tr>
        <w:trPr>
          <w:trHeight w:val="170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1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Оборудовать подъездные пути пожарных машин к реке для забора воды в люб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В течении пожароопасного пери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заведующий поселковым хозяйство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О (по согласованию)</w:t>
            </w:r>
          </w:p>
        </w:tc>
      </w:tr>
      <w:tr>
        <w:trPr>
          <w:trHeight w:val="9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2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Иметь на всех водонапорных башнях соединения для подключения пожарной техники. Обеспечить забор воды в любое время су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Руководитель ООО «Водоканал» (по согласованию)</w:t>
            </w:r>
          </w:p>
        </w:tc>
      </w:tr>
      <w:tr>
        <w:trPr>
          <w:trHeight w:val="9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ри строительстве новых зданий, хозяйственных построек обеспечить обоснованные противопожарные разрывы от лесных масс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Техник-землеустроитель администрации сельского поселения Алябьевский</w:t>
            </w:r>
          </w:p>
        </w:tc>
      </w:tr>
      <w:tr>
        <w:trPr>
          <w:trHeight w:val="138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2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Провести обучение и тренировки членов ДПД. Оснастить их необходимым пожарно-техническим вооружением, оборудованием, средствами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20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специалист по ГО и ЧС администрации сельского поселения Алябьевск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</w:t>
            </w:r>
          </w:p>
        </w:tc>
      </w:tr>
      <w:tr>
        <w:trPr>
          <w:trHeight w:val="117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2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 xml:space="preserve">В период возникновения высокого 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eastAsia="en-US" w:bidi="en-US"/>
              </w:rPr>
              <w:t>(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val="en-US" w:eastAsia="en-US" w:bidi="en-US"/>
              </w:rPr>
              <w:t>IV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eastAsia="en-US" w:bidi="en-US"/>
              </w:rPr>
              <w:t>-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val="en-US" w:eastAsia="en-US" w:bidi="en-US"/>
              </w:rPr>
              <w:t>V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eastAsia="en-US" w:bidi="en-US"/>
              </w:rPr>
              <w:t xml:space="preserve">) </w:t>
            </w: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класса пожарной опасности принять меры по ограничению посещения населением лесов, прилегающих к населённым пункт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В течение пожаро</w:t>
              <w:softHyphen/>
              <w:t>опасного се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ДПД, участковый инспектор</w:t>
            </w:r>
          </w:p>
        </w:tc>
      </w:tr>
      <w:tr>
        <w:trPr>
          <w:trHeight w:val="11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2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Создать резерв материальных и финансовых ресурсов для предупреждения ликвидации чрезвычайных ситу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16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107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начальник ФЭ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Руководители организаций, расположенных на территории поселений (по согласованию)</w:t>
            </w:r>
          </w:p>
        </w:tc>
      </w:tr>
      <w:tr>
        <w:trPr>
          <w:trHeight w:val="18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2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Информировать население о классе пожарной опасности в лесах, о мерах пожарной безопасности при нахождении в лесу, о проводимых администрациями Советского района и поселений мероприятиях по предупреждению пожаров и защите населенных пунктов от пож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В течение пожаро</w:t>
              <w:softHyphen/>
              <w:t>опасного се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специалист по ГО и ЧС администрации сельского поселения Алябьевск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иректор МБУ СКСОК «Авангард» с.п. Алябьевский</w:t>
            </w:r>
          </w:p>
        </w:tc>
      </w:tr>
      <w:tr>
        <w:trPr>
          <w:trHeight w:val="18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>2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right="102" w:hanging="0"/>
              <w:jc w:val="both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bidi="ru-RU"/>
              </w:rPr>
              <w:t xml:space="preserve">Провести тренировки по развертыванию пунктов временного размещения (эвакуации) граждан при угрозе лесных пожар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144" w:hanging="0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До  25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Глава сельского поселения, специалист по ГО и ЧС администрации сельского поселения Алябьевск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7" w:right="50" w:hanging="0"/>
              <w:jc w:val="both"/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Franklin Gothic Demi"/>
                <w:spacing w:val="3"/>
                <w:sz w:val="24"/>
                <w:szCs w:val="24"/>
                <w:shd w:fill="FFFFFF" w:val="clear"/>
                <w:lang w:bidi="ru-RU"/>
              </w:rPr>
              <w:t>Члены эвакуационной (эвакоприемной) комиссии сельского по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pacing w:val="5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60"/>
      <w:ind w:hanging="340"/>
      <w:jc w:val="both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9:00Z</dcterms:created>
  <dc:creator>ук</dc:creator>
  <dc:description/>
  <cp:keywords/>
  <dc:language>en-US</dc:language>
  <cp:lastModifiedBy>Пользователь</cp:lastModifiedBy>
  <cp:lastPrinted>2020-04-24T11:59:00Z</cp:lastPrinted>
  <dcterms:modified xsi:type="dcterms:W3CDTF">2020-05-13T04:24:00Z</dcterms:modified>
  <cp:revision>7</cp:revision>
  <dc:subject/>
  <dc:title>П О С Т А Н О В Л Е Н И Е</dc:title>
</cp:coreProperties>
</file>