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41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71120</wp:posOffset>
                  </wp:positionH>
                  <wp:positionV relativeFrom="paragraph">
                    <wp:posOffset>262890</wp:posOffset>
                  </wp:positionV>
                  <wp:extent cx="3080385" cy="4288155"/>
                  <wp:effectExtent l="0" t="0" r="0" b="0"/>
                  <wp:wrapTight wrapText="bothSides">
                    <wp:wrapPolygon edited="0">
                      <wp:start x="-38" y="0"/>
                      <wp:lineTo x="-38" y="21568"/>
                      <wp:lineTo x="21600" y="21568"/>
                      <wp:lineTo x="21600" y="0"/>
                      <wp:lineTo x="-38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428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3245485</wp:posOffset>
                  </wp:positionH>
                  <wp:positionV relativeFrom="paragraph">
                    <wp:posOffset>262890</wp:posOffset>
                  </wp:positionV>
                  <wp:extent cx="3060700" cy="4260850"/>
                  <wp:effectExtent l="0" t="0" r="0" b="0"/>
                  <wp:wrapTight wrapText="bothSides">
                    <wp:wrapPolygon edited="0">
                      <wp:start x="-36" y="0"/>
                      <wp:lineTo x="-36" y="21572"/>
                      <wp:lineTo x="21600" y="21572"/>
                      <wp:lineTo x="21600" y="0"/>
                      <wp:lineTo x="-36" y="0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426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ЛЮЧ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зультатам публичных слушаний по проекту решения Совета депутатов сельского поселения Алябьевский «Об исполнении бюджета сельского поселения Алябьевский за 2024 год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2 апреля 2025г.                      </w:t>
              <w:tab/>
              <w:t xml:space="preserve">                       </w:t>
              <w:tab/>
              <w:tab/>
              <w:t xml:space="preserve">                                      пос. Алябьев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Дата проведения публичных слушаний:</w:t>
            </w:r>
            <w:r>
              <w:rPr>
                <w:sz w:val="22"/>
              </w:rPr>
              <w:tab/>
              <w:tab/>
              <w:tab/>
              <w:t>22.04.2025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Место проведения публичных слушаний:</w:t>
            </w:r>
            <w:r>
              <w:rPr>
                <w:sz w:val="22"/>
              </w:rPr>
              <w:t xml:space="preserve">  ул.Токмянина д.15, здание Спорткомплекса, с.п.Алябьевский, Советский район, Ханты-Мансийский автономный округ – Югра.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Вопрос, вынесенный на публичные слушания:</w:t>
            </w:r>
            <w:r>
              <w:rPr>
                <w:sz w:val="22"/>
              </w:rPr>
              <w:t xml:space="preserve"> проект решения Совета депутатов сельского поселения Алябьевский «Об исполнении бюджета сельского поселения Алябьевский за 2024 год» (далее Проект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Инициатор проведения публичных слушаний:</w:t>
            </w:r>
            <w:r>
              <w:rPr>
                <w:sz w:val="22"/>
              </w:rPr>
              <w:t xml:space="preserve"> Глава сельского поселения Алябьевский А.А.Бодрягин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Публичные слушания назначены:</w:t>
            </w:r>
            <w:r>
              <w:rPr>
                <w:sz w:val="22"/>
              </w:rPr>
              <w:t xml:space="preserve"> решением Совета депутатов сельского поселения Алябьевский от 04.04.2025 № 69 «Об утверждении проекта решения Совета депутатов сельского поселения Алябьевский «Об исполнении бюджета сельского поселения Алябьевский за 2024 год» и назначении публичных слушаний по проекту решения Совета депутатов сельского    поселения Алябьевский «Об исполнении бюджета сельского поселения Алябьевский за 2024 год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Источник официального опубликования Проекта:</w:t>
            </w:r>
            <w:r>
              <w:rPr>
                <w:sz w:val="22"/>
              </w:rPr>
              <w:t xml:space="preserve"> периодическое печатное издание бюллетень «Алябьевский вестник» от 07.04.2025 № 15, официальный сайт сельского поселения Алябьевский </w:t>
            </w:r>
            <w:r>
              <w:rPr>
                <w:bCs/>
                <w:color w:val="0000FF"/>
                <w:sz w:val="22"/>
                <w:u w:val="single"/>
                <w:lang w:val="en-US"/>
              </w:rPr>
              <w:t>https</w:t>
            </w:r>
            <w:r>
              <w:rPr>
                <w:bCs/>
                <w:color w:val="0000FF"/>
                <w:sz w:val="22"/>
                <w:u w:val="single"/>
              </w:rPr>
              <w:t>://</w:t>
            </w:r>
            <w:r>
              <w:rPr>
                <w:bCs/>
                <w:color w:val="0000FF"/>
                <w:sz w:val="22"/>
                <w:u w:val="single"/>
                <w:lang w:val="en-US"/>
              </w:rPr>
              <w:t>alabievo</w:t>
            </w:r>
            <w:r>
              <w:rPr>
                <w:bCs/>
                <w:color w:val="0000FF"/>
                <w:sz w:val="22"/>
                <w:u w:val="single"/>
              </w:rPr>
              <w:t>.</w:t>
            </w:r>
            <w:r>
              <w:rPr>
                <w:bCs/>
                <w:color w:val="0000FF"/>
                <w:sz w:val="22"/>
                <w:u w:val="single"/>
                <w:lang w:val="en-US"/>
              </w:rPr>
              <w:t>sovrnhmao</w:t>
            </w:r>
            <w:r>
              <w:rPr>
                <w:bCs/>
                <w:color w:val="0000FF"/>
                <w:sz w:val="22"/>
                <w:u w:val="single"/>
              </w:rPr>
              <w:t>.</w:t>
            </w:r>
            <w:r>
              <w:rPr>
                <w:bCs/>
                <w:color w:val="0000FF"/>
                <w:sz w:val="22"/>
                <w:u w:val="single"/>
                <w:lang w:val="en-US"/>
              </w:rPr>
              <w:t>ru</w:t>
            </w:r>
            <w:r>
              <w:rPr>
                <w:bCs/>
                <w:color w:val="0000FF"/>
                <w:sz w:val="22"/>
                <w:u w:val="single"/>
              </w:rPr>
              <w:t xml:space="preserve">/ 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меню «Деятельность» в разделе</w:t>
            </w:r>
            <w:r>
              <w:rPr>
                <w:sz w:val="22"/>
              </w:rPr>
              <w:t xml:space="preserve"> «Бюджет и финансы», в подразделе «Публичные слушания» и «Проект решения о бюджете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период с 07.04.2025 года по 22.04.2025 года в уполномоченный орган к Проекту не поступило предложений, замечаний и вопросов от участников публичных слушаний. </w:t>
            </w:r>
          </w:p>
          <w:p>
            <w:pPr>
              <w:pStyle w:val="Normal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  <w:t>22.04.2025 во время проведения публичных слушаний к Проекту письменных и устных предложений и замечаний от участников публичных слушаний не поступило.</w:t>
            </w:r>
          </w:p>
          <w:p>
            <w:pPr>
              <w:pStyle w:val="Normal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  <w:t>Отсутствие поступивших предложений, замечаний и вопросов указывает на одобрение Проекта большинством участников публичных слушаний.</w:t>
            </w:r>
          </w:p>
          <w:p>
            <w:pPr>
              <w:pStyle w:val="Normal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  <w:t>Уполномоченный орган рекомендует Совету депутатов сельского поселения Алябьевский учесть одобрение Проекта большинством участников публичных слушаний, рассмотреть и принять Проект в редакции, вынесенной на публичные слушания решением Совета депутатов сельского поселения Алябьевский от 04.04.2025г. № 69 «Об утверждении проекта решения Совета депутатов сельского поселения Алябьевский «Об исполнении бюджета сельского поселения Алябьевский за 2024 год» и назначении публичных слушаний по проекту решения Совета депутатов сельского    поселения Алябьевский «Об исполнении бюджета сельского поселения Алябьевский за 2024 год».</w:t>
            </w:r>
          </w:p>
          <w:p>
            <w:pPr>
              <w:pStyle w:val="Style27"/>
              <w:ind w:left="0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оящее заключение носит рекомендательный характер для Совета депутатов сельского поселения Алябьевский.</w:t>
            </w:r>
          </w:p>
          <w:p>
            <w:pPr>
              <w:pStyle w:val="Style27"/>
              <w:ind w:left="0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7"/>
              <w:ind w:left="0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: Протокол публичных слушаний по проекту решения Совета депутатов сельского поселения Алябьевский «Об исполнении бюджета сельского поселения Алябьевский за 2024 год» от 22.04.2025г. на 2 л. в 1 эк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20"/>
              </w:rPr>
            </w:pPr>
            <w:r>
              <w:rPr>
                <w:sz w:val="22"/>
              </w:rPr>
              <w:t>Председательствующий                                ____________________                         А.А.Бодрягина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</w:r>
          </w:p>
          <w:p>
            <w:pPr>
              <w:pStyle w:val="33"/>
              <w:ind w:right="-1" w:hanging="0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23 »  апреля  2025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66</w:t>
            </w:r>
          </w:p>
          <w:p>
            <w:pPr>
              <w:pStyle w:val="Heading1"/>
              <w:ind w:right="55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многоквартирного жилого </w:t>
            </w:r>
          </w:p>
          <w:p>
            <w:pPr>
              <w:pStyle w:val="Normal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аварийным и подлежащим сносу</w:t>
            </w:r>
          </w:p>
          <w:p>
            <w:pPr>
              <w:pStyle w:val="Normal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 соответствии со ст. 15 Жилищного кодекса Российской Федерации, постановлением Правительства Российской Федерации от 28.01.2006 г. № 47 «Положение о  признании помещения жилым помещением, жилого помещения непригодным для проживания,  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Администрации сельского поселения Алябьевский, утвержденной постановлением Администрации сельского поселения Алябьевский от 06.08.2019 г. № 138 «  </w:t>
            </w:r>
            <w:r>
              <w:rPr>
                <w:kern w:val="2"/>
                <w:sz w:val="22"/>
                <w:szCs w:val="22"/>
              </w:rPr>
              <w:t xml:space="preserve">О создании межведомственной комиссии по оценке и обследованию помещения в целях признания его  жилым помещением, жилого помещения пригодным (непригодным) для  проживания граждан  и многоквартирного дома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аварийным и подлежащим сносу или реконструкции </w:t>
            </w:r>
            <w:r>
              <w:rPr>
                <w:color w:val="000000"/>
                <w:sz w:val="22"/>
                <w:szCs w:val="22"/>
                <w:lang w:eastAsia="en-US"/>
              </w:rPr>
              <w:t>на территории сельского поселения Алябьевский», а также представленных документ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en-US"/>
              </w:rPr>
              <w:t>1. Признать  многоквартирный жилой дом, расположенный  по адресу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ул. Гагарина, д. 4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а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варийным и подлежащим сносу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.   </w:t>
            </w:r>
          </w:p>
          <w:p>
            <w:pPr>
              <w:pStyle w:val="Normal"/>
              <w:ind w:left="66" w:firstLine="218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</w:t>
            </w:r>
            <w:r>
              <w:rPr>
                <w:sz w:val="22"/>
                <w:szCs w:val="22"/>
                <w:lang w:eastAsia="en-US"/>
              </w:rPr>
              <w:t>Опубликовать настоящее постановление в периодическом издании органов местного самоуправления в бюллетене  «Алябьевский вестник» и разместить на   официальном сайте Администрации сельского поселения Алябьевский в сети Интернет.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Настоящее постановление вступает в силу с момента подписания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ind w:left="30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4. Контроль исполнения настоящего постановления оставляю за собой.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ind w:left="300" w:hanging="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ind w:left="300" w:hanging="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сельского поселения Алябьевский                                                     А.А. Бодрягина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23 »  апреля  2025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67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оках отселения из аварийного жилья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с. п. Алябьевский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соответствии с Жилищным кодексом Российской Федерации, руководствуясь федеральным законом от 06.10.2003 г. № 131 –ФЗ «Об общих принципах организации местного самоуправления в Российской Федерации, Уставом сельского поселения Алябьевский, «Положением о признании помещения жилым, жилого помещения непригодным для проживания и многоквартирного дома аварийным и подлежащим сносу или реконструкции», утвержденным постановлением  Правительства Российской Федерации от 28.01.2006 г. № 47,  на основании заключения</w:t>
            </w:r>
            <w:r>
              <w:rPr>
                <w:color w:val="000000"/>
                <w:sz w:val="22"/>
                <w:szCs w:val="22"/>
              </w:rPr>
              <w:t xml:space="preserve"> межведомственной комиссии Администрации сельского поселения Алябьевский, утвержденной постановлением Администрации с. п. Алябьевский  от</w:t>
            </w:r>
            <w:r>
              <w:rPr>
                <w:sz w:val="22"/>
                <w:szCs w:val="22"/>
              </w:rPr>
              <w:t xml:space="preserve"> 6 августа 2019 г. № 138 « О создании межведомственной комиссии по оценке и обследованию помещения в целях признания его  жилым помещением, жилого помещения пригодным (непригодным)   для проживания граждан и многоквартирного дома  аварийным и подлежащим сносу или реконструкции на территории сельского поселения Алябьевский»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Установить срок отселения граждан из дома, расположенного по адресу: п. Алябьевский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-  ул. Гагарина, д. 4;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</w:rPr>
              <w:t xml:space="preserve">признанного аварийным   и подлежащим сносу – четвертый квартал 2033 года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eastAsia="en-US"/>
              </w:rPr>
              <w:t>Опубликовать настоящее постановление в периодическом издании органов местного самоуправления в бюллетене  «Алябьевский вестник» и разместить на   официальном сайте Администрации сельского поселения Алябьевский в сети Интерн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ind w:firstLine="567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 Настоящее постановление вступает в силу момента подпис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Контроль за выполнением настоящего постановления оставляю за собой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Глава сельского поселения Алябьевский                                                            А.А. Бодрягина   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720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сельского поселения Алябьевский</w:t>
      </w:r>
    </w:p>
    <w:p>
      <w:pPr>
        <w:pStyle w:val="Normal"/>
        <w:rPr/>
      </w:pPr>
      <w:r>
        <w:rPr>
          <w:sz w:val="18"/>
          <w:szCs w:val="18"/>
        </w:rPr>
        <w:t xml:space="preserve">Адрес издателя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редактор: Яминова Лариса Халитовна</w:t>
      </w:r>
    </w:p>
    <w:p>
      <w:pPr>
        <w:pStyle w:val="Normal"/>
        <w:rPr/>
      </w:pPr>
      <w:r>
        <w:rPr>
          <w:sz w:val="18"/>
          <w:szCs w:val="18"/>
        </w:rPr>
        <w:t xml:space="preserve">Адрес редакции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писано в печать: 23.04.2025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раж: 2 экземпляра. Распростран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сельского поселения Алябьевск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628248, с.п.Алябьевский, ул.Токмянина, д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ичность: не реже одного раза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Администрации: </w:t>
      </w:r>
      <w:hyperlink r:id="rId5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labiev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ovrnhma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</w:p>
    <w:p>
      <w:pPr>
        <w:sectPr>
          <w:footerReference w:type="default" r:id="rId6"/>
          <w:type w:val="nextPage"/>
          <w:pgSz w:w="11906" w:h="16838"/>
          <w:pgMar w:left="709" w:right="851" w:gutter="0" w:header="0" w:top="899" w:footer="709" w:bottom="765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7"/>
          <w:type w:val="nextPage"/>
          <w:pgSz w:w="11906" w:h="16838"/>
          <w:pgMar w:left="720" w:right="851" w:gutter="0" w:header="0" w:top="89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1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s://alabievo.sovrnhmao.ru/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22:00Z</dcterms:created>
  <dc:creator>1</dc:creator>
  <dc:description/>
  <cp:keywords/>
  <dc:language>en-US</dc:language>
  <cp:lastModifiedBy>GBUH</cp:lastModifiedBy>
  <cp:lastPrinted>2011-11-30T16:59:00Z</cp:lastPrinted>
  <dcterms:modified xsi:type="dcterms:W3CDTF">2025-04-23T13:45:00Z</dcterms:modified>
  <cp:revision>6</cp:revision>
  <dc:subject/>
  <dc:title>Бюллетень</dc:title>
</cp:coreProperties>
</file>