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0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 30 » ноября 2023 г.                                                                                </w:t>
        <w:tab/>
        <w:t xml:space="preserve">                           № 25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86" w:hanging="0"/>
        <w:jc w:val="both"/>
        <w:rPr/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5 «</w:t>
      </w:r>
      <w:r>
        <w:rPr/>
        <w:t xml:space="preserve">О </w:t>
      </w:r>
      <w:r>
        <w:rPr>
          <w:color w:val="000000"/>
        </w:rPr>
        <w:t xml:space="preserve">муниципальной программе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</w:t>
      </w:r>
      <w:r>
        <w:rPr/>
        <w:t xml:space="preserve"> Федеральными законами от 21.12.94 № 68-ФЗ «О защите населения  и территорий от чрезвычайных ситуаций природного и техногенного характера», от 21.12.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Бюджетным кодексом Российской Федерации, </w:t>
      </w:r>
      <w:r>
        <w:rPr/>
        <w:t xml:space="preserve">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 xml:space="preserve">от 27.11.2018 г. № 305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</w:t>
      </w:r>
      <w:r>
        <w:rPr>
          <w:color w:val="000000"/>
        </w:rPr>
        <w:t xml:space="preserve">» (с изменениями от 29.11.2019 № 235, от 30.04.2020 № 66, от 22.07.2020 № 122, от 30.11.2020 № 214, от 20.09.2021 № 163, от 30.11.2021 № 209, от 18.07.2022 № 176, от 30.11.2022 № 264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color w:val="000000"/>
        </w:rPr>
        <w:t>настоящее</w:t>
      </w:r>
      <w:r>
        <w:rPr/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</w:t>
      </w:r>
      <w:r>
        <w:rPr/>
        <w:t>постановление</w:t>
      </w:r>
      <w:r>
        <w:rPr>
          <w:color w:val="000000"/>
        </w:rPr>
        <w:t xml:space="preserve"> </w:t>
      </w:r>
      <w:r>
        <w:rPr/>
        <w:t>вступает</w:t>
      </w:r>
      <w:r>
        <w:rPr>
          <w:color w:val="000000"/>
        </w:rPr>
        <w:t xml:space="preserve"> в силу с 01 января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Глава сельского поселения Алябьевский                                                        А.А. Кудрин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30.11.2023г. № 250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color w:val="000000"/>
        </w:rPr>
        <w:t>Муниципаль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Защита населения и территории сельского поселения Алябье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ельском поселении Алябьевский»</w:t>
      </w:r>
    </w:p>
    <w:p>
      <w:pPr>
        <w:pStyle w:val="Normal"/>
        <w:ind w:hanging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>
          <w:b/>
        </w:rPr>
        <w:t>в сельском поселении Алябьевский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7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мянцева Наталья Михайловна, заместитель главы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3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36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 тыс.руб.</w:t>
            </w:r>
          </w:p>
        </w:tc>
      </w:tr>
      <w:tr>
        <w:trPr>
          <w:trHeight w:val="7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2742"/>
        <w:gridCol w:w="1369"/>
        <w:gridCol w:w="992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/>
                <w:sz w:val="20"/>
                <w:szCs w:val="20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sz w:val="20"/>
                <w:szCs w:val="20"/>
                <w:lang w:val="en-US"/>
              </w:rPr>
              <w:t>N</w:t>
            </w:r>
            <w:r>
              <w:rPr>
                <w:rFonts w:eastAsia="Courier New"/>
                <w:sz w:val="20"/>
                <w:szCs w:val="20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sz w:val="20"/>
                <w:szCs w:val="20"/>
                <w:lang w:val="en-US"/>
              </w:rPr>
              <w:t>N</w:t>
            </w:r>
            <w:r>
              <w:rPr>
                <w:rFonts w:eastAsia="Courier New"/>
                <w:sz w:val="20"/>
                <w:szCs w:val="20"/>
              </w:rPr>
              <w:t xml:space="preserve">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12.02.1998 </w:t>
            </w:r>
            <w:hyperlink r:id="rId3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 xml:space="preserve">№ </w:t>
              </w:r>
            </w:hyperlink>
            <w:hyperlink r:id="rId4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>28-ФЗ</w:t>
              </w:r>
            </w:hyperlink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  <w:br/>
              <w:t xml:space="preserve">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eastAsia="Courier New"/>
                <w:color w:val="000000"/>
                <w:sz w:val="20"/>
                <w:szCs w:val="20"/>
              </w:rPr>
              <w:t xml:space="preserve"> Ханты-Мансийского автономного </w:t>
              <w:br/>
              <w:t>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, нуждающихся в установке систем обнаружения и опо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 и пропаганд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6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7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, нуждающихся в установке систем обнаружения и опо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 и пропаганд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0"/>
        <w:gridCol w:w="3085"/>
        <w:gridCol w:w="2443"/>
        <w:gridCol w:w="3119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Комплекс процессных мероприятий "Обеспечение безопасности граждан на территории сельского поселения Алябьевский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необходимого уровня защиты населения и имущества от чрезвычайных ситуаций (в том числе пожаров) на территории сельского поселения Алябьевск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сельского поселения Алябьевс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 нуждающихся в установке систем обнаружения и опове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.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ение населения сельского поселения Алябьевский правилам безопасности в различ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организация деятельности курсов гражданской обороны, учебно-консультационных пунктов гражданской обороны.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</w:rPr>
      </w:pPr>
      <w:r>
        <w:rPr>
          <w:rFonts w:eastAsia="Arial"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TimesNewRoman;Times New Roman"/>
                <w:color w:val="000000"/>
              </w:rPr>
              <w:t>Обеспечение безопасности граждан на территории сельского поселения Алябьевский</w:t>
            </w:r>
            <w:r>
              <w:rPr>
                <w:rFonts w:eastAsia="Arial"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Механиз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ельского поселения Алябьевский.</w:t>
      </w:r>
    </w:p>
    <w:p>
      <w:pPr>
        <w:pStyle w:val="Normal"/>
        <w:ind w:firstLine="567"/>
        <w:jc w:val="both"/>
        <w:rPr/>
      </w:pPr>
      <w:r>
        <w:rPr/>
        <w:t xml:space="preserve">2. Реализацию программы координирует специалист по делам гражданской обороны </w:t>
        <w:br/>
        <w:t xml:space="preserve">и чрезвычайным ситуациям администрации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 xml:space="preserve">3. Исполнители программы: администрация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>4. Источниками финансирования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редства бюджета сельского поселения Алябье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субсидии, предоставляемые из бюджета Ханты-Мансийского автономного </w:t>
        <w:br/>
        <w:t xml:space="preserve">округа – Югры в соответствии с государственной программой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</w:t>
        <w:br/>
        <w:t>на 2014-2020 годы», утверждённой постановлением Правительства Ханты-Мансийского автономного округа – Югры от 05.09.2013 № 347-п;</w:t>
      </w:r>
    </w:p>
    <w:p>
      <w:pPr>
        <w:pStyle w:val="Normal"/>
        <w:ind w:firstLine="567"/>
        <w:jc w:val="both"/>
        <w:rPr/>
      </w:pPr>
      <w:r>
        <w:rPr/>
        <w:t xml:space="preserve">5. Финансирование мероприятий программы по строительству источников наружного противопожарного водоснабжения сельского поселения Алябьевский осуществляется за счёт средств бюджета Ханты-Мансийского автономного округа – Югры в размере 90% и в размере 10% за счёт средств бюджета сельского поселения при условии заключения соглашений между администрацией Советского района и администрацией сельского поселения Алябьевский, о передаче полномочий (части полномочий) 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6. Мероприятия программы осуществляются на основе соглашений, заключаемых между органами местного самоуправления Советский район и сельским поселением Алябьевский, входящих о передаче межбюджетных трансфертов, поступающих в бюджет Советского района в виде субсидий в рамках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-2020 годы», утверждённой постановлением Правительства Ханты-Мансийского автономного округа – Югры от 05.09.2013 № 347-п. Субсидии предоставляются на основании соглашений об обеспечении софинансирования мероприятий программы, которые заключаются </w:t>
        <w:br/>
        <w:t>в установленном Правительством Ханты-Мансийского автономного округа – Югры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Финансирование мероприятий программы, исполнителями которых является сельское поселение Алябьевский, осуществляется </w:t>
      </w:r>
      <w:r>
        <w:rPr>
          <w:color w:val="000000"/>
        </w:rPr>
        <w:t xml:space="preserve">при условии заключения соглашений между органами Советского района, о передаче полномочий (части полномочий) </w:t>
        <w:br/>
        <w:t xml:space="preserve">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Иные мероприятия программы осуществляются в порядке, установленном муниципальными правовыми актами сельского поселения Алябьевский, локальными актами главных распорядителей бюджетных средств сельского поселения Алябьевский в рамк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/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A19E80164B3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39:00Z</dcterms:created>
  <dc:creator>FIN</dc:creator>
  <dc:description/>
  <cp:keywords/>
  <dc:language>en-US</dc:language>
  <cp:lastModifiedBy>FIN</cp:lastModifiedBy>
  <dcterms:modified xsi:type="dcterms:W3CDTF">2024-01-06T08:55:00Z</dcterms:modified>
  <cp:revision>2</cp:revision>
  <dc:subject/>
  <dc:title/>
</cp:coreProperties>
</file>