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4210" cy="953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сельского поселения Алябьевский</w:t>
      </w:r>
    </w:p>
    <w:p>
      <w:pPr>
        <w:pStyle w:val="Normal"/>
        <w:ind w:firstLine="567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16" w:hRule="atLeast"/>
        </w:trPr>
        <w:tc>
          <w:tcPr>
            <w:tcW w:w="970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  <w:tab w:val="left" w:pos="9355" w:leader="none"/>
              </w:tabs>
              <w:spacing w:lineRule="atLeast" w:line="240"/>
              <w:ind w:right="-1" w:firstLine="567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24»  февраля 2025 г.                                                                                                                     №  2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04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 утверждении состава согласительной комиссии по вопросу согласования местоположения границ земельных участков при выполнении комплексных кадастровых работ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соответствии  с Федеральным законом от 24.07.2007 № 221-ФЗ «О кадастровой деятельности», приказом Департамента по управлению государственным имуществом Ханты-Мансийского автономного округа - Югры от 17.09.2015 № 10-нп «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»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1. У</w:t>
      </w:r>
      <w:r>
        <w:rPr>
          <w:bCs/>
          <w:sz w:val="24"/>
          <w:szCs w:val="24"/>
          <w:lang w:eastAsia="zh-CN"/>
        </w:rPr>
        <w:t>твердить с</w:t>
      </w:r>
      <w:r>
        <w:rPr>
          <w:sz w:val="24"/>
          <w:szCs w:val="24"/>
          <w:lang w:eastAsia="zh-CN"/>
        </w:rPr>
        <w:t>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сельского поселения Алябьевский (приложение)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rFonts w:eastAsia="Calibri"/>
          <w:sz w:val="24"/>
          <w:szCs w:val="24"/>
          <w:lang w:eastAsia="en-US"/>
        </w:rPr>
        <w:t>Опубликовать настоящее постановление в Бюллетене «Алябьевский Вестник» и разместить на официальном сайте сельского поселения Алябьевский.</w:t>
      </w:r>
    </w:p>
    <w:p>
      <w:pPr>
        <w:pStyle w:val="Normal"/>
        <w:ind w:left="284" w:hanging="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 Настоящее постановление вступает в силу после его подписания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  Контроль за выполнением постановления оставляю за собой. 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/>
      </w:pPr>
      <w:r>
        <w:rPr>
          <w:sz w:val="24"/>
          <w:szCs w:val="24"/>
        </w:rPr>
        <w:t>Глава сельского поселения  Алябьевский                                                                    А.А. Бодрягина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ind w:firstLine="567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 распоряжению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ind w:firstLine="567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24.02.2025 г № 25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ind w:firstLine="567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</w:t>
      </w:r>
      <w:r>
        <w:rPr>
          <w:b/>
          <w:sz w:val="24"/>
          <w:szCs w:val="24"/>
          <w:lang w:eastAsia="zh-CN"/>
        </w:rPr>
        <w:t>сельского поселения Алябьевский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редседатель комиссии:</w:t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zh-CN"/>
        </w:rPr>
        <w:t xml:space="preserve">Глава сельского поселения, в его отсутствие лицо, на которое возложены обязанности в установленном порядке </w:t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аместитель главы сельского поселения Алябьевский, в его отсутствие лицо, на которое возложены обязанности в установленном порядке </w:t>
      </w:r>
    </w:p>
    <w:p>
      <w:pPr>
        <w:pStyle w:val="Normal"/>
        <w:tabs>
          <w:tab w:val="clear" w:pos="720"/>
          <w:tab w:val="left" w:pos="3914" w:leader="none"/>
          <w:tab w:val="left" w:pos="4364" w:leader="none"/>
        </w:tabs>
        <w:suppressAutoHyphens w:val="true"/>
        <w:ind w:firstLine="56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екретарь согласительной комиссии:</w:t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zh-CN"/>
        </w:rPr>
        <w:t xml:space="preserve">Главный специалист администрации сельского поселения Алябьевский, в его отсутствие лицо, на которое возложены обязанности в установленном порядке </w:t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firstLine="567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Заместитель начальника управления архитектуры и градостроительства, главный архитектор администрации Советского района;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чальник отдела территориального планирования и градостроительного развития </w:t>
      </w:r>
      <w:r>
        <w:rPr>
          <w:sz w:val="24"/>
          <w:szCs w:val="24"/>
        </w:rPr>
        <w:t xml:space="preserve">управления архитектуры и градостроительства администрации Советского района, </w:t>
      </w:r>
      <w:r>
        <w:rPr>
          <w:sz w:val="24"/>
          <w:szCs w:val="24"/>
          <w:lang w:eastAsia="zh-CN"/>
        </w:rPr>
        <w:t>в его  отсутствие лицо, на которое возложены обязанности в установленном порядке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чальник отдела по земельным отношениям департамента муниципальной собственности администрации Советского района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меститель начальника отдела по земельным отношениям департамента муниципальной собственности администрации Советского района;</w:t>
      </w:r>
    </w:p>
    <w:p>
      <w:pPr>
        <w:pStyle w:val="Normal"/>
        <w:shd w:fill="FFFFFF" w:val="clear"/>
        <w:tabs>
          <w:tab w:val="clear" w:pos="720"/>
          <w:tab w:val="left" w:pos="259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чальник управления земельных отношений Департамента по управлению государственным имуществом Ханты-Мансийского автономного округа – Югры,  в его отсутствие лицо, на которое возложены обязанности в установленном порядке;</w:t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Начальник отдела управления федеральным имуществом и взаимодействия с органами государственной власти и местного самоуправления по Ханты-Мансийскому автономному округу – Югре Межрегионального территориального управления Федерального агентства по управлению государственным имуществом в Тюменской области, Ханты-Мансийском автономном округе – Югре, Ямало-Ненецком округе, в его отсутствие лицо, на которое возложены обязанности в установленном порядке;</w:t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чальник межмуниципального отдела по Советскому району и городу Югорск Управления Федеральной службы по государственной регистрации, кадастра и картографии по Ханты-Мансийскому автономному округу – Югре,  в его отсутствие лицо, на которое возложены обязанности в установленном порядке;</w:t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тавитель СРО Ассоциации «Союз кадастровых инженеров» (по согласованию);</w:t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седатель общего собрания собственников помещений в многоквартирном доме (по согласованию)</w:t>
      </w:r>
    </w:p>
    <w:p>
      <w:pPr>
        <w:pStyle w:val="Normal"/>
        <w:tabs>
          <w:tab w:val="clear" w:pos="720"/>
          <w:tab w:val="left" w:pos="3914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278"/>
        <w:ind w:left="637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336" w:after="0"/>
      <w:ind w:left="3574" w:right="1843" w:hanging="1927"/>
    </w:pPr>
    <w:rPr>
      <w:color w:val="000000"/>
      <w:spacing w:val="-2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1:00Z</dcterms:created>
  <dc:creator>ук</dc:creator>
  <dc:description/>
  <cp:keywords/>
  <dc:language>en-US</dc:language>
  <cp:lastModifiedBy>1</cp:lastModifiedBy>
  <cp:lastPrinted>2025-03-06T16:30:00Z</cp:lastPrinted>
  <dcterms:modified xsi:type="dcterms:W3CDTF">2025-03-06T11:32:00Z</dcterms:modified>
  <cp:revision>3</cp:revision>
  <dc:subject/>
  <dc:title>П О С Т А Н О В Л Е Н И Е</dc:title>
</cp:coreProperties>
</file>