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07 » апреля 2023 года                                                                                                  № 77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r>
        <w:rPr/>
        <w:t xml:space="preserve">О признании утратившими силу некоторых постановлений администрации сельского поселения Алябь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 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1. Постановление Администрации сельского поселения Алябьевский от 14.03.2014 № 46 «Об утверждении Положения о закупках, товарах, работ, услуг для нужд Муниципального бюджетного учреждения Сельский культурно-спортивный оздоровительный комплекс «Авангард» сельского поселения Алябьевск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2. Постановление Администрации сельского поселения Алябьевский от 27.02.2017 № 22 «О внесении изменений в постановление Администрации сельского поселения Алябьевский от 14.03.2014 года № 46 «Об утверждении Положения о закупках, товарах, работ, услуг для нужд Муниципального бюджетного учреждения Сельский культурно-спортивный оздоровительный комплекс «Авангард» сельского поселения Алябьевск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3:00Z</dcterms:created>
  <dc:creator>КозловаГВ</dc:creator>
  <dc:description/>
  <dc:language>en-US</dc:language>
  <cp:lastModifiedBy>Delo</cp:lastModifiedBy>
  <cp:lastPrinted>2023-01-31T12:52:00Z</cp:lastPrinted>
  <dcterms:modified xsi:type="dcterms:W3CDTF">2023-04-07T10:13:00Z</dcterms:modified>
  <cp:revision>2</cp:revision>
  <dc:subject/>
  <dc:title/>
</cp:coreProperties>
</file>