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муниципальной собственности администрации Советского района.</w:t>
            </w:r>
          </w:p>
          <w:p>
            <w:pPr>
              <w:pStyle w:val="Standard"/>
              <w:spacing w:lineRule="atLeast" w:line="2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Н 8615011481, КПП 861501001,</w:t>
            </w:r>
          </w:p>
          <w:p>
            <w:pPr>
              <w:pStyle w:val="TableContents"/>
              <w:spacing w:lineRule="atLeast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: 628240, ул.50 лет Пионерии ул., д.10, г. Советский, Советский район, Ханты-Мансийский автономный округ – Югра, Тюменская область</w:t>
            </w:r>
          </w:p>
          <w:p>
            <w:pPr>
              <w:pStyle w:val="TableContents"/>
              <w:spacing w:lineRule="atLeast" w:line="2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ечулина Юлия Николаевна, </w:t>
            </w:r>
          </w:p>
          <w:p>
            <w:pPr>
              <w:pStyle w:val="TableContents"/>
              <w:spacing w:lineRule="atLeast" w:line="2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emliaso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ovrnhma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00"/>
              </w:rPr>
              <w:t>Контактный телефон: (34675) 54862, 54855, 54859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2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color w:val="0000FF"/>
                <w:u w:val="single"/>
              </w:rPr>
            </w:pPr>
            <w:r>
              <w:rPr/>
              <w:t xml:space="preserve">Официальный сайт </w:t>
            </w:r>
            <w:r>
              <w:rPr>
                <w:lang w:val="ru-RU"/>
              </w:rPr>
              <w:t>а</w:t>
            </w:r>
            <w:r>
              <w:rPr/>
              <w:t xml:space="preserve">дминистрации Советского района </w:t>
            </w:r>
            <w:r>
              <w:rPr>
                <w:rStyle w:val="InternetLink"/>
                <w:color w:val="000000"/>
                <w:u w:val="none"/>
              </w:rPr>
              <w:t>в сети Интернет</w:t>
            </w:r>
            <w:r>
              <w:rPr>
                <w:rStyle w:val="InternetLink"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</w:rPr>
              <w:t xml:space="preserve"> </w:t>
            </w:r>
            <w:r>
              <w:rPr>
                <w:u w:val="single"/>
                <w:shd w:fill="FFFFFF" w:val="clear"/>
              </w:rPr>
              <w:t>https:// sovrnhmao.ru</w:t>
            </w:r>
            <w:r>
              <w:rPr/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3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4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Дата и время проведения аукциона: 15 июля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Советского района от 24.05.2024 № 831 «О проведении электронного аукциона на право заключения договоров аренды земельных участков»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находящегося в муниципальной собственности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едения о правах на земельный участок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адатка (30% от начальной цены предмета аукцион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/>
              <w:t>Шаг аукциона (3% от начальной цены предмета аукциона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озаготовителей, земельный участок 5/1, п. Алябьевский, Совет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9:0901001:1052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,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муниципальная собственность 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11"/>
              <w:jc w:val="both"/>
              <w:rPr/>
            </w:pPr>
            <w:r>
              <w:rPr/>
              <w:t>территориальная зона – «Зона застройки жилыми домами (Ж)», максимальные и минимальные допустимые параметры разрешенного строительства объекта капитального строительства определены Правилами землепользования и застройки сельского поселения Алябьевский, утвержденными постановлением администрации сельского поселения Алябьевский от 18.05.2022 № 109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 Условия подключения (технологического присоединения) к сетям электроснабжения АО «ЮРЭСК»:  Ориентировочной точкой технологического присоединения является - ВЛИ-0,4 кВ линия № 1, ТП №16-301, центр питания ПС 110/10 кВ «Алябьево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Для заключения договора и получения технических условий на технологическое присоединение необходимо направить в адрес АО «ЮРЭСК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Ф от 27.12.2004 № 861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олее подробная информация изложена на официальном интернет сайте АО «ЮРЭСК» www.yuresk.r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2. Условия подключения (технологического присоединения) к инженерным сетям, обслуживаемых МУП «СТВК»: возможность подключения (технологическое присоединение) к существующему водоснабжению, теплоснабжению и водоотведению отсутствует. Рекомендуется выполнить автономную систему теплоснабжения, водоснабжения и устройство септика для приема сточных вод.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>3. Условия подключения (технологического присоединения) к сетям газоснабжения, обслуживаемых АО «Газпром газораспределение Север»: точка подключения</w:t>
              <w:tab/>
              <w:t>- газопровод диаметром 76 мм, материал – сталь, давлением</w:t>
              <w:tab/>
              <w:t>0,003 Мпа, на расстоянии примерно 1 метра от границы земельного участка.</w:t>
              <w:tab/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>Предельная свободная мощность газораспределительной сети 3 м3/час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 информация - для получения технических условий заявителю необходимо обратиться в Общество с запросом о подключении и приложением пакета документов согласно п.16 Правил подключения (технологического присоединение) газоиспользующего оборудования и объектов капитально строительства к сетям газораспределения, утвержденных Постановлением Правительства Российской Федерации от 13.09.2021 №1547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инженерно-технического обеспечения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7"/>
                <w:szCs w:val="24"/>
              </w:rPr>
            </w:pPr>
            <w:r>
              <w:rPr>
                <w:b/>
                <w:szCs w:val="24"/>
              </w:rPr>
              <w:t xml:space="preserve">10 000 </w:t>
            </w:r>
            <w:r>
              <w:rPr>
                <w:spacing w:val="7"/>
                <w:szCs w:val="24"/>
              </w:rPr>
              <w:t xml:space="preserve">(десять тысяч) рублей в год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7"/>
                <w:szCs w:val="24"/>
              </w:rPr>
            </w:pPr>
            <w:r>
              <w:rPr>
                <w:b/>
                <w:spacing w:val="7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0</w:t>
            </w:r>
            <w:r>
              <w:rPr>
                <w:spacing w:val="3"/>
                <w:szCs w:val="24"/>
              </w:rPr>
              <w:t xml:space="preserve"> (три тысячи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 года 6 месяцев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Cs/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Советского района от 24.05.2024 № 831 «О проведении электронного аукциона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едения о правах на земельный участок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адатка (30% от начальной цены предмета аукцион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/>
              <w:t>Шаг аукциона (3% от начальной цены предмета аукциона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озаготовителей, земельный участок 5/2, п. Алябьевский, Совет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9:0901001:517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4,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собственность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11"/>
              <w:jc w:val="both"/>
              <w:rPr/>
            </w:pPr>
            <w:r>
              <w:rPr/>
              <w:t>территориальная зона – «Зона застройки жилыми домами (Ж)», максимальные и минимальные допустимые параметры разрешенного строительства объекта капитального строительства определены Правилами землепользования и застройки сельского поселения Алябьевский, утвержденными постановлением администрации сельского поселения Алябьевский от 18.05.2022 № 109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 Условия подключения (технологического присоединения) к сетям электроснабжения АО «ЮРЭСК»:  Ориентировочной точкой технологического присоединения является - ВЛИ-0,4 кВ,  от ТП №16-301, центр питания ПС 110/10 кВ «Алябьево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Для заключения договора и получения технических условий на технологическое присоединение необходимо направить в адрес АО «ЮРЭСК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Ф от 27.12.2004 № 861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олее подробная информация изложена на официальном интернет сайте АО «ЮРЭСК» www.yuresk.r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2. Условия подключения (технологического присоединения) к инженерным сетям, обслуживаемых МУП «СТВК»: возможность подключения (технологическое присоединение) к существующему водоснабжению, теплоснабжению и водоотведению отсутствует. Рекомендуется выполнить автономную систему теплоснабжения, водоснабжения и устройство септика для приема сточных вод.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>3. Условия подключения (технологического присоединения) к сетям газоснабжения, обслуживаемых АО «Газпром газораспределение Север»: точка подключения</w:t>
              <w:tab/>
              <w:t>- газопровод диаметром 76 мм, материал – сталь, давлением</w:t>
              <w:tab/>
              <w:t>0,003 Мпа, на расстоянии примерно 1 метра от границы земельного участка.</w:t>
              <w:tab/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>Предельная свободная мощность газораспределительной сети 3 м3/час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 информация - для получения технических условий заявителю необходимо обратиться в Общество с запросом о подключении и приложением пакета документов согласно п.16 Правил подключения (технологического присоединение) газоиспользующего оборудования и объектов капитально строительства к сетям газораспределения, утвержденных Постановлением Правительства Российской Федерации от 13.09.2021 №1547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инженерно-технического обеспечения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7"/>
                <w:szCs w:val="24"/>
              </w:rPr>
            </w:pPr>
            <w:r>
              <w:rPr>
                <w:b/>
                <w:szCs w:val="24"/>
              </w:rPr>
              <w:t xml:space="preserve">10 000 </w:t>
            </w:r>
            <w:r>
              <w:rPr>
                <w:spacing w:val="7"/>
                <w:szCs w:val="24"/>
              </w:rPr>
              <w:t xml:space="preserve">(десять тысяч) рублей в год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7"/>
                <w:szCs w:val="24"/>
              </w:rPr>
            </w:pPr>
            <w:r>
              <w:rPr>
                <w:b/>
                <w:spacing w:val="7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0</w:t>
            </w:r>
            <w:r>
              <w:rPr>
                <w:spacing w:val="3"/>
                <w:szCs w:val="24"/>
              </w:rPr>
              <w:t xml:space="preserve"> (три тысячи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 года 6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ых участков на местности осуществляется  по предварительной договоренности по тел. 8(346757)5-48-62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ать заявку может любое физическое или юридическое лиц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6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3) документы,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Документы и сведения из регистрационных данных пользователя на торговой площадке, актуальные на дату и время окончания приема заявок, направляются Оператором вместе с заявкой Организатору процедуры после окончания приема заявок. 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lang w:eastAsia="zh-CN"/>
              </w:rPr>
              <w:t xml:space="preserve">В случае подачи заявки представителем заявителя предъявляется доверенность, нотариально удостоверенная. </w:t>
            </w:r>
            <w:r>
              <w:rPr>
                <w:szCs w:val="24"/>
                <w:lang w:eastAsia="zh-CN"/>
              </w:rPr>
              <w:t>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 и копию паспорта уполномоченного лиц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>Не подлежат рассмотрению документы, исполненные карандашом, имеющие подчистки, приписки, иные не оговоренные в них исправления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участников аукциона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>Для организации электронного документооборота Пользователь электронной ТП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      </w:r>
          </w:p>
          <w:p>
            <w:pPr>
              <w:pStyle w:val="Normal"/>
              <w:spacing w:before="0" w:after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szCs w:val="24"/>
              </w:rPr>
              <w:t xml:space="preserve"> июня 2024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7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b/>
                <w:szCs w:val="24"/>
              </w:rPr>
              <w:t>11 июля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b/>
                <w:szCs w:val="24"/>
              </w:rPr>
              <w:t>12 июля 2024</w:t>
            </w:r>
            <w:r>
              <w:rPr>
                <w:szCs w:val="24"/>
              </w:rPr>
              <w:t xml:space="preserve">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1 июл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8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>Задаток возвращается в порядке, установленном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9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szCs w:val="24"/>
              </w:rPr>
            </w:pPr>
            <w:r>
              <w:rPr>
                <w:bCs/>
                <w:szCs w:val="24"/>
              </w:rPr>
              <w:t>Внесение изменений в заключенный по результатам аукциона договор аренды земельного участка или в случае признания аукциона несостоявшимся с лицами, указанными в п.13, 14 или 20 ст. 39.12 Земельного кодекса РФ, в части внесения изменения видов разрешенного использования такого земельного участка не допускается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ьготы по арендной пла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</w:rPr>
              <w:t>Советского района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50 лет Пионерии, д.10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г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Советский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Совет</w:t>
            </w:r>
            <w:r>
              <w:rPr>
                <w:szCs w:val="24"/>
                <w:lang w:val="en-US"/>
              </w:rPr>
              <w:t xml:space="preserve">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color w:val="000000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5)5-48-62, </w:t>
            </w:r>
            <w:r>
              <w:rPr>
                <w:color w:val="000000"/>
              </w:rPr>
              <w:t>54855, 54859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0">
              <w:r>
                <w:rPr>
                  <w:rStyle w:val="InternetLink"/>
                  <w:szCs w:val="24"/>
                  <w:lang w:val="en-US" w:eastAsia="ru-RU"/>
                </w:rPr>
                <w:t>zemliasov@sovrnhmao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11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Main/Notice/697/Requisites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zemliasov@sovrnhmao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9:00Z</dcterms:created>
  <dc:creator>Ulanov</dc:creator>
  <dc:description/>
  <cp:keywords/>
  <dc:language>en-US</dc:language>
  <cp:lastModifiedBy>KADRY</cp:lastModifiedBy>
  <cp:lastPrinted>2024-06-06T12:35:00Z</cp:lastPrinted>
  <dcterms:modified xsi:type="dcterms:W3CDTF">2024-06-13T08:29:00Z</dcterms:modified>
  <cp:revision>2</cp:revision>
  <dc:subject/>
  <dc:title/>
</cp:coreProperties>
</file>