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«  26  »   июня  2020г.</w:t>
        <w:tab/>
        <w:tab/>
        <w:tab/>
        <w:tab/>
        <w:t xml:space="preserve">    </w:t>
        <w:tab/>
        <w:t xml:space="preserve">                                              №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сельского поселения Алябьевский от 27.12.2019 № 270 «Об утверждении положения об установлении системы оплаты труда работников муниципальных учреждений физической культуры и спорта, подведомственных Администрации сельского поселения Алябье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Внести в постановление Администрации сельского поселения Алябьевский от 27.12.2019 №270 « Об утверждении положения об установлении системы оплаты труда работников муниципальных учреждений культуры и спорта, подведомственных Администрации сельского поселения Алябьевский» (с изменениями от 27.01.2020 №14, от 17.02.2020 №19) следующие изменения и допол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1.3. раздела 1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3. Заработная плата работников организации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" w:leader="none"/>
        </w:tabs>
        <w:ind w:left="0" w:firstLine="567"/>
        <w:jc w:val="both"/>
        <w:rPr/>
      </w:pPr>
      <w:r>
        <w:rPr>
          <w:sz w:val="24"/>
          <w:szCs w:val="24"/>
        </w:rPr>
        <w:t>оклада (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х выпл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х выпл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" w:leader="none"/>
          <w:tab w:val="left" w:pos="988" w:leader="none"/>
        </w:tabs>
        <w:ind w:left="0" w:firstLine="567"/>
        <w:jc w:val="both"/>
        <w:rPr/>
      </w:pPr>
      <w:r>
        <w:rPr>
          <w:sz w:val="24"/>
          <w:szCs w:val="24"/>
        </w:rPr>
        <w:t>иных выплат, предусмотренных законодательством и настоящим Положением»;</w:t>
      </w:r>
    </w:p>
    <w:p>
      <w:pPr>
        <w:pStyle w:val="Normal"/>
        <w:tabs>
          <w:tab w:val="clear" w:pos="720"/>
          <w:tab w:val="left" w:pos="963" w:leader="none"/>
          <w:tab w:val="left" w:pos="988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ункт 1.4. раздела 1 приложения к постановлению дополнить четвертым абзацем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 исчислении доплаты до уровня минимального размера оплаты труда учитываются выплаты, указанные в подпунктах 1 – 3 пункта 1.3., в подпункте 4 в части выплаты надбавки за работу в сельской местности настоящего раздел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ункт 6.6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приложения к постановлению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6. Работникам учреждения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рофесс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, вновь принятым на работу в текущем календарном году и не отработавшим полный календарный год, единовременная выплата при предоставлении ежегодного оплачиваемого отпуска производится в размере пропорционально отработанному времен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змер единовременной выплаты не может превышать двух месячных фондов оплаты труда по основной должности. Единовременная выплата не зависит от итогов оценки труда работни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никам, заключившим срочный трудовой договор (сроком до двух месяце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ядок, условия и размер единовременной выплаты при предоставлении ежегодного оплачиваемого отпуска для всех работников учреждения определяется локальным актом учреждения, устанавливающим единый подход к определению размера выплаты для всех работников, включая руководящий состав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 исчислении единовременной выплаты при предоставлении ежегодного оплачиваемого отпуска учит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лад (должностной оклад с повышающим коэффициентом квалифика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выплаты (выплаты работникам, занятым на работах с вредными</w:t>
        <w:br/>
        <w:t>и (или) опасными условиями труда, выплаты за работу в местностях с особыми климатическими услови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(выплата за выслугу лет,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выплаты (надбавка за работу в сельской местности).»;</w:t>
      </w:r>
    </w:p>
    <w:p>
      <w:pPr>
        <w:pStyle w:val="Normal"/>
        <w:tabs>
          <w:tab w:val="clear" w:pos="720"/>
          <w:tab w:val="left" w:pos="913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момента подписания и распространяет свое действие с 01.07.2020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Настоящее постановление опубликовать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Контроль исполнения настоящего постановления возложить на директора МБУ СКСОК «Авангард» с.п.Алябьевский Мудрого Г.И.,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>лава сельского поселения Алябьевский                                                                 Ю.А.Коч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GLBUH</dc:creator>
  <dc:description/>
  <cp:keywords/>
  <dc:language>en-US</dc:language>
  <cp:lastModifiedBy>Пользователь</cp:lastModifiedBy>
  <cp:lastPrinted>2020-06-29T12:49:00Z</cp:lastPrinted>
  <dcterms:modified xsi:type="dcterms:W3CDTF">2020-07-02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