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8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</w:t>
            </w:r>
            <w:r>
              <w:rPr>
                <w:sz w:val="20"/>
              </w:rPr>
              <w:t xml:space="preserve">                           </w:t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7030A0"/>
                <w:sz w:val="46"/>
                <w:szCs w:val="46"/>
              </w:rPr>
              <w:t>Будьте бдительны! Не дайте себя обмануть</w:t>
            </w:r>
            <w:r>
              <w:rPr>
                <w:b/>
                <w:color w:val="7030A0"/>
                <w:sz w:val="40"/>
                <w:szCs w:val="40"/>
              </w:rPr>
              <w:t>!</w:t>
            </w:r>
          </w:p>
          <w:p>
            <w:pPr>
              <w:pStyle w:val="35"/>
              <w:ind w:right="-1" w:hanging="0"/>
              <w:rPr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b/>
                <w:sz w:val="2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9530</wp:posOffset>
                  </wp:positionV>
                  <wp:extent cx="5869305" cy="3429635"/>
                  <wp:effectExtent l="0" t="0" r="0" b="0"/>
                  <wp:wrapTight wrapText="bothSides">
                    <wp:wrapPolygon edited="0">
                      <wp:start x="-2745248" y="0"/>
                      <wp:lineTo x="-2745248" y="21524"/>
                      <wp:lineTo x="21600" y="21524"/>
                      <wp:lineTo x="21600" y="0"/>
                      <wp:lineTo x="-274524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47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30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margin">
                    <wp:posOffset>72390</wp:posOffset>
                  </wp:positionH>
                  <wp:positionV relativeFrom="paragraph">
                    <wp:posOffset>100965</wp:posOffset>
                  </wp:positionV>
                  <wp:extent cx="5816600" cy="3116580"/>
                  <wp:effectExtent l="0" t="0" r="0" b="0"/>
                  <wp:wrapTight wrapText="bothSides">
                    <wp:wrapPolygon edited="0">
                      <wp:start x="-809" y="21489"/>
                      <wp:lineTo x="-809" y="3438"/>
                      <wp:lineTo x="1536767" y="3438"/>
                      <wp:lineTo x="1536767" y="21489"/>
                      <wp:lineTo x="-809" y="21489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4483" r="3724" b="3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ополнительное согла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szCs w:val="20"/>
              </w:rPr>
              <w:t xml:space="preserve">к </w:t>
            </w:r>
            <w:bookmarkStart w:id="0" w:name="_GoBack"/>
            <w:bookmarkStart w:id="1" w:name="__bookmark_1"/>
            <w:bookmarkEnd w:id="0"/>
            <w:bookmarkEnd w:id="1"/>
            <w:r>
              <w:rPr>
                <w:b/>
                <w:bCs/>
                <w:color w:val="000000"/>
                <w:szCs w:val="20"/>
              </w:rPr>
              <w:t xml:space="preserve">соглашению 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сельского поселения Алябьевский </w:t>
            </w:r>
            <w:r>
              <w:rPr>
                <w:b/>
                <w:szCs w:val="20"/>
              </w:rPr>
              <w:t>от 15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>16 июля  2024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оветского района, именуемая далее -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равилами формирования, предоставления и распределения субсидий из бюджета Ханты-Мансийского автономного округа – Югры местным бюджетам, утвержденными постановлением Правительства Ханты-Мансийского автономного округа – Югры от 06.12.2019 № 475-п, Порядком предоставления субсидии на реализацию мероприятий по благоустройству сельских территорий, утвержденным постановлением Правительства Ханты-Мансийского автономного округа – Югры от 30.12.2021 №637-п «О мерах по реализации государственной программы Ханты-Мансийского автономного округа – Югры «Развитие агропромышленного комплекса», соглашением о предоставлении субсидии из бюджета субъекта Российской Федерации местному бюджету от 29.03.2024 № 1824000-1-2024-007, решением Думы Советского района от 20.12.2023 № 238 «О бюджете Советского района на 2024 год и на плановый период 2025 и 2026 годов», решением Думы Советского района от 26.10.2018 № 227/НПА «Об утверждении Порядка предоставления межбюджетных трансфертов из бюджета Советского района», муниципальной программой «Развитие транспортной системы в Советском районе», утвержденной постановлением администрации Советского района от 29.10.2018 № 2333, постановлением администрации Советского района от 15.05.2024 № 731 «О предоставлении иных межбюджетных трансфертов», заключили настоящее соглашение (далее соглашение)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 Стороны пришли к соглашению о внесении в соглашение </w:t>
            </w:r>
            <w:r>
              <w:rPr>
                <w:bCs/>
                <w:sz w:val="20"/>
                <w:szCs w:val="20"/>
              </w:rPr>
              <w:t xml:space="preserve">о предоставлении иных межбюджетных трансфертов бюджету сельского поселения Алябьевский от 15.05.2024 (далее Соглашение) </w:t>
            </w:r>
            <w:r>
              <w:rPr>
                <w:sz w:val="20"/>
                <w:szCs w:val="20"/>
              </w:rPr>
              <w:t>следующих измене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ункт 2.1 Соглашения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. Общий объем бюджетных ассигнований, предусматриваемых в бюджете сельского поселения Алябьевский на финансовое обеспечение расходных обязательств, в целях финансирования которых предоставляются иные межбюджетные трансферты, составляет в 2024 году не менее 1 645 596 (Один миллион шестьсот сорок пять тысяч пятьсот девяносто шесть) рублей 52 копейки, в том числе  доля софинансирования из бюджета сельского поселения Алябьевский, исходя из уровня софинансирования в размере 30,04%, в сумме 494 263 (Четыреста девяносто четыре тысячи двести шестьдесят три) рубля 32 копейки.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пункте 2.2 Соглашения цифру «69,60» заменить на цифру «69,96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иложение 1 к соглашению изложить в новой редакции (приложение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астоящее дополнительно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  <w:tab/>
              <w:tab/>
              <w:tab/>
              <w:tab/>
              <w:tab/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360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.И. Буренков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лава 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селения  Алябьевск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.А. Кудрина 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ополнительному соглашению от 16.07.2024 </w:t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иных межбюджетных трансфертов  бюджету сельского поселения Алябьевский от 15.05.2024 </w:t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1 </w:t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иных межбюджетных трансфертов  бюджету сельского поселения Алябьевский </w:t>
            </w:r>
          </w:p>
          <w:p>
            <w:pPr>
              <w:pStyle w:val="Normal"/>
              <w:widowControl w:val="false"/>
              <w:autoSpaceDE w:val="false"/>
              <w:ind w:left="5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5.2024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ъемах финансового обеспечения расходных обязательств муниципального образования, не связанных с осуществлением капитальных вложений в объекты капитального строительства (объекты недвижимого имущества), софинансируемых из бюджета 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Единица измерения: руб (с точностью до второго знака после запятой)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851"/>
              <w:gridCol w:w="1842"/>
              <w:gridCol w:w="1418"/>
              <w:gridCol w:w="1276"/>
              <w:gridCol w:w="1275"/>
              <w:gridCol w:w="993"/>
            </w:tblGrid>
            <w:tr>
              <w:trPr>
                <w:trHeight w:val="1401" w:hRule="atLeast"/>
              </w:trPr>
              <w:tc>
                <w:tcPr>
                  <w:tcW w:w="3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авление расходов 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использования иных межбюджетных трансферт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результата Уровень софинансирования, 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ого проект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финансового обеспечения расходных обязательств муниципального образования, в целях софинансирования которых предоставляется иных межбюджетных трансфер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софинансирования, %</w:t>
                  </w:r>
                </w:p>
              </w:tc>
            </w:tr>
            <w:tr>
              <w:trPr/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 БК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в размере иных межбюджетных трансфер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576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ованы проекты по благоустройству общественных пространств на сельских территориях – «Устройство детской площадки «Радость детств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2031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45 596,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333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9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5 »   июля  2024 г.                                                                                                                                           № 39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4678" w:hanging="0"/>
              <w:rPr/>
            </w:pPr>
            <w:r>
              <w:rPr>
                <w:sz w:val="20"/>
              </w:rPr>
              <w:t>О внесении изменений и дополнений в решение Совета депутатов от 25.12.2023г.  № 18 «</w:t>
            </w:r>
            <w:r>
              <w:rPr>
                <w:spacing w:val="3"/>
                <w:sz w:val="20"/>
              </w:rPr>
              <w:t>О бюджете сельского поселения Алябьевский на 2024 год и на плановый период 2025 и 2026 годов»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льского поселения Алябьевский, Положением о бюджетном устройстве и бюджетном процессе в сельском поселении Алябьевский, утвержденным решением Совета Депутатов сельского поселения Алябьевский от 12.03.2013 г. № 235 «О Положении о бюджетном устройстве и бюджетном процессе в сельском поселении Алябьевский»,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0"/>
              </w:rPr>
              <w:t>Совет депутатов сельского поселения Алябьевский решил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  Внести в решение Совета депутатов от 25.12.2023г.  № 18 «О бюджете сельского поселения Алябьевский на 2024 год </w:t>
            </w:r>
            <w:r>
              <w:rPr>
                <w:spacing w:val="3"/>
                <w:sz w:val="20"/>
              </w:rPr>
              <w:t>и на плановый период 2025 и 2026 годов</w:t>
            </w:r>
            <w:r>
              <w:rPr>
                <w:sz w:val="20"/>
              </w:rPr>
              <w:t>»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Подпункт 1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</w:rPr>
              <w:t xml:space="preserve">«1) прогнозируемый общий объем доходов </w:t>
            </w:r>
            <w:r>
              <w:rPr>
                <w:bCs/>
                <w:sz w:val="20"/>
              </w:rPr>
              <w:t xml:space="preserve">бюджета </w:t>
            </w:r>
            <w:r>
              <w:rPr>
                <w:sz w:val="20"/>
              </w:rPr>
              <w:t xml:space="preserve">сельского поселения                                                                                                                                        Алябьевский в сумме </w:t>
            </w:r>
            <w:r>
              <w:rPr>
                <w:b/>
                <w:sz w:val="20"/>
              </w:rPr>
              <w:t xml:space="preserve">49 512 237,79 </w:t>
            </w:r>
            <w:r>
              <w:rPr>
                <w:sz w:val="20"/>
              </w:rPr>
              <w:t xml:space="preserve">рублей, согласно </w:t>
            </w:r>
            <w:r>
              <w:rPr>
                <w:color w:val="0000FF"/>
                <w:sz w:val="20"/>
              </w:rPr>
              <w:t>приложению 1</w:t>
            </w:r>
            <w:r>
              <w:rPr>
                <w:sz w:val="20"/>
              </w:rPr>
              <w:t xml:space="preserve"> к настоящему решению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2. Подпункт 2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</w:rPr>
              <w:t xml:space="preserve">«2) общий  объем  расходов  </w:t>
            </w:r>
            <w:r>
              <w:rPr>
                <w:bCs/>
                <w:sz w:val="20"/>
              </w:rPr>
              <w:t xml:space="preserve">бюджета  </w:t>
            </w:r>
            <w:r>
              <w:rPr>
                <w:sz w:val="20"/>
              </w:rPr>
              <w:t xml:space="preserve">сельского  поселения  Алябьевский  в сумме </w:t>
            </w:r>
            <w:r>
              <w:rPr>
                <w:b/>
                <w:sz w:val="20"/>
              </w:rPr>
              <w:t xml:space="preserve">50 415 331,09 </w:t>
            </w:r>
            <w:r>
              <w:rPr>
                <w:sz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3. Подпункт 3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</w:rPr>
              <w:t xml:space="preserve">«3) дефицит бюджета сельского поселения Алябьевский на 2024 год в сумме     </w:t>
            </w:r>
            <w:r>
              <w:rPr>
                <w:b/>
                <w:sz w:val="20"/>
              </w:rPr>
              <w:t xml:space="preserve">903 093,30 </w:t>
            </w:r>
            <w:r>
              <w:rPr>
                <w:sz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4.  Подпункт 1 пункта 6 статьи 2 решения изложить в следующей редакции:</w:t>
            </w:r>
          </w:p>
          <w:p>
            <w:pPr>
              <w:pStyle w:val="Normal"/>
              <w:spacing w:before="0" w:after="0"/>
              <w:ind w:left="709" w:hanging="2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1) на 2024 год в сумме 341 045,46 рублей год»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. В пункте 10 статьи 2: 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5.1. В подпункте 1 слова «38 442 367,80 рублей» заменить словами «39 454 939,51 рублей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1.6. Приложение №1 «Доходы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</w:rPr>
              <w:t>приложению 1</w:t>
            </w:r>
            <w:r>
              <w:rPr>
                <w:sz w:val="20"/>
              </w:rPr>
              <w:t xml:space="preserve">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</w:rPr>
              <w:t>приложению 2</w:t>
            </w:r>
            <w:r>
              <w:rPr>
                <w:sz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</w:rPr>
              <w:t>приложению 3</w:t>
            </w:r>
            <w:r>
              <w:rPr>
                <w:sz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Приложение №7 «Распределение бюджетных ассигнований по разделам и подразделам классификации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</w:rPr>
              <w:t>приложению 4</w:t>
            </w:r>
            <w:r>
              <w:rPr>
                <w:sz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Приложение №9 «Ведомственная структура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</w:rPr>
              <w:t>приложению 5</w:t>
            </w:r>
            <w:r>
              <w:rPr>
                <w:sz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Приложение №11 «Источники внутреннего финансирования дефицита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</w:rPr>
              <w:t>приложению 6</w:t>
            </w:r>
            <w:r>
              <w:rPr>
                <w:sz w:val="20"/>
              </w:rPr>
              <w:t xml:space="preserve"> к настоящему решению.</w:t>
              <w:tab/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   Настоящее решение вступает в силу после его официального опубликования в бюллетене «Алябьевский вестник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</w:rPr>
            </w:pPr>
            <w:r>
              <w:rPr>
                <w:sz w:val="20"/>
              </w:rPr>
              <w:t>Глава сельского поселения Алябьевский                                                      А.А. Кудр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подписания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15 июля  2024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36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07.2024г. № 3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 сельского поселения  Алябьевский на 2024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56"/>
              <w:gridCol w:w="1820"/>
            </w:tblGrid>
            <w:tr>
              <w:trPr>
                <w:trHeight w:val="24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6 2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0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8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8 800,00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620 000,00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9 8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4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0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8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2010 02 0000 14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5030 10 2752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 в бюджеты сельских поселений (Инициативный проект "Новогодние штрихи"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56 037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54 939,5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50 614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 850 614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0 614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089,8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5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24 235,6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24 235,6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0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98,2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12 237,79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07.2024г. № 3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на 2024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  <w:gridCol w:w="411"/>
              <w:gridCol w:w="425"/>
              <w:gridCol w:w="1134"/>
              <w:gridCol w:w="575"/>
              <w:gridCol w:w="1496"/>
            </w:tblGrid>
            <w:tr>
              <w:trPr>
                <w:trHeight w:val="264" w:hRule="atLeast"/>
              </w:trPr>
              <w:tc>
                <w:tcPr>
                  <w:tcW w:w="5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6 302 886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718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98 3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98 3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2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95 5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95 5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95 5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00 325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 514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1 220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 067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8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 026 16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356 617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4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4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 669 55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340 483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77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77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 за счет местного бюджета и инициативных платеже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1 079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85 32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85 32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0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0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415 331,0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07.2024г. № 3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на 2024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5"/>
              <w:gridCol w:w="978"/>
              <w:gridCol w:w="426"/>
              <w:gridCol w:w="1580"/>
            </w:tblGrid>
            <w:tr>
              <w:trPr>
                <w:trHeight w:val="264" w:hRule="atLeast"/>
              </w:trPr>
              <w:tc>
                <w:tcPr>
                  <w:tcW w:w="6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38 1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38 1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38 1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38 1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54 5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54 5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5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5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ая программа "Развитие малого и среднего предпринимательства на территории сельского поселения Алябьевский"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6 800 24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6 800 24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6 800 24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98 3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98 3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162 483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9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9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 за счет местного бюджета и инициативных платеже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579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85 32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85 32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 514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1 220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41,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50 415 331,09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35"/>
              <w:ind w:right="-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07.2024г. № 3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на 2024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6 302 886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2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00 325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 067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 026 16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56 617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 669 55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50 415 331,09</w:t>
                  </w:r>
                </w:p>
              </w:tc>
            </w:tr>
          </w:tbl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07.2024г. № 3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ельского поселения Алябьевский на 2024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0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8"/>
              <w:gridCol w:w="478"/>
              <w:gridCol w:w="514"/>
              <w:gridCol w:w="395"/>
              <w:gridCol w:w="1052"/>
              <w:gridCol w:w="456"/>
              <w:gridCol w:w="1441"/>
            </w:tblGrid>
            <w:tr>
              <w:trPr>
                <w:trHeight w:val="264" w:hRule="atLeast"/>
              </w:trPr>
              <w:tc>
                <w:tcPr>
                  <w:tcW w:w="5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6 302 886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493 13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3 047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718 6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2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98 3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98 333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2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8 116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95 5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95 5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0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00 325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4 6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бюджета автономного округ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 514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1 220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 067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9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6 026 16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56 617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4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4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61 033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 669 55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64 4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9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340 483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63 1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77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677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 за счет местного бюджета и инициатив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079 297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85 32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585 32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0 578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8 435 64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02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47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1 060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9 735 3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3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50 415 331,09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07.2024г. № 3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 бюджета  сельского поселения  Алябьевски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на 2024 год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5486"/>
              <w:gridCol w:w="1900"/>
            </w:tblGrid>
            <w:tr>
              <w:trPr>
                <w:trHeight w:val="3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 093,3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9 512 237,7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415 331,0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 093,30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35"/>
              <w:ind w:right="-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5 »   июля  2024 г.                                                                                                                                           № 40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96" w:hanging="0"/>
              <w:rPr>
                <w:sz w:val="20"/>
              </w:rPr>
            </w:pPr>
            <w:r>
              <w:rPr>
                <w:sz w:val="20"/>
              </w:rPr>
              <w:t>«Об исполнении бюджета сельского поселения Алябьевский за 1 полугодие 2024 го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" w:firstLine="360"/>
              <w:jc w:val="both"/>
              <w:rPr>
                <w:sz w:val="20"/>
              </w:rPr>
            </w:pPr>
            <w:r>
              <w:rPr>
                <w:sz w:val="20"/>
              </w:rPr>
              <w:t>Рассмотрев представленный отчет об исполнении бюджета сельского поселения Алябьевский за 1 полугодие 2024 года, утвержденный постановлением Администрации сельского поселения Алябьевский от 09.07.2024 года № 180 «Об утверждении отчета об исполнении бюджета сельского поселения Алябьевский за 1 полугодие 2024 года», руководствуясь  Бюджетным кодексом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,</w:t>
            </w:r>
          </w:p>
          <w:p>
            <w:pPr>
              <w:pStyle w:val="Normal"/>
              <w:ind w:right="-34"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тчет об исполнении бюджета сельского поселения Алябьевский за 1 полугодие 2024 года принять к сведению.</w:t>
            </w:r>
          </w:p>
          <w:p>
            <w:pPr>
              <w:pStyle w:val="Normal"/>
              <w:ind w:left="24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Опубликовать </w:t>
            </w:r>
            <w:r>
              <w:rPr>
                <w:sz w:val="20"/>
              </w:rPr>
              <w:t>настоящее</w:t>
            </w:r>
            <w:r>
              <w:rPr>
                <w:color w:val="000000"/>
                <w:spacing w:val="1"/>
                <w:sz w:val="20"/>
              </w:rPr>
              <w:t xml:space="preserve"> реше</w:t>
            </w:r>
            <w:r>
              <w:rPr>
                <w:color w:val="000000"/>
                <w:spacing w:val="-7"/>
                <w:sz w:val="20"/>
              </w:rPr>
              <w:t>ние в бюллетене «Алябьевский вестник</w:t>
            </w:r>
            <w:r>
              <w:rPr>
                <w:color w:val="000000"/>
                <w:sz w:val="20"/>
              </w:rPr>
              <w:t>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ind w:left="708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тоящее решение вступает в силу с момента его официального опубликования в бюллетене «Алябьевский вестник». </w:t>
            </w:r>
          </w:p>
          <w:p>
            <w:pPr>
              <w:pStyle w:val="Normal"/>
              <w:ind w:firstLine="14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Алябьевский                                                             А.А.Кудр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одписания: 15 июля 2024г.</w:t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35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5 »   июля  2024 г.                                                                                                                                           № 41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Style31"/>
              <w:spacing w:before="0" w:after="0"/>
              <w:ind w:right="510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 внесении изменений в решение Совета депутатов сельского поселения Алябьевский от 21.06.2023 № 2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«Об установлении земельного налога в сельском поселении Алябьевский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 Уставом городского поселения Таежный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</w:rPr>
            </w:pPr>
            <w:r>
              <w:rPr>
                <w:color w:val="22272F"/>
                <w:sz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Совет депутатов сельского поселения Алябьевский решил: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3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Внести в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вета депутатов сельского поселения Алябьевский от 21.06.2023 № 228 «Об установлении земельного налога в сельском поселении Алябьевский» (далее – Решение), следующие изменения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.1. Абзац первый пункта 3.1 Решения изложить в следующей редакции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3.1. Налоговые льготы по земельному налогу на территории сельского поселения Алябьевский предоставляются в целях:»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Подпункт б) пункта 3.3. Решения – исключить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2. Опубликовать настоящее решение в порядке, установленном Уставом сельского поселения Алябьевск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Настоящее решение вступает в силу по истечении одного месяца со дня его официального опубликования, но не ранее 01.01.2025.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Алябьевский                                                                 А.А. Кудрина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</w:rPr>
            </w:pPr>
            <w:r>
              <w:rPr>
                <w:sz w:val="20"/>
              </w:rPr>
              <w:t>Дата подписания: 15.07.2024г.</w:t>
            </w:r>
          </w:p>
          <w:p>
            <w:pPr>
              <w:pStyle w:val="35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35"/>
              <w:ind w:right="-1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35"/>
              <w:ind w:right="-1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35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5 »   июля  2024 г.                                                                                                                                           № 42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Style31"/>
              <w:spacing w:before="0" w:after="0"/>
              <w:ind w:right="510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внесении изменений в решение Совета депутатов сельского поселения Алябьевский от 21.06.2023 № 22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Об установлении на территории сельского поселения Алябьевский налога на имущество физических лиц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 Уставом сельского поселения Алябьевский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3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нести в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а депутатов сельского поселения Алябьевский от 21.06.2023 № 229 «Об установлении на территории сельского поселения Алябьевский налога на имущество физических лиц» (далее – Решение), следующие изменения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1. В абзаце первом пункта 3.2 Решения после слов «уплаты налога» дополнить словами «в размере 100 процентов»; 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 Подпункт 5) пункта 3.3. изложить в следующей редакции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или машино-место, в том числе расположенных в объектах налогообложения, указанных в подпункте 2.2. пункта 2.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настоящее решение в порядке, установленном Уставом сельского поселения Алябьевск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стоящее решение вступает в силу по истечении одного месяца со дня его официального опубликования, но не ранее 01.01.2025.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Алябьевский                                                                 А.А. Кудрина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15.07.2024г.</w:t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 15 »   июля  2024 г.                                                                                                                                           № 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right="467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Совета депутатов сельского поселения Алябьевский от 07.06.2024 № 35 «О координационном органе по противодействию коррупции при Совете депутатов сельского поселения Алябьевский»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Bodytextindent3"/>
              <w:spacing w:before="0" w:after="0"/>
              <w:ind w:right="5102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Bodytextindent3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 с  Федеральным  законом  от  25.12.2008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 № 273-ФЗ «О противодействии</w:t>
              </w:r>
            </w:hyperlink>
            <w:r>
              <w:rPr>
                <w:color w:val="000000"/>
                <w:sz w:val="20"/>
                <w:szCs w:val="20"/>
              </w:rPr>
              <w:t> коррупции», Федеральным законом от 06.10.2003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 № 131-ФЗ «Об общих</w:t>
              </w:r>
            </w:hyperlink>
            <w:r>
              <w:rPr>
                <w:color w:val="000000"/>
                <w:sz w:val="20"/>
                <w:szCs w:val="20"/>
              </w:rPr>
              <w:t> принципах организации местного самоуправления в Российской Федерации», Указом  </w:t>
            </w:r>
            <w:r>
              <w:rPr>
                <w:sz w:val="20"/>
                <w:szCs w:val="20"/>
              </w:rPr>
              <w:t>Президента Российской Федерации от 15.07.2015 № 364 «О мерах по совершенствованию организации деятельности в области противодействия коррупции»,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ставом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 Внести в решение </w:t>
            </w:r>
            <w:r>
              <w:rPr>
                <w:bCs/>
                <w:color w:val="000000"/>
                <w:sz w:val="20"/>
                <w:szCs w:val="20"/>
              </w:rPr>
              <w:t>Совета депутатов сельского поселения Алябьевский от 07.06.2024 № 35 «О координационном органе по противодействию коррупции при Совете депутатов сельского поселения Алябьевский» (далее – Решение) следующие измене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одпункт 6.5 пункта </w:t>
            </w:r>
            <w:r>
              <w:rPr>
                <w:bCs/>
                <w:color w:val="000000"/>
                <w:sz w:val="20"/>
                <w:szCs w:val="20"/>
              </w:rPr>
              <w:t>Положения о координационном органе по противодействию коррупции при Совете депутатов сельского поселения Алябьевский, утвержденного Решением,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6.5. П</w:t>
            </w:r>
            <w:r>
              <w:rPr>
                <w:color w:val="000000"/>
                <w:sz w:val="20"/>
                <w:szCs w:val="20"/>
              </w:rPr>
              <w:t>редставитель (представители) научных организаций и профессиональных образовательных организаций, образовательных организаций высшего образования, дополнительного профессионального образования, деятельность которых связана с государственной службой.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2. Пункт 6 </w:t>
            </w:r>
            <w:r>
              <w:rPr>
                <w:bCs/>
                <w:color w:val="000000"/>
                <w:sz w:val="20"/>
                <w:szCs w:val="20"/>
              </w:rPr>
              <w:t>Положения о координационном органе по противодействию коррупции при Совете депутатов сельского поселения Алябьевский, утвержденного Решением, дополнить подпунктами 6.6, 6.7, 6.8 следующего содержания: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«6.6. </w:t>
            </w:r>
            <w:r>
              <w:rPr>
                <w:color w:val="000000"/>
                <w:sz w:val="20"/>
                <w:szCs w:val="20"/>
                <w:lang w:eastAsia="ar-SA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-Югры (далее – Управление) по согласованию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7. Председатель Совета депутатов сельского поселения Алябьевский может принять решение о включении в состав комиссии представителя общественной организации ветеранов сельского поселения Алябьевский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8. Лица, указанные в </w:t>
            </w:r>
            <w:hyperlink w:anchor="sub_1008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унктах </w:t>
              </w:r>
            </w:hyperlink>
            <w:r>
              <w:rPr>
                <w:color w:val="000000"/>
                <w:sz w:val="20"/>
                <w:szCs w:val="20"/>
              </w:rPr>
              <w:t>6.5, 6.6 и 6.7 пункта 6 настоящего Положения, включаются в состав координационного органа в установленном порядке по согласованию с Управлением, научными организациями и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общественной организацией ветеранов сельского поселения Алябьевский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настоящее реш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стоящее решение вступает в силу с даты его официального опубликования.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Алябьевский                                                                 А.А. Кудрина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15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35"/>
              <w:ind w:right="-1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7.07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9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объекта Знак"/>
    <w:qFormat/>
    <w:rPr>
      <w:bCs/>
      <w:color w:val="000000"/>
      <w:sz w:val="28"/>
      <w:szCs w:val="28"/>
    </w:rPr>
  </w:style>
  <w:style w:type="character" w:styleId="Style21">
    <w:name w:val="Заголовок Знак"/>
    <w:qFormat/>
    <w:rPr>
      <w:b/>
      <w:bCs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iCs/>
      <w:color w:val="000000"/>
      <w:sz w:val="24"/>
      <w:szCs w:val="24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character" w:styleId="112">
    <w:name w:val="Гиперссылка1"/>
    <w:qFormat/>
    <w:rPr/>
  </w:style>
  <w:style w:type="character" w:styleId="24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8"/>
    <w:pPr>
      <w:suppressLineNumbers/>
    </w:pPr>
    <w:rPr>
      <w:rFonts w:cs="Mangal"/>
    </w:rPr>
  </w:style>
  <w:style w:type="paragraph" w:styleId="119">
    <w:name w:val="Заголовок 11"/>
    <w:basedOn w:val="118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8"/>
    <w:qFormat/>
    <w:pPr>
      <w:keepNext w:val="true"/>
      <w:jc w:val="center"/>
      <w:outlineLvl w:val="1"/>
    </w:pPr>
    <w:rPr>
      <w:b/>
    </w:rPr>
  </w:style>
  <w:style w:type="paragraph" w:styleId="314">
    <w:name w:val="Заголовок 31"/>
    <w:basedOn w:val="118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8"/>
    <w:qFormat/>
    <w:pPr>
      <w:keepNext w:val="true"/>
      <w:jc w:val="center"/>
      <w:outlineLvl w:val="3"/>
    </w:pPr>
    <w:rPr>
      <w:b/>
      <w:i/>
      <w:sz w:val="28"/>
    </w:rPr>
  </w:style>
  <w:style w:type="paragraph" w:styleId="511">
    <w:name w:val="Заголовок 51"/>
    <w:basedOn w:val="118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8"/>
    <w:qFormat/>
    <w:pPr>
      <w:keepNext w:val="true"/>
      <w:jc w:val="center"/>
      <w:outlineLvl w:val="5"/>
    </w:pPr>
    <w:rPr/>
  </w:style>
  <w:style w:type="paragraph" w:styleId="712">
    <w:name w:val="Заголовок 71"/>
    <w:basedOn w:val="118"/>
    <w:qFormat/>
    <w:pPr>
      <w:keepNext w:val="true"/>
      <w:ind w:firstLine="708"/>
      <w:jc w:val="both"/>
      <w:outlineLvl w:val="6"/>
    </w:pPr>
    <w:rPr>
      <w:b/>
    </w:rPr>
  </w:style>
  <w:style w:type="paragraph" w:styleId="120">
    <w:name w:val="Название объекта1"/>
    <w:basedOn w:val="118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2">
    <w:name w:val="Верхний колонтитул1"/>
    <w:basedOn w:val="1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7">
    <w:name w:val="заголовок 3"/>
    <w:basedOn w:val="118"/>
    <w:qFormat/>
    <w:pPr>
      <w:keepNext w:val="true"/>
      <w:jc w:val="center"/>
    </w:pPr>
    <w:rPr>
      <w:b/>
    </w:rPr>
  </w:style>
  <w:style w:type="paragraph" w:styleId="Style40">
    <w:name w:val="Содержимое врезки"/>
    <w:basedOn w:val="118"/>
    <w:qFormat/>
    <w:pPr/>
    <w:rPr/>
  </w:style>
  <w:style w:type="paragraph" w:styleId="Style41">
    <w:name w:val="Содержимое таблицы"/>
    <w:basedOn w:val="118"/>
    <w:qFormat/>
    <w:pPr/>
    <w:rPr/>
  </w:style>
  <w:style w:type="paragraph" w:styleId="Style42">
    <w:name w:val="Заголовок таблицы"/>
    <w:basedOn w:val="Style41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4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5">
    <w:name w:val="Основной текст 21"/>
    <w:basedOn w:val="Style4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4">
    <w:name w:val="çàãîëîâîê 1"/>
    <w:basedOn w:val="Style45"/>
    <w:next w:val="Style45"/>
    <w:qFormat/>
    <w:pPr>
      <w:keepNext w:val="true"/>
    </w:pPr>
    <w:rPr/>
  </w:style>
  <w:style w:type="paragraph" w:styleId="38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46">
    <w:name w:val="основной"/>
    <w:basedOn w:val="Normal"/>
    <w:qFormat/>
    <w:pPr>
      <w:keepNext w:val="true"/>
    </w:pPr>
    <w:rPr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8">
    <w:name w:val="ñïèñîê"/>
    <w:basedOn w:val="Style4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5"/>
    <w:next w:val="Style4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9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5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6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8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E41A5D8-9B5A-4C09-8117-191B24AED41B" TargetMode="External"/><Relationship Id="rId7" Type="http://schemas.openxmlformats.org/officeDocument/2006/relationships/footer" Target="footer1.xml"/><Relationship Id="rId8" Type="http://schemas.openxmlformats.org/officeDocument/2006/relationships/hyperlink" Target="https://alabievo.sovrnhmao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7:00Z</dcterms:created>
  <dc:creator>1</dc:creator>
  <dc:description/>
  <cp:keywords/>
  <dc:language>en-US</dc:language>
  <cp:lastModifiedBy>GBUH</cp:lastModifiedBy>
  <cp:lastPrinted>2011-11-30T16:59:00Z</cp:lastPrinted>
  <dcterms:modified xsi:type="dcterms:W3CDTF">2024-07-17T04:20:00Z</dcterms:modified>
  <cp:revision>22</cp:revision>
  <dc:subject/>
  <dc:title>Бюллетень</dc:title>
</cp:coreProperties>
</file>