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иных межбюджетных трансфертов бюдж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Алябьевский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оветский</w:t>
        <w:tab/>
        <w:tab/>
        <w:tab/>
        <w:tab/>
        <w:tab/>
        <w:tab/>
        <w:tab/>
        <w:tab/>
        <w:t>26 декабря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Советского района, именуемая далее - Администрация района, в лице главы Советского района Набатова Игоря Александровича, действующей на основании Устава Советского района, и администрация сельского поселения Алябьевский, именуемая далее - Администрация поселения, в лице главы сельского поселения Алябьевский Кочуровой Юлии Анатольевны, действующей на основании Устава сельского поселения  Алябьевский, совместно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/>
        <w:t>Стороны при заключении настоящего соглашения руководству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/>
      </w:pPr>
      <w:r>
        <w:rPr/>
        <w:t>Бюджет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/>
      </w:pPr>
      <w:r>
        <w:rPr/>
        <w:t>Федеральным 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/>
      </w:pPr>
      <w:r>
        <w:rPr/>
        <w:t>решением Думы Советского района от 28.12.2018  № 251 «О бюджете Советского района на 2019 год и на плановый период 2020 и 2021 годо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/>
      </w:pPr>
      <w:r>
        <w:rPr/>
        <w:t>решением Думы Советского района от 26.10.2018 № 227/НПА «Об утверждении Порядка предоставления межбюджетных трансфертов из бюджета Советского райо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/>
      </w:pPr>
      <w:r>
        <w:rPr/>
        <w:t>постановлением администрации Советского района от 29.10.2018 № 2325   «О муниципальной программе «Управление муниципальными финансами Советского райо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/>
      </w:pPr>
      <w:r>
        <w:rPr/>
        <w:t>постановлением администрации Советского района от 26.12.2019 № 2934 «О предоставлении иных межбюджетных трансфертов бюджету сельского поселения Алябьевски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/>
        <w:t xml:space="preserve">Предметом настоящего Соглашения является предоставление бюджету сельского поселения Алябьевский из бюджета Советского района иных межбюджетных трансфертов на обеспечение социально-значимых обязательств (расходов на заработную плату и начислений на неё, расходов на оплату коммунальных услуг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/>
        <w:t xml:space="preserve">Администрация района предоставляет иные межбюджетные трансферты в размере </w:t>
      </w:r>
      <w:r>
        <w:rPr>
          <w:color w:val="000000"/>
        </w:rPr>
        <w:t>23 000</w:t>
      </w:r>
      <w:r>
        <w:rPr/>
        <w:t xml:space="preserve"> (Двадцать три тысячи) рублей 00 копеек, необходимые для реализации настоящего Согла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/>
        <w:t>Иные межбюджетные трансферты, необходимые для реализации настоящего Соглашения Администрацией поселения, расходуются исключительно в соответствии с целевым назнач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/>
        <w:t>Иные межбюджетные трансферты, использованные не по целевому назначению, либо неиспользованные,  подлежат возврату в бюджет Советского района в течение первых 15 рабочих дней 2020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/>
        <w:t>Иные межбюджетные трансферты, необходимые для реализации настоящего Соглашения предоставляются при условии соблюдения Администрацией посе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/>
        <w:t>Настоящее Соглашение вступает в силу после его официального опубликования (обнародования) Сторонами,  и действует до полного исполнения Сторонами взятых на себя обязатель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/>
        <w:t>Настоящее 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 настояще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лава Совет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 Набат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сель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еления Алябьевски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А. Кочур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94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27:00Z</dcterms:created>
  <dc:creator>Secretar</dc:creator>
  <dc:description/>
  <cp:keywords/>
  <dc:language>en-US</dc:language>
  <cp:lastModifiedBy>GBUH</cp:lastModifiedBy>
  <cp:lastPrinted>2019-12-26T10:13:00Z</cp:lastPrinted>
  <dcterms:modified xsi:type="dcterms:W3CDTF">2019-12-26T11:27:00Z</dcterms:modified>
  <cp:revision>2</cp:revision>
  <dc:subject/>
  <dc:title>Соглашение</dc:title>
</cp:coreProperties>
</file>