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сельского поселения Алябьевский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639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  <w:r>
              <w:rPr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</w:rPr>
              <w:t>(проект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 марта 2011 г. </w:t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57" w:after="0"/>
        <w:ind w:lef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 утверждении Положения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 добровольной пожарной дружине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сельского поселения Алябьевский</w:t>
      </w:r>
    </w:p>
    <w:p>
      <w:pPr>
        <w:pStyle w:val="Normal"/>
        <w:shd w:fill="FFFFFF" w:val="clear"/>
        <w:spacing w:lineRule="exact" w:line="274" w:before="547" w:after="0"/>
        <w:ind w:left="14" w:firstLine="528"/>
        <w:jc w:val="both"/>
        <w:rPr/>
      </w:pPr>
      <w:r>
        <w:rPr>
          <w:color w:val="000000"/>
          <w:spacing w:val="1"/>
          <w:sz w:val="24"/>
          <w:szCs w:val="24"/>
        </w:rPr>
        <w:t xml:space="preserve">В соответствии с Федеральными законами Российской Федерации от 21.12.1994 № 69-ФЗ </w:t>
      </w:r>
      <w:r>
        <w:rPr>
          <w:color w:val="000000"/>
          <w:spacing w:val="2"/>
          <w:sz w:val="24"/>
          <w:szCs w:val="24"/>
        </w:rPr>
        <w:t xml:space="preserve">«О пожарной безопасности», от 06.10.2003 № 131-ФЗ «Об общих принципах организации местного самоуправления в Российской Федерации», приказом Министерства по чрезвычайным ситуациям Российской Федерации от 02.12.2003 № 313 «Об утверждении правил пожарной безопасности в Российской Федерации (ППБ 01-03руководствуясь Уставом </w:t>
      </w:r>
      <w:r>
        <w:rPr>
          <w:color w:val="000000"/>
          <w:spacing w:val="1"/>
          <w:sz w:val="24"/>
          <w:szCs w:val="24"/>
        </w:rPr>
        <w:t>сельского поселения Алябьевский.</w:t>
      </w:r>
    </w:p>
    <w:p>
      <w:pPr>
        <w:pStyle w:val="Normal"/>
        <w:shd w:fill="FFFFFF" w:val="clear"/>
        <w:spacing w:before="278" w:after="0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0" w:leader="none"/>
          <w:tab w:val="left" w:pos="9720" w:leader="none"/>
        </w:tabs>
        <w:spacing w:lineRule="exact" w:line="274" w:before="274" w:after="0"/>
        <w:ind w:left="5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твердить Положение о добровольной пожарной дружине на территории сельского  </w:t>
      </w:r>
      <w:r>
        <w:rPr>
          <w:color w:val="000000"/>
          <w:sz w:val="24"/>
          <w:szCs w:val="24"/>
        </w:rPr>
        <w:t>поселения Алябьевский (приложение № 1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0" w:leader="none"/>
        </w:tabs>
        <w:spacing w:before="278" w:after="0"/>
        <w:ind w:left="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нное постановление опубликовать в газете «Алябьевский вестник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40" w:leader="none"/>
        </w:tabs>
        <w:spacing w:lineRule="exact" w:line="274" w:before="278" w:after="0"/>
        <w:ind w:left="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 за выполнением настоящего постановления возложить на заместителя главы сельского поселения Алябьевский Никонову А.Г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278" w:after="0"/>
        <w:ind w:right="4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 w:before="278" w:after="0"/>
        <w:ind w:right="48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а сельского </w:t>
      </w:r>
    </w:p>
    <w:p>
      <w:pPr>
        <w:sectPr>
          <w:type w:val="nextPage"/>
          <w:pgSz w:w="11906" w:h="16838"/>
          <w:pgMar w:left="1800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461" w:leader="none"/>
        </w:tabs>
        <w:rPr/>
      </w:pPr>
      <w:r>
        <w:rPr>
          <w:color w:val="000000"/>
          <w:spacing w:val="-1"/>
          <w:sz w:val="24"/>
          <w:szCs w:val="24"/>
        </w:rPr>
        <w:t>поселения Алябьевск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.К. Михеичев</w:t>
      </w:r>
    </w:p>
    <w:p>
      <w:pPr>
        <w:pStyle w:val="Normal"/>
        <w:shd w:fill="FFFFFF" w:val="clear"/>
        <w:spacing w:lineRule="exact" w:line="274"/>
        <w:ind w:left="504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4"/>
        <w:ind w:left="5040" w:right="10" w:hanging="0"/>
        <w:jc w:val="both"/>
        <w:rPr/>
      </w:pPr>
      <w:r>
        <w:rPr>
          <w:color w:val="000000"/>
          <w:sz w:val="24"/>
          <w:szCs w:val="24"/>
        </w:rPr>
        <w:t>Приложение № 1 к постановлению</w:t>
      </w:r>
    </w:p>
    <w:p>
      <w:pPr>
        <w:pStyle w:val="Normal"/>
        <w:shd w:fill="FFFFFF" w:val="clear"/>
        <w:spacing w:lineRule="exact" w:line="274"/>
        <w:ind w:left="5040" w:right="10" w:hanging="0"/>
        <w:jc w:val="both"/>
        <w:rPr/>
      </w:pPr>
      <w:r>
        <w:rPr>
          <w:color w:val="000000"/>
          <w:sz w:val="24"/>
          <w:szCs w:val="24"/>
        </w:rPr>
        <w:t>сельского поселения Алябьевский №13 от 01.03.2011 г.</w:t>
      </w:r>
    </w:p>
    <w:p>
      <w:pPr>
        <w:pStyle w:val="Normal"/>
        <w:shd w:fill="FFFFFF" w:val="clear"/>
        <w:spacing w:before="1104" w:after="0"/>
        <w:ind w:left="5" w:right="1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ОЛОЖЕНИЕ</w:t>
      </w:r>
    </w:p>
    <w:p>
      <w:pPr>
        <w:pStyle w:val="Normal"/>
        <w:shd w:fill="FFFFFF" w:val="clear"/>
        <w:ind w:left="278" w:right="10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о добровольной пожарной дружине на территории сельского поселения Алябьевский</w:t>
      </w:r>
    </w:p>
    <w:p>
      <w:pPr>
        <w:pStyle w:val="Normal"/>
        <w:shd w:fill="FFFFFF" w:val="clear"/>
        <w:spacing w:before="274" w:after="0"/>
        <w:ind w:left="38" w:righ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spacing w:lineRule="exact" w:line="278" w:before="274" w:after="0"/>
        <w:ind w:left="24" w:right="10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стоящее Положение устанавливает порядок создания добровольной пожарной дружины на территории сельского поселения Алябьевский, порядок ее создания, определяет задачи, функции, структуру, условия осуществления деятельности, финансовое и материально- </w:t>
      </w:r>
      <w:r>
        <w:rPr>
          <w:color w:val="000000"/>
          <w:spacing w:val="2"/>
          <w:sz w:val="24"/>
          <w:szCs w:val="24"/>
        </w:rPr>
        <w:t>техническое обеспечение, права и обязанности добровольных пожарны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spacing w:before="274" w:after="0"/>
        <w:ind w:left="24" w:righ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настоящем Положении применяются следующие понятия:</w:t>
      </w:r>
    </w:p>
    <w:p>
      <w:pPr>
        <w:pStyle w:val="Normal"/>
        <w:ind w:right="10" w:hanging="0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83" w:before="264" w:after="0"/>
        <w:ind w:left="0" w:right="10" w:hanging="0"/>
        <w:jc w:val="both"/>
        <w:rPr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ожарная безопасность </w:t>
      </w:r>
      <w:r>
        <w:rPr>
          <w:color w:val="000000"/>
          <w:spacing w:val="1"/>
          <w:sz w:val="24"/>
          <w:szCs w:val="24"/>
        </w:rPr>
        <w:t xml:space="preserve">- состояние защищенности личности, имущества, общества и </w:t>
      </w:r>
      <w:r>
        <w:rPr>
          <w:color w:val="000000"/>
          <w:sz w:val="24"/>
          <w:szCs w:val="24"/>
        </w:rPr>
        <w:t>государства от пожа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78" w:before="264" w:after="0"/>
        <w:ind w:left="0" w:right="10" w:hanging="0"/>
        <w:jc w:val="both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ожар </w:t>
      </w:r>
      <w:r>
        <w:rPr>
          <w:color w:val="000000"/>
          <w:spacing w:val="1"/>
          <w:sz w:val="24"/>
          <w:szCs w:val="24"/>
        </w:rPr>
        <w:t>- неконтролируемое горение, причиняющее материальный ущерб, вред жизни и</w:t>
        <w:br/>
        <w:t>здоровью граждан, интересам общества и госуда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78" w:before="269" w:after="0"/>
        <w:ind w:left="0" w:right="10" w:hanging="0"/>
        <w:jc w:val="both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требования пожарной безопасности </w:t>
      </w:r>
      <w:r>
        <w:rPr>
          <w:color w:val="000000"/>
          <w:spacing w:val="2"/>
          <w:sz w:val="24"/>
          <w:szCs w:val="24"/>
        </w:rPr>
        <w:t xml:space="preserve">- специальные условия социального и (или) технического характера, установленные в целях обеспечения пожарной безопасности </w:t>
      </w:r>
      <w:r>
        <w:rPr>
          <w:color w:val="000000"/>
          <w:spacing w:val="1"/>
          <w:sz w:val="24"/>
          <w:szCs w:val="24"/>
        </w:rPr>
        <w:t xml:space="preserve">законодательством Российской Федерации, нормативными документами или уполномоченным </w:t>
      </w:r>
      <w:r>
        <w:rPr>
          <w:color w:val="000000"/>
          <w:sz w:val="24"/>
          <w:szCs w:val="24"/>
        </w:rPr>
        <w:t>государственным орган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  <w:tab w:val="left" w:pos="9900" w:leader="none"/>
        </w:tabs>
        <w:spacing w:lineRule="exact" w:line="278" w:before="274" w:after="0"/>
        <w:ind w:left="0" w:right="10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нарушение требований пожарной безопасности </w:t>
      </w:r>
      <w:r>
        <w:rPr>
          <w:color w:val="000000"/>
          <w:spacing w:val="1"/>
          <w:sz w:val="24"/>
          <w:szCs w:val="24"/>
        </w:rPr>
        <w:t>- невыполнение или ненадлежащее выполнение требований пожарной безопас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78" w:before="269" w:after="0"/>
        <w:ind w:left="0" w:right="10" w:hanging="0"/>
        <w:jc w:val="both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ротивопожарный режим </w:t>
      </w:r>
      <w:r>
        <w:rPr>
          <w:color w:val="000000"/>
          <w:spacing w:val="1"/>
          <w:sz w:val="24"/>
          <w:szCs w:val="24"/>
        </w:rPr>
        <w:t xml:space="preserve">- правила поведения людей, порядок организации производства </w:t>
      </w:r>
      <w:r>
        <w:rPr>
          <w:color w:val="000000"/>
          <w:spacing w:val="2"/>
          <w:sz w:val="24"/>
          <w:szCs w:val="24"/>
        </w:rPr>
        <w:t xml:space="preserve">и (или) содержания помещений (территорий), обеспечивающие предупреждение нарушений </w:t>
      </w:r>
      <w:r>
        <w:rPr>
          <w:color w:val="000000"/>
          <w:spacing w:val="1"/>
          <w:sz w:val="24"/>
          <w:szCs w:val="24"/>
        </w:rPr>
        <w:t>требований пожарной безопасности и тушение пожа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78" w:before="269" w:after="0"/>
        <w:ind w:left="0" w:right="10" w:hanging="0"/>
        <w:jc w:val="both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меры пожарной безопасности </w:t>
      </w:r>
      <w:r>
        <w:rPr>
          <w:color w:val="000000"/>
          <w:spacing w:val="1"/>
          <w:sz w:val="24"/>
          <w:szCs w:val="24"/>
        </w:rPr>
        <w:t>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  <w:tab w:val="left" w:pos="9900" w:leader="none"/>
        </w:tabs>
        <w:spacing w:lineRule="exact" w:line="278" w:before="269" w:after="0"/>
        <w:ind w:left="0" w:right="10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ервичные меры пожарной безопасности </w:t>
      </w:r>
      <w:r>
        <w:rPr>
          <w:color w:val="000000"/>
          <w:spacing w:val="1"/>
          <w:sz w:val="24"/>
          <w:szCs w:val="24"/>
        </w:rPr>
        <w:t xml:space="preserve">- реализация принятых в установленном </w:t>
      </w:r>
      <w:r>
        <w:rPr>
          <w:color w:val="000000"/>
          <w:spacing w:val="2"/>
          <w:sz w:val="24"/>
          <w:szCs w:val="24"/>
        </w:rPr>
        <w:t xml:space="preserve">порядке норм и правил по предотвращению пожаров, спасению людей и имущества от </w:t>
      </w:r>
      <w:r>
        <w:rPr>
          <w:color w:val="000000"/>
          <w:spacing w:val="1"/>
          <w:sz w:val="24"/>
          <w:szCs w:val="24"/>
        </w:rPr>
        <w:t>пожаров, являющихся частью комплекса мероприятий по организации пожаротуш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74" w:before="278" w:after="0"/>
        <w:ind w:left="0" w:right="10" w:hanging="0"/>
        <w:jc w:val="both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рофилактика пожаров </w:t>
      </w:r>
      <w:r>
        <w:rPr>
          <w:color w:val="000000"/>
          <w:spacing w:val="1"/>
          <w:sz w:val="24"/>
          <w:szCs w:val="24"/>
        </w:rPr>
        <w:t>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78" w:before="274" w:after="0"/>
        <w:ind w:left="0" w:right="10" w:hanging="0"/>
        <w:jc w:val="both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ожарная дружина </w:t>
      </w:r>
      <w:r>
        <w:rPr>
          <w:color w:val="000000"/>
          <w:spacing w:val="2"/>
          <w:sz w:val="24"/>
          <w:szCs w:val="24"/>
        </w:rPr>
        <w:t xml:space="preserve">- совокупность созданных в установленном порядке органов </w:t>
      </w:r>
      <w:r>
        <w:rPr>
          <w:color w:val="000000"/>
          <w:spacing w:val="1"/>
          <w:sz w:val="24"/>
          <w:szCs w:val="24"/>
        </w:rPr>
        <w:t xml:space="preserve">управления, подразделений и организаций, предназначенных для организации профилактики </w:t>
      </w:r>
      <w:r>
        <w:rPr>
          <w:color w:val="000000"/>
          <w:spacing w:val="2"/>
          <w:sz w:val="24"/>
          <w:szCs w:val="24"/>
        </w:rPr>
        <w:t>пожаров, их тушения и проведения возложенных на них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8" w:before="274" w:after="0"/>
        <w:ind w:right="1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8"/>
        <w:ind w:left="10" w:right="10" w:hanging="0"/>
        <w:jc w:val="both"/>
        <w:rPr/>
      </w:pPr>
      <w:r>
        <w:rPr>
          <w:color w:val="000000"/>
          <w:spacing w:val="-12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 xml:space="preserve">добровольная пожарная дружина </w:t>
      </w:r>
      <w:r>
        <w:rPr>
          <w:color w:val="000000"/>
          <w:spacing w:val="1"/>
          <w:sz w:val="24"/>
          <w:szCs w:val="24"/>
        </w:rPr>
        <w:t>(далее ДПД) - форма участия граждан в обеспечении первичных мер пожарной безопасности;</w:t>
      </w:r>
    </w:p>
    <w:p>
      <w:pPr>
        <w:pStyle w:val="Normal"/>
        <w:shd w:fill="FFFFFF" w:val="clear"/>
        <w:spacing w:lineRule="exact" w:line="278"/>
        <w:ind w:left="19" w:right="1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11) добровольный пожарный </w:t>
      </w:r>
      <w:r>
        <w:rPr>
          <w:color w:val="000000"/>
          <w:sz w:val="24"/>
          <w:szCs w:val="24"/>
        </w:rPr>
        <w:t xml:space="preserve">- гражданин, непосредственно участвующий на добровольной </w:t>
      </w:r>
      <w:r>
        <w:rPr>
          <w:color w:val="000000"/>
          <w:spacing w:val="2"/>
          <w:sz w:val="24"/>
          <w:szCs w:val="24"/>
        </w:rPr>
        <w:t xml:space="preserve">основе (без заключения трудового договора) в деятельности подразделений пожарной </w:t>
      </w:r>
      <w:r>
        <w:rPr>
          <w:color w:val="000000"/>
          <w:spacing w:val="1"/>
          <w:sz w:val="24"/>
          <w:szCs w:val="24"/>
        </w:rPr>
        <w:t>дружины по предупреждению и (или) тушению пожар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45" w:leader="none"/>
        </w:tabs>
        <w:spacing w:lineRule="exact" w:line="274" w:before="221" w:after="0"/>
        <w:ind w:left="14" w:right="1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воей деятельности добровольная пожарная дружина руководствуется Конституцией </w:t>
      </w:r>
      <w:r>
        <w:rPr>
          <w:color w:val="000000"/>
          <w:spacing w:val="1"/>
          <w:sz w:val="24"/>
          <w:szCs w:val="24"/>
        </w:rPr>
        <w:t xml:space="preserve">Российской Федерации, федеральными конституционными законами, федеральными законами </w:t>
      </w:r>
      <w:r>
        <w:rPr>
          <w:color w:val="000000"/>
          <w:spacing w:val="2"/>
          <w:sz w:val="24"/>
          <w:szCs w:val="24"/>
        </w:rPr>
        <w:t>и иными нормативными правовыми актами Российской Федерации, законами Ханты- Мансийского автономного округа и иными нормативными правовыми актами Ханты- Мансийского автономного округа, соответствующими правовыми актами органов местного самоуправления сельского поселения Алябьевский, а также настоящим Положение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45" w:leader="none"/>
        </w:tabs>
        <w:spacing w:lineRule="exact" w:line="278" w:before="274" w:after="0"/>
        <w:ind w:left="14" w:righ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дразделения добровольной пожарной дружины при осуществлении возложенных на них задач и функций взаимодействуют с другими видами пожарной дружины, осуществляющими </w:t>
      </w:r>
      <w:r>
        <w:rPr>
          <w:color w:val="000000"/>
          <w:spacing w:val="2"/>
          <w:sz w:val="24"/>
          <w:szCs w:val="24"/>
        </w:rPr>
        <w:t xml:space="preserve">свою деятельность на территории сельского поселения Алябьевский, и другими </w:t>
      </w:r>
      <w:r>
        <w:rPr>
          <w:color w:val="000000"/>
          <w:spacing w:val="-2"/>
          <w:sz w:val="24"/>
          <w:szCs w:val="24"/>
        </w:rPr>
        <w:t>организациями.</w:t>
      </w:r>
    </w:p>
    <w:p>
      <w:pPr>
        <w:pStyle w:val="Normal"/>
        <w:shd w:fill="FFFFFF" w:val="clear"/>
        <w:spacing w:before="278" w:after="0"/>
        <w:ind w:left="48" w:right="10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Основные задачи и функции добровольной пожарной дружины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274" w:after="0"/>
        <w:ind w:left="14" w:right="10" w:hanging="0"/>
        <w:jc w:val="both"/>
        <w:rPr/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сновными задачами добровольной пожарной дружины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lineRule="exact" w:line="274"/>
        <w:ind w:left="14" w:right="1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уществление мероприятий по предупреждению пожа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lineRule="exact" w:line="274"/>
        <w:ind w:left="14" w:righ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рганизация мероприятий по тушению пожаров на территории сельского поселения и в </w:t>
      </w:r>
      <w:r>
        <w:rPr>
          <w:color w:val="000000"/>
          <w:sz w:val="24"/>
          <w:szCs w:val="24"/>
        </w:rPr>
        <w:t>организациях и проведение связанных с ними первоочередных аварийно-спасательных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lineRule="exact" w:line="274"/>
        <w:ind w:left="14"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асение людей и имущества при пожарах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274" w:after="0"/>
        <w:ind w:left="14" w:right="10" w:hanging="0"/>
        <w:jc w:val="both"/>
        <w:rPr/>
      </w:pPr>
      <w:r>
        <w:rPr>
          <w:color w:val="000000"/>
          <w:spacing w:val="-9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соответствии с возложенными на нее задачами добровольная пожарная дружина осуществляет следующие основные функц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74"/>
        <w:ind w:left="5" w:right="1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аствует в мероприятиях, проводимых органами Государственного пожарного надзора, по  </w:t>
      </w:r>
      <w:r>
        <w:rPr>
          <w:color w:val="000000"/>
          <w:spacing w:val="2"/>
          <w:sz w:val="24"/>
          <w:szCs w:val="24"/>
        </w:rPr>
        <w:t xml:space="preserve">контролю за соблюдением требований пожарной безопасности на территории сельского </w:t>
      </w:r>
      <w:r>
        <w:rPr>
          <w:color w:val="000000"/>
          <w:sz w:val="24"/>
          <w:szCs w:val="24"/>
        </w:rPr>
        <w:t>поселения и в организац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74"/>
        <w:ind w:left="5"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уществляет контроль за исправным состоянием систем и средств противопожарной защиты, включая первичные средства тушения пожаров, и готовностью их к действ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74"/>
        <w:ind w:left="5"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водит разъяснения населению и работникам организаций основных требований </w:t>
      </w:r>
      <w:r>
        <w:rPr>
          <w:color w:val="000000"/>
          <w:sz w:val="24"/>
          <w:szCs w:val="24"/>
        </w:rPr>
        <w:t>пожарной безопас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74"/>
        <w:ind w:left="5" w:right="1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уществляет тушение пожаров и проведение связанных с ними аварийно-спасательных </w:t>
      </w:r>
      <w:r>
        <w:rPr>
          <w:color w:val="000000"/>
          <w:spacing w:val="2"/>
          <w:sz w:val="24"/>
          <w:szCs w:val="24"/>
        </w:rPr>
        <w:t xml:space="preserve">работ на территории города и в организациях, оказание помощи иным подразделениям </w:t>
      </w:r>
      <w:r>
        <w:rPr>
          <w:color w:val="000000"/>
          <w:spacing w:val="1"/>
          <w:sz w:val="24"/>
          <w:szCs w:val="24"/>
        </w:rPr>
        <w:t>пожарной дружины в тушении пожа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74"/>
        <w:ind w:left="5" w:righ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ует дежурство добровольных пожарных в подразделениях добровольной пожарной дружины или иных подразделениях пожарной дружи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74" w:before="5" w:after="0"/>
        <w:ind w:left="5"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уществляет сбор данных для разработки документов предварительного планирования боевых действий по тушению пожа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74"/>
        <w:ind w:left="5" w:right="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держивает в боевой готовности подразделения добровольной пожарной дружи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  <w:tab w:val="left" w:pos="9900" w:leader="none"/>
        </w:tabs>
        <w:spacing w:lineRule="exact" w:line="274"/>
        <w:ind w:left="5"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ует и проводит занятия с добровольными пожарными в подразделениях добровольной пожарной дружи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spacing w:lineRule="exact" w:line="274"/>
        <w:ind w:left="5" w:right="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уществляет повышение теоретических знаний и практических навыков добровольных пожарных в области пожарной безопасности.</w:t>
      </w:r>
    </w:p>
    <w:p>
      <w:pPr>
        <w:pStyle w:val="Normal"/>
        <w:shd w:fill="FFFFFF" w:val="clear"/>
        <w:spacing w:before="562" w:after="0"/>
        <w:ind w:left="130" w:right="10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62" w:after="0"/>
        <w:ind w:left="130" w:right="10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>Порядок создания и организация деятельности подразделений добровольной пожарной дружины</w:t>
      </w:r>
    </w:p>
    <w:p>
      <w:pPr>
        <w:pStyle w:val="Normal"/>
        <w:shd w:fill="FFFFFF" w:val="clear"/>
        <w:spacing w:lineRule="exact" w:line="278" w:before="269" w:after="0"/>
        <w:ind w:right="10" w:hanging="0"/>
        <w:jc w:val="both"/>
        <w:rPr>
          <w:color w:val="000000"/>
          <w:spacing w:val="-1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Руководство добровольной пожарной дружиной осуществляют Глава сельского поселения, специалист Администрации. </w:t>
      </w:r>
      <w:r>
        <w:rPr>
          <w:color w:val="000000"/>
          <w:spacing w:val="3"/>
          <w:sz w:val="24"/>
          <w:szCs w:val="24"/>
        </w:rPr>
        <w:t xml:space="preserve">О создании, реорганизации и ликвидации подразделений ДПД глава администрации в </w:t>
      </w:r>
      <w:r>
        <w:rPr>
          <w:color w:val="000000"/>
          <w:spacing w:val="2"/>
          <w:sz w:val="24"/>
          <w:szCs w:val="24"/>
        </w:rPr>
        <w:t xml:space="preserve">течение 10 дней информируют с представлением реестра добровольных пожарных и </w:t>
      </w:r>
      <w:r>
        <w:rPr>
          <w:color w:val="000000"/>
          <w:spacing w:val="1"/>
          <w:sz w:val="24"/>
          <w:szCs w:val="24"/>
        </w:rPr>
        <w:t>начальника пожарной части находящейся на территории сельского поселения Алябьевск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spacing w:lineRule="exact" w:line="274" w:before="278" w:after="0"/>
        <w:ind w:left="0" w:righ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личество добровольных пожарных дружин (далее - ДПД) и их структура</w:t>
        <w:br/>
      </w:r>
      <w:r>
        <w:rPr>
          <w:color w:val="000000"/>
          <w:spacing w:val="1"/>
          <w:sz w:val="24"/>
          <w:szCs w:val="24"/>
        </w:rPr>
        <w:t>устанавливается главой сельского поселения Алябьевск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spacing w:lineRule="exact" w:line="283" w:before="269" w:after="0"/>
        <w:ind w:left="0" w:righ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каждого созданного подразделения ДПД, разрабатывается Положение о пожарной</w:t>
        <w:br/>
        <w:t>дружине ДПД, которым определяются:</w:t>
      </w:r>
    </w:p>
    <w:p>
      <w:pPr>
        <w:pStyle w:val="Normal"/>
        <w:ind w:right="10" w:hanging="0"/>
        <w:jc w:val="both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spacing w:lineRule="exact" w:line="274" w:before="269" w:after="0"/>
        <w:ind w:left="0" w:right="1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служиваемые объекты и территор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spacing w:lineRule="exact" w:line="274"/>
        <w:ind w:left="0" w:righ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ршруты и порядок патрулир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spacing w:lineRule="exact" w:line="274"/>
        <w:ind w:left="0"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пособ оповещения добровольных пожарных и населения о пожаре, места установки и вид </w:t>
      </w:r>
      <w:r>
        <w:rPr>
          <w:color w:val="000000"/>
          <w:sz w:val="24"/>
          <w:szCs w:val="24"/>
        </w:rPr>
        <w:t>средств оповещ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spacing w:lineRule="exact" w:line="274"/>
        <w:ind w:left="0" w:right="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сто и порядок сбора добровольных пожарных при пожар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spacing w:lineRule="exact" w:line="274"/>
        <w:ind w:left="0" w:righ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чень первичных средств пожаротушения, места их размещения, правила содержания и лица, ответственные за сохран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spacing w:lineRule="exact" w:line="274" w:before="5" w:after="0"/>
        <w:ind w:left="0" w:right="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рядок учета времени дежур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spacing w:lineRule="exact" w:line="274"/>
        <w:ind w:left="0" w:right="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ребования противопожарного режима на пожароопасной территории сельского поселения </w:t>
      </w:r>
      <w:r>
        <w:rPr>
          <w:color w:val="000000"/>
          <w:spacing w:val="-2"/>
          <w:sz w:val="24"/>
          <w:szCs w:val="24"/>
        </w:rPr>
        <w:t>Алябьевск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spacing w:lineRule="exact" w:line="274"/>
        <w:ind w:left="0" w:right="1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рядок проведения теоретических и практических занятий.</w:t>
      </w:r>
    </w:p>
    <w:p>
      <w:pPr>
        <w:pStyle w:val="Normal"/>
        <w:ind w:right="10" w:hanging="0"/>
        <w:jc w:val="both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</w:tabs>
        <w:spacing w:lineRule="exact" w:line="274" w:before="274" w:after="0"/>
        <w:ind w:left="0" w:right="1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рафик дежурства и маршрут патрулирования разрабатывается начальником подразделения </w:t>
      </w:r>
      <w:r>
        <w:rPr>
          <w:color w:val="000000"/>
          <w:spacing w:val="2"/>
          <w:sz w:val="24"/>
          <w:szCs w:val="24"/>
        </w:rPr>
        <w:t xml:space="preserve">ДПД и согласовывается с главой сельского поселения Алябьевский и начальником пожарной </w:t>
      </w:r>
      <w:r>
        <w:rPr>
          <w:color w:val="000000"/>
          <w:spacing w:val="1"/>
          <w:sz w:val="24"/>
          <w:szCs w:val="24"/>
        </w:rPr>
        <w:t>части находящейся на территории сельского поселения Алябьевск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</w:tabs>
        <w:spacing w:lineRule="exact" w:line="278" w:before="269" w:after="0"/>
        <w:ind w:left="0" w:righ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ремя привлечения добровольных пожарных к выполнению работ по обеспечению</w:t>
        <w:br/>
      </w:r>
      <w:r>
        <w:rPr>
          <w:color w:val="000000"/>
          <w:spacing w:val="1"/>
          <w:sz w:val="24"/>
          <w:szCs w:val="24"/>
        </w:rPr>
        <w:t xml:space="preserve">первичных мер пожарной безопасности в свободное от основной работы или учебы время на безвозмездной основе не может составлять более четырех часов подряд и не более чем один </w:t>
      </w:r>
      <w:r>
        <w:rPr>
          <w:color w:val="000000"/>
          <w:spacing w:val="-1"/>
          <w:sz w:val="24"/>
          <w:szCs w:val="24"/>
        </w:rPr>
        <w:t>раз в три месяц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</w:tabs>
        <w:spacing w:lineRule="exact" w:line="274" w:before="278" w:after="0"/>
        <w:ind w:left="0" w:righ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нятие решения о необходимости привлечения добровольных пожарных к выполнению </w:t>
      </w:r>
      <w:r>
        <w:rPr>
          <w:color w:val="000000"/>
          <w:spacing w:val="2"/>
          <w:sz w:val="24"/>
          <w:szCs w:val="24"/>
        </w:rPr>
        <w:t xml:space="preserve">работ по обеспечению первичных мер пожарной безопасности осуществляется Главой </w:t>
      </w:r>
      <w:r>
        <w:rPr>
          <w:color w:val="000000"/>
          <w:spacing w:val="1"/>
          <w:sz w:val="24"/>
          <w:szCs w:val="24"/>
        </w:rPr>
        <w:t>сельского поселения Алябьевск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</w:tabs>
        <w:spacing w:lineRule="exact" w:line="278" w:before="274" w:after="0"/>
        <w:ind w:left="0" w:right="1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бровольные пожарные дружины осуществляют свою деятельность в виде дежурств и</w:t>
        <w:br/>
        <w:t>патрулирования добровольных пожарных на закрепленной территории в пожароопасный</w:t>
        <w:br/>
        <w:t>период без использования пожарной техни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45" w:leader="none"/>
        </w:tabs>
        <w:spacing w:lineRule="exact" w:line="274" w:before="274" w:after="0"/>
        <w:ind w:left="0" w:right="1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мплектация добровольных пожарных дружин пожарным инвентарем производится</w:t>
        <w:br/>
      </w:r>
      <w:r>
        <w:rPr>
          <w:color w:val="000000"/>
          <w:spacing w:val="1"/>
          <w:sz w:val="24"/>
          <w:szCs w:val="24"/>
        </w:rPr>
        <w:t>согласно требованиям норм и правил пожарной безопасности. Личный состав добровольной пожарной дружины должен быть обеспечен:</w:t>
      </w:r>
    </w:p>
    <w:p>
      <w:pPr>
        <w:pStyle w:val="Normal"/>
        <w:ind w:right="10" w:hanging="0"/>
        <w:jc w:val="both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4" w:leader="none"/>
        </w:tabs>
        <w:spacing w:lineRule="exact" w:line="278" w:before="269" w:after="0"/>
        <w:ind w:left="0" w:right="1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ствами связ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4" w:leader="none"/>
        </w:tabs>
        <w:spacing w:lineRule="exact" w:line="278"/>
        <w:ind w:left="0" w:righ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вичными средствами пожаротуш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4" w:leader="none"/>
        </w:tabs>
        <w:spacing w:lineRule="exact" w:line="278"/>
        <w:ind w:left="0" w:righ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ручным инструмент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4" w:leader="none"/>
        </w:tabs>
        <w:spacing w:lineRule="exact" w:line="278"/>
        <w:ind w:left="0" w:righ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фонарем электрически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4" w:leader="none"/>
        </w:tabs>
        <w:spacing w:lineRule="exact" w:line="278"/>
        <w:ind w:left="0" w:righ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спецодеждо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283" w:after="0"/>
        <w:ind w:right="10" w:hanging="0"/>
        <w:jc w:val="both"/>
        <w:rPr/>
      </w:pPr>
      <w:r>
        <w:rPr>
          <w:color w:val="000000"/>
          <w:spacing w:val="-15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Для решения возложенных задач по обеспечению пожарной безопасности на закрепленных </w:t>
      </w:r>
      <w:r>
        <w:rPr>
          <w:color w:val="000000"/>
          <w:spacing w:val="2"/>
          <w:sz w:val="24"/>
          <w:szCs w:val="24"/>
        </w:rPr>
        <w:t xml:space="preserve">территориях в каждом подразделении ДПД разрабатывается и ведется следующая </w:t>
      </w:r>
      <w:r>
        <w:rPr>
          <w:color w:val="000000"/>
          <w:spacing w:val="-1"/>
          <w:sz w:val="24"/>
          <w:szCs w:val="24"/>
        </w:rPr>
        <w:t>документация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ind w:right="10" w:hanging="0"/>
        <w:jc w:val="both"/>
        <w:rPr/>
      </w:pPr>
      <w:r>
        <w:rPr>
          <w:color w:val="000000"/>
          <w:spacing w:val="-17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ложение о пожарной дружине ДПД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ind w:right="10" w:hanging="0"/>
        <w:jc w:val="both"/>
        <w:rPr/>
      </w:pPr>
      <w:r>
        <w:rPr>
          <w:color w:val="000000"/>
          <w:spacing w:val="-5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еестр добровольных пожарны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93" w:leader="none"/>
        </w:tabs>
        <w:spacing w:lineRule="exact" w:line="274"/>
        <w:ind w:left="0"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табель боевого расче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93" w:leader="none"/>
        </w:tabs>
        <w:spacing w:lineRule="exact" w:line="274"/>
        <w:ind w:left="0" w:righ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график дежур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93" w:leader="none"/>
        </w:tabs>
        <w:spacing w:lineRule="exact" w:line="274"/>
        <w:ind w:left="0" w:righ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хема расположения пожароопасных объектов на закрепленной территор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93" w:leader="none"/>
        </w:tabs>
        <w:spacing w:lineRule="exact" w:line="274"/>
        <w:ind w:left="0" w:righ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нструкция о порядке применения первичных средств пожаротуш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93" w:leader="none"/>
        </w:tabs>
        <w:spacing w:lineRule="exact" w:line="274"/>
        <w:ind w:left="0" w:righ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журнал наблюдения за противопожарным состояние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93" w:leader="none"/>
        </w:tabs>
        <w:spacing w:lineRule="exact" w:line="274" w:before="5" w:after="0"/>
        <w:ind w:left="0"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рограмма обуч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93" w:leader="none"/>
        </w:tabs>
        <w:spacing w:lineRule="exact" w:line="274"/>
        <w:ind w:left="0" w:righ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лан-график проведения занятий  с личным составом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right="10" w:hanging="0"/>
        <w:jc w:val="both"/>
        <w:rPr/>
      </w:pPr>
      <w:r>
        <w:rPr>
          <w:color w:val="000000"/>
          <w:spacing w:val="-12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журнал учета теоретических и практических занят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278" w:after="0"/>
        <w:ind w:right="10" w:hanging="0"/>
        <w:jc w:val="both"/>
        <w:rPr/>
      </w:pPr>
      <w:r>
        <w:rPr>
          <w:color w:val="000000"/>
          <w:spacing w:val="-14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заимодействие добровольных пожарных дружин ДПД с ПЧ п. Алябьевский</w:t>
        <w:br/>
      </w:r>
      <w:r>
        <w:rPr>
          <w:color w:val="000000"/>
          <w:spacing w:val="3"/>
          <w:sz w:val="24"/>
          <w:szCs w:val="24"/>
        </w:rPr>
        <w:t xml:space="preserve">БУ ХМАО-ЮГРЫ «Центроспас-Югория» по Советскому району </w:t>
      </w:r>
      <w:r>
        <w:rPr>
          <w:color w:val="000000"/>
          <w:spacing w:val="2"/>
          <w:sz w:val="24"/>
          <w:szCs w:val="24"/>
        </w:rPr>
        <w:t xml:space="preserve">через специалиста Администрации сельского поселения Алябьевский, при пожарах и в </w:t>
      </w:r>
      <w:r>
        <w:rPr>
          <w:color w:val="000000"/>
          <w:spacing w:val="1"/>
          <w:sz w:val="24"/>
          <w:szCs w:val="24"/>
        </w:rPr>
        <w:t>чрезвычайных ситуациях - непосредственн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278" w:after="0"/>
        <w:ind w:right="10" w:hanging="0"/>
        <w:jc w:val="both"/>
        <w:rPr/>
      </w:pPr>
      <w:r>
        <w:rPr>
          <w:color w:val="000000"/>
          <w:spacing w:val="-14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БУ ХМАО-ЮГРЫ «Центроспас-Югория» по Советскому району координируют</w:t>
        <w:br/>
      </w:r>
      <w:r>
        <w:rPr>
          <w:color w:val="000000"/>
          <w:spacing w:val="1"/>
          <w:sz w:val="24"/>
          <w:szCs w:val="24"/>
        </w:rPr>
        <w:t>деятельность добровольной пожарной дружины, осуществляют подготовку и повышение</w:t>
        <w:br/>
        <w:t>квалификации добровольных пожарных.</w:t>
      </w:r>
    </w:p>
    <w:p>
      <w:pPr>
        <w:pStyle w:val="Normal"/>
        <w:shd w:fill="FFFFFF" w:val="clear"/>
        <w:spacing w:before="288" w:after="0"/>
        <w:ind w:right="1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Личный состав добровольной пожарной дружин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78" w:before="264" w:after="0"/>
        <w:ind w:left="0" w:right="1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бровольными пожарными могут стать граждане Российской Федерации, проживающие в сельском поселении Алябьевский в возрасте не моложе 18 лет, способные по своим личным, </w:t>
      </w:r>
      <w:r>
        <w:rPr>
          <w:color w:val="000000"/>
          <w:spacing w:val="2"/>
          <w:sz w:val="24"/>
          <w:szCs w:val="24"/>
        </w:rPr>
        <w:t>деловым качествам и состоянию здоровья работать в добровольной пожарной дружи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74" w:before="278" w:after="0"/>
        <w:ind w:left="0" w:right="1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раждане для участия в отборе в добровольные пожарные подают главе сельского</w:t>
        <w:br/>
      </w:r>
      <w:r>
        <w:rPr>
          <w:color w:val="000000"/>
          <w:spacing w:val="1"/>
          <w:sz w:val="24"/>
          <w:szCs w:val="24"/>
        </w:rPr>
        <w:t>поселения Алябьевский (по согласованию с соответствующим работодателем) письменное</w:t>
        <w:br/>
        <w:t>заявление с приложением справки о состоянии здоровь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78" w:after="0"/>
        <w:ind w:left="0" w:right="1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 результатам рассмотрения заявлений принимается решение:</w:t>
      </w:r>
    </w:p>
    <w:p>
      <w:pPr>
        <w:pStyle w:val="Normal"/>
        <w:ind w:right="10" w:hanging="0"/>
        <w:jc w:val="both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spacing w:lineRule="exact" w:line="278" w:before="269" w:after="0"/>
        <w:ind w:left="0" w:right="1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 принятии гражданина в добровольные пожарные и регистрации его в установленном</w:t>
        <w:br/>
      </w:r>
      <w:r>
        <w:rPr>
          <w:color w:val="000000"/>
          <w:spacing w:val="2"/>
          <w:sz w:val="24"/>
          <w:szCs w:val="24"/>
        </w:rPr>
        <w:t>порядке с включением в реестр добровольных пожарных (далее - реестр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spacing w:lineRule="exact" w:line="278"/>
        <w:ind w:left="0" w:righ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 включении гражданина в резерв на прием в добровольные пожарные (при отсутствии</w:t>
        <w:br/>
        <w:t>потребности на момент подачи заявлен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spacing w:lineRule="exact" w:line="278"/>
        <w:ind w:left="0" w:right="1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 отказе гражданину в приеме в добровольные пожарные.</w:t>
      </w:r>
    </w:p>
    <w:p>
      <w:pPr>
        <w:pStyle w:val="Normal"/>
        <w:ind w:right="10" w:hanging="0"/>
        <w:jc w:val="both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 w:before="278" w:after="0"/>
        <w:ind w:left="0" w:right="1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рядок ведения реестра устанавливается главой сельского поселения Алябьевский по</w:t>
        <w:br/>
      </w:r>
      <w:r>
        <w:rPr>
          <w:color w:val="000000"/>
          <w:spacing w:val="2"/>
          <w:sz w:val="24"/>
          <w:szCs w:val="24"/>
        </w:rPr>
        <w:t>согласованию с начальником пожарной части, находящейся на территории сельского</w:t>
        <w:br/>
      </w:r>
      <w:r>
        <w:rPr>
          <w:color w:val="000000"/>
          <w:sz w:val="24"/>
          <w:szCs w:val="24"/>
        </w:rPr>
        <w:t>поселения Алябьевс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 w:before="278" w:after="0"/>
        <w:ind w:left="0" w:right="1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шение о принятии гражданина в добровольные пожарные оформляется приказом главы сельского поселения Алябьевс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8" w:before="274" w:after="0"/>
        <w:ind w:left="0" w:right="1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бровольные пожарные, зарегистрированные в установленном порядке и включенные в реестр, проходят обязательную первоначальную подготов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 w:before="278" w:after="0"/>
        <w:ind w:left="0" w:right="10" w:hanging="0"/>
        <w:jc w:val="both"/>
        <w:rPr/>
      </w:pPr>
      <w:r>
        <w:rPr>
          <w:color w:val="000000"/>
          <w:spacing w:val="2"/>
          <w:sz w:val="24"/>
          <w:szCs w:val="24"/>
        </w:rPr>
        <w:t>Последующая подготовка добровольных пожарных осуществляется начальником</w:t>
        <w:br/>
        <w:t>подразделения добровольной пожарной дружины в нерабочее время по программам,</w:t>
        <w:br/>
      </w:r>
      <w:r>
        <w:rPr>
          <w:color w:val="000000"/>
          <w:spacing w:val="1"/>
          <w:sz w:val="24"/>
          <w:szCs w:val="24"/>
        </w:rPr>
        <w:t xml:space="preserve">согласованным с начальником ПЧ п. Алябьевский БУ ХМАО-ЮГРЫ «Центроспас-Югория» </w:t>
      </w:r>
      <w:r>
        <w:rPr>
          <w:color w:val="000000"/>
          <w:sz w:val="24"/>
          <w:szCs w:val="24"/>
        </w:rPr>
        <w:t>по Советскому району.</w:t>
      </w:r>
    </w:p>
    <w:p>
      <w:pPr>
        <w:pStyle w:val="Normal"/>
        <w:ind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едства на обучение добровольных пожарных предусматриваются в бюджете сельского</w:t>
        <w:br/>
      </w:r>
      <w:r>
        <w:rPr>
          <w:color w:val="000000"/>
          <w:sz w:val="24"/>
          <w:szCs w:val="24"/>
        </w:rPr>
        <w:t>поселения Алябьевск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spacing w:before="278" w:after="0"/>
        <w:ind w:left="0" w:righ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бровольные пожарные могут быть исключены из реестра по следующим основаниям:</w:t>
      </w:r>
    </w:p>
    <w:p>
      <w:pPr>
        <w:pStyle w:val="Normal"/>
        <w:ind w:right="10" w:hanging="0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59" w:leader="none"/>
        </w:tabs>
        <w:spacing w:before="274" w:after="0"/>
        <w:ind w:left="0" w:righ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 собственному желанию согласно письменному заявлен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59" w:leader="none"/>
        </w:tabs>
        <w:ind w:left="0"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вязи с переменой места житель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59" w:leader="none"/>
        </w:tabs>
        <w:spacing w:lineRule="exact" w:line="274" w:before="5" w:after="0"/>
        <w:ind w:left="0" w:right="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вязи с невыполнением или ненадлежащим выполнением обязанностей добровольного</w:t>
        <w:br/>
      </w:r>
      <w:r>
        <w:rPr>
          <w:color w:val="000000"/>
          <w:spacing w:val="-2"/>
          <w:sz w:val="24"/>
          <w:szCs w:val="24"/>
        </w:rPr>
        <w:t>пожарног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59" w:leader="none"/>
        </w:tabs>
        <w:spacing w:lineRule="exact" w:line="278"/>
        <w:ind w:left="0" w:righ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вязи с состоянием здоровья, не позволяющим работать в подразделении добровольной </w:t>
      </w:r>
      <w:r>
        <w:rPr>
          <w:color w:val="000000"/>
          <w:spacing w:val="-1"/>
          <w:sz w:val="24"/>
          <w:szCs w:val="24"/>
        </w:rPr>
        <w:t>пожарной дружины.</w:t>
      </w:r>
    </w:p>
    <w:p>
      <w:pPr>
        <w:pStyle w:val="Normal"/>
        <w:ind w:right="10" w:hanging="0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exact" w:line="274" w:before="274" w:after="0"/>
        <w:ind w:left="0" w:righ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шение об исключении гражданина из числа добровольных пожарных оформляется</w:t>
        <w:br/>
      </w:r>
      <w:r>
        <w:rPr>
          <w:color w:val="000000"/>
          <w:spacing w:val="1"/>
          <w:sz w:val="24"/>
          <w:szCs w:val="24"/>
        </w:rPr>
        <w:t>приказом главы сельского поселения Алябьевский с внесением соответствующей записи в</w:t>
        <w:br/>
      </w:r>
      <w:r>
        <w:rPr>
          <w:color w:val="000000"/>
          <w:spacing w:val="-3"/>
          <w:sz w:val="24"/>
          <w:szCs w:val="24"/>
        </w:rPr>
        <w:t>реест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exact" w:line="278" w:before="269" w:after="0"/>
        <w:ind w:left="0" w:righ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ражданин, исключенный из числа добровольных пожарных, утрачивает предоставленные </w:t>
      </w:r>
      <w:r>
        <w:rPr>
          <w:color w:val="000000"/>
          <w:spacing w:val="2"/>
          <w:sz w:val="24"/>
          <w:szCs w:val="24"/>
        </w:rPr>
        <w:t>ему настоящим Положением права и льготы с момента принятия решения об исключ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60" w:after="0"/>
        <w:ind w:right="10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Участие в тушении пожар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 w:before="274" w:after="0"/>
        <w:ind w:right="10" w:hanging="0"/>
        <w:jc w:val="both"/>
        <w:rPr/>
      </w:pPr>
      <w:r>
        <w:rPr>
          <w:color w:val="000000"/>
          <w:spacing w:val="-7"/>
          <w:sz w:val="24"/>
          <w:szCs w:val="24"/>
        </w:rPr>
        <w:t>2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Несение службы добровольными пожарными в подразделениях добровольной пожарной </w:t>
      </w:r>
      <w:r>
        <w:rPr>
          <w:color w:val="000000"/>
          <w:spacing w:val="2"/>
          <w:sz w:val="24"/>
          <w:szCs w:val="24"/>
        </w:rPr>
        <w:t xml:space="preserve">дружины, подразделениях других видов пожарной дружины определяется начальником пожарной дружины по согласованию с начальником ПЧ п. Алябьевский </w:t>
      </w:r>
      <w:r>
        <w:rPr>
          <w:color w:val="000000"/>
          <w:spacing w:val="3"/>
          <w:sz w:val="24"/>
          <w:szCs w:val="24"/>
        </w:rPr>
        <w:t>БУ ХМАО-ЮГРЫ «Центроспас-Югория» по Советскому район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36" w:leader="none"/>
        </w:tabs>
        <w:spacing w:lineRule="exact" w:line="274" w:before="283" w:after="0"/>
        <w:ind w:left="0" w:righ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ыезд подразделений добровольной пожарной дружины на тушение пожаров и участие в </w:t>
      </w:r>
      <w:r>
        <w:rPr>
          <w:color w:val="000000"/>
          <w:spacing w:val="2"/>
          <w:sz w:val="24"/>
          <w:szCs w:val="24"/>
        </w:rPr>
        <w:t>связанных с ними первоочередных аварийно-спасательных работах осуществляются в</w:t>
        <w:br/>
      </w:r>
      <w:r>
        <w:rPr>
          <w:color w:val="000000"/>
          <w:spacing w:val="1"/>
          <w:sz w:val="24"/>
          <w:szCs w:val="24"/>
        </w:rPr>
        <w:t>безусловном порядке и на безвозмездной основ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36" w:leader="none"/>
        </w:tabs>
        <w:spacing w:before="269" w:after="0"/>
        <w:ind w:left="0" w:righ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бровольные пожарные при выполнении возложенных на них обязанностей имеют право:</w:t>
      </w:r>
    </w:p>
    <w:p>
      <w:pPr>
        <w:pStyle w:val="Normal"/>
        <w:ind w:right="10" w:hanging="0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30" w:leader="none"/>
        </w:tabs>
        <w:spacing w:lineRule="exact" w:line="274"/>
        <w:ind w:left="0" w:right="11" w:hanging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носить в органы местного самоуправления сельского поселения Алябьевский предложения </w:t>
      </w:r>
      <w:r>
        <w:rPr>
          <w:color w:val="000000"/>
          <w:spacing w:val="2"/>
          <w:sz w:val="24"/>
          <w:szCs w:val="24"/>
        </w:rPr>
        <w:t>о мерах, направленных на повышение уровня обеспечения пожарной безопас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30" w:leader="none"/>
        </w:tabs>
        <w:spacing w:lineRule="exact" w:line="278"/>
        <w:ind w:left="0" w:right="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учать от организаций, должностных лиц и граждан необходимую информацию о</w:t>
        <w:br/>
      </w:r>
      <w:r>
        <w:rPr>
          <w:color w:val="000000"/>
          <w:spacing w:val="2"/>
          <w:sz w:val="24"/>
          <w:szCs w:val="24"/>
        </w:rPr>
        <w:t>состоянии пожарной безопасности на территории, обслуживаемой подразделением</w:t>
        <w:br/>
      </w:r>
      <w:r>
        <w:rPr>
          <w:color w:val="000000"/>
          <w:spacing w:val="1"/>
          <w:sz w:val="24"/>
          <w:szCs w:val="24"/>
        </w:rPr>
        <w:t>добровольной пожарной дружин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30" w:leader="none"/>
        </w:tabs>
        <w:spacing w:lineRule="exact" w:line="274"/>
        <w:ind w:left="0" w:righ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водить проверки наличия и технического состояния первичных средств пожаротушения и противопожарного инвентаря в домовладениях, в интересах которых созданы подразделения добровольной пожарной дружин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30" w:leader="none"/>
        </w:tabs>
        <w:spacing w:lineRule="exact" w:line="278"/>
        <w:ind w:left="0" w:right="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никать при тушении пожаров и проведении связанных с ними первоочередных</w:t>
        <w:br/>
        <w:t>аварийно-спасательных работ в любое время суток во все производственные и иные</w:t>
        <w:br/>
        <w:t>помещения (сооружения), куда распространились или могли распространиться опасные</w:t>
        <w:br/>
      </w:r>
      <w:r>
        <w:rPr>
          <w:color w:val="000000"/>
          <w:sz w:val="24"/>
          <w:szCs w:val="24"/>
        </w:rPr>
        <w:t>факторы пожара, вскрывать в случае необходимости двери, окна и ограждающие конструк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30" w:leader="none"/>
        </w:tabs>
        <w:spacing w:lineRule="exact" w:line="274"/>
        <w:ind w:left="0" w:right="1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ьзоваться средствами связи граждан и организаций для передачи соответствующей информации при тушении пожара;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4"/>
          <w:szCs w:val="24"/>
        </w:rPr>
        <w:t xml:space="preserve">6) пользоваться льготами, установленными органами местного самоуправления сельского </w:t>
      </w:r>
      <w:r>
        <w:rPr>
          <w:color w:val="000000"/>
          <w:spacing w:val="2"/>
          <w:sz w:val="24"/>
          <w:szCs w:val="24"/>
        </w:rPr>
        <w:t>поселения Алябьевский для добровольных пожарных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274" w:after="0"/>
        <w:ind w:right="10" w:hanging="0"/>
        <w:jc w:val="both"/>
        <w:rPr/>
      </w:pPr>
      <w:r>
        <w:rPr>
          <w:color w:val="000000"/>
          <w:spacing w:val="-9"/>
          <w:sz w:val="24"/>
          <w:szCs w:val="24"/>
        </w:rPr>
        <w:t>2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обровольные пожарные обязан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5" w:leader="none"/>
        </w:tabs>
        <w:spacing w:lineRule="exact" w:line="274" w:before="274" w:after="0"/>
        <w:ind w:left="0" w:right="10" w:firstLine="538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нать, соблюдать и требовать от должностных лиц, работников организаций и граждан соблюдения правил пожарной безопас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5" w:leader="none"/>
        </w:tabs>
        <w:spacing w:lineRule="exact" w:line="274"/>
        <w:ind w:left="0" w:right="10" w:firstLine="53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ладать необходимыми пожарно-техническими знаниями в объеме, предусмотренном программой первоначальной подготов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5" w:leader="none"/>
        </w:tabs>
        <w:spacing w:lineRule="exact" w:line="274" w:before="5" w:after="0"/>
        <w:ind w:left="0" w:right="10" w:firstLine="53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ять требования, регламентирующие деятельность добровольных пожарных, знать и выполнять свои обязанности по табелю боевого расчет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5" w:leader="none"/>
        </w:tabs>
        <w:spacing w:lineRule="exact" w:line="274"/>
        <w:ind w:left="0" w:right="10" w:firstLine="53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получении сообщения о пожаре своевременно прибыть к месту расположения </w:t>
      </w:r>
      <w:r>
        <w:rPr>
          <w:color w:val="000000"/>
          <w:spacing w:val="2"/>
          <w:sz w:val="24"/>
          <w:szCs w:val="24"/>
        </w:rPr>
        <w:t>подразделения добровольной пожарной дружины или к месту пожара для участия в его тушении, поставив при этом в известность вышестоящее руководство организ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5" w:leader="none"/>
        </w:tabs>
        <w:spacing w:lineRule="exact" w:line="274"/>
        <w:ind w:left="0" w:right="10" w:firstLine="53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вышать свои пожарно-технические знания самостоятельно и путем посещения </w:t>
      </w:r>
      <w:r>
        <w:rPr>
          <w:color w:val="000000"/>
          <w:spacing w:val="2"/>
          <w:sz w:val="24"/>
          <w:szCs w:val="24"/>
        </w:rPr>
        <w:t>занятий, предусмотренных программой первоначальной подготов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5" w:leader="none"/>
        </w:tabs>
        <w:spacing w:lineRule="exact" w:line="274"/>
        <w:ind w:left="0" w:right="10" w:firstLine="53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ести разъяснительную работу среди населения, работников организаций о мерах </w:t>
      </w:r>
      <w:r>
        <w:rPr>
          <w:color w:val="000000"/>
          <w:sz w:val="24"/>
          <w:szCs w:val="24"/>
        </w:rPr>
        <w:t>пожарной безопас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5" w:leader="none"/>
        </w:tabs>
        <w:spacing w:lineRule="exact" w:line="274"/>
        <w:ind w:left="0" w:right="10" w:firstLine="53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ыполнять распоряжения и указания начальника подразделения добровольной </w:t>
      </w:r>
      <w:r>
        <w:rPr>
          <w:color w:val="000000"/>
          <w:spacing w:val="1"/>
          <w:sz w:val="24"/>
          <w:szCs w:val="24"/>
        </w:rPr>
        <w:t>пожарной дружины, начальника дежурной смены при выполнении своих обязанностей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274" w:after="0"/>
        <w:ind w:right="10" w:hanging="0"/>
        <w:jc w:val="both"/>
        <w:rPr/>
      </w:pPr>
      <w:r>
        <w:rPr>
          <w:color w:val="000000"/>
          <w:spacing w:val="-9"/>
          <w:sz w:val="24"/>
          <w:szCs w:val="24"/>
        </w:rPr>
        <w:t>2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обровольный пожарный несет ответственность з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spacing w:lineRule="exact" w:line="278" w:before="274" w:after="0"/>
        <w:ind w:left="0" w:right="1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выполнение или ненадлежащее выполнение возложенных на него обязаннос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spacing w:lineRule="exact" w:line="278"/>
        <w:ind w:left="0" w:right="1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хранность имущества подразделения добровольной пожарной дружи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spacing w:lineRule="exact" w:line="278"/>
        <w:ind w:left="0" w:righ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ред, причиненный имуществу добровольной пожарной дружины при осуществлении </w:t>
      </w:r>
      <w:r>
        <w:rPr>
          <w:color w:val="000000"/>
          <w:spacing w:val="2"/>
          <w:sz w:val="24"/>
          <w:szCs w:val="24"/>
        </w:rPr>
        <w:t xml:space="preserve">деятельности по предупреждению или тушению пожаров, в порядке, установленном </w:t>
      </w:r>
      <w:r>
        <w:rPr>
          <w:color w:val="000000"/>
          <w:spacing w:val="1"/>
          <w:sz w:val="24"/>
          <w:szCs w:val="24"/>
        </w:rPr>
        <w:t>действующим законодательств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spacing w:lineRule="exact" w:line="278"/>
        <w:ind w:left="0" w:righ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рушение установленного распорядка дня, правил дружины труда и пожарной </w:t>
      </w:r>
      <w:r>
        <w:rPr>
          <w:color w:val="000000"/>
          <w:spacing w:val="-2"/>
          <w:sz w:val="24"/>
          <w:szCs w:val="24"/>
        </w:rPr>
        <w:t>безопасности.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Гарантии правовой и социальной защиты добровольных пожарных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 w:before="269" w:after="0"/>
        <w:ind w:right="10" w:hanging="0"/>
        <w:jc w:val="both"/>
        <w:rPr/>
      </w:pPr>
      <w:r>
        <w:rPr>
          <w:color w:val="000000"/>
          <w:spacing w:val="-7"/>
          <w:sz w:val="24"/>
          <w:szCs w:val="24"/>
        </w:rPr>
        <w:t>2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обровольным пожарным в соответствии с действующим законодательством</w:t>
        <w:br/>
      </w:r>
      <w:r>
        <w:rPr>
          <w:color w:val="000000"/>
          <w:spacing w:val="1"/>
          <w:sz w:val="24"/>
          <w:szCs w:val="24"/>
        </w:rPr>
        <w:t>предоставляются социальные гарантии, устанавливаемые органами местного самоуправл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1258" w:leader="none"/>
        </w:tabs>
        <w:spacing w:lineRule="exact" w:line="274" w:before="5" w:after="0"/>
        <w:ind w:left="0" w:right="10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 раза в месяц бесплатное посещение муниципального учреждения Сельский  культурно-спортивный оздоровительный комплекс «Авангард» с.п. Алябьевский спортивных залов: тренажерного, тяжелой атлетики, теннисного, прокат лыж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1258" w:leader="none"/>
        </w:tabs>
        <w:spacing w:lineRule="exact" w:line="274" w:before="5" w:after="0"/>
        <w:ind w:left="0" w:right="10" w:firstLine="720"/>
        <w:jc w:val="both"/>
        <w:rPr/>
      </w:pPr>
      <w:r>
        <w:rPr>
          <w:color w:val="000000"/>
          <w:spacing w:val="-3"/>
          <w:sz w:val="24"/>
          <w:szCs w:val="24"/>
        </w:rPr>
        <w:t>2 раза в месяц бесплатное посещение дискотек и концертов муниципального учреждения Сельский  культурно-спортивный оздоровительный комплекс «Авангард» с.п. Алябьевский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1258" w:leader="none"/>
        </w:tabs>
        <w:spacing w:lineRule="exact" w:line="274" w:before="5" w:after="0"/>
        <w:ind w:left="0" w:right="10" w:firstLine="720"/>
        <w:jc w:val="both"/>
        <w:rPr/>
      </w:pPr>
      <w:r>
        <w:rPr>
          <w:color w:val="000000"/>
          <w:spacing w:val="10"/>
          <w:sz w:val="24"/>
          <w:szCs w:val="24"/>
        </w:rPr>
        <w:t xml:space="preserve">один  раз  в  год  бесплатное  предоставление  частными  предпринимателями </w:t>
      </w:r>
      <w:r>
        <w:rPr>
          <w:color w:val="000000"/>
          <w:spacing w:val="16"/>
          <w:sz w:val="24"/>
          <w:szCs w:val="24"/>
        </w:rPr>
        <w:t xml:space="preserve">торговли автомобильной техники    для пользования ею в течении часа на территории </w:t>
      </w:r>
      <w:r>
        <w:rPr>
          <w:color w:val="000000"/>
          <w:spacing w:val="8"/>
          <w:sz w:val="24"/>
          <w:szCs w:val="24"/>
        </w:rPr>
        <w:t>сельского поселения Алябьевский (перевозка мебели).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Финансовое и материально-техническое обеспечение</w:t>
      </w:r>
    </w:p>
    <w:p>
      <w:pPr>
        <w:pStyle w:val="Normal"/>
        <w:shd w:fill="FFFFFF" w:val="clear"/>
        <w:spacing w:lineRule="exact" w:line="274" w:before="278" w:after="0"/>
        <w:ind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30. Создание условий для организации добровольной пожарной дружины осуществляется за счет средств бюджета сельского поселения Алябьевский, предусмотренных на обеспечение </w:t>
      </w:r>
      <w:r>
        <w:rPr>
          <w:color w:val="000000"/>
          <w:spacing w:val="1"/>
          <w:sz w:val="24"/>
          <w:szCs w:val="24"/>
        </w:rPr>
        <w:t xml:space="preserve">первичных мер пожарной безопасности, пожертвований граждан и юридических лиц, а также </w:t>
      </w:r>
      <w:r>
        <w:rPr>
          <w:color w:val="000000"/>
          <w:spacing w:val="2"/>
          <w:sz w:val="24"/>
          <w:szCs w:val="24"/>
        </w:rPr>
        <w:t xml:space="preserve">других источников финансирования, предусмотренных законодательством Российской </w:t>
      </w:r>
      <w:r>
        <w:rPr>
          <w:color w:val="000000"/>
          <w:spacing w:val="-4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274" w:before="278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04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4"/>
        <w:ind w:left="504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 к постановлению</w:t>
      </w:r>
    </w:p>
    <w:p>
      <w:pPr>
        <w:pStyle w:val="Normal"/>
        <w:shd w:fill="FFFFFF" w:val="clear"/>
        <w:spacing w:lineRule="exact" w:line="274"/>
        <w:ind w:left="5040" w:right="10" w:hanging="0"/>
        <w:jc w:val="both"/>
        <w:rPr/>
      </w:pPr>
      <w:r>
        <w:rPr>
          <w:color w:val="000000"/>
          <w:sz w:val="24"/>
          <w:szCs w:val="24"/>
        </w:rPr>
        <w:t>сельского поселения Алябьевский № 13 от 01.03.2011 г.</w:t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332E2D"/>
          <w:spacing w:val="2"/>
          <w:sz w:val="24"/>
          <w:szCs w:val="24"/>
        </w:rPr>
        <w:t>РЕЕСТР</w:t>
        <w:br/>
        <w:t xml:space="preserve">добровольных пожарных добровольной пожарной дружины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bCs/>
          <w:color w:val="332E2D"/>
          <w:spacing w:val="2"/>
          <w:sz w:val="24"/>
          <w:szCs w:val="24"/>
        </w:rPr>
        <w:t>сельского поселения Алябьевский</w:t>
        <w:br/>
      </w:r>
    </w:p>
    <w:tbl>
      <w:tblPr>
        <w:tblW w:w="112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866"/>
        <w:gridCol w:w="1914"/>
        <w:gridCol w:w="1620"/>
        <w:gridCol w:w="1181"/>
        <w:gridCol w:w="979"/>
        <w:gridCol w:w="138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ind w:left="-186" w:right="-108" w:hanging="0"/>
              <w:jc w:val="center"/>
              <w:rPr/>
            </w:pPr>
            <w:r>
              <w:rPr>
                <w:color w:val="332E2D"/>
                <w:spacing w:val="2"/>
                <w:sz w:val="16"/>
                <w:szCs w:val="16"/>
              </w:rPr>
              <w:t>NN</w:t>
            </w:r>
            <w:r>
              <w:rPr>
                <w:rStyle w:val="Appleconvertedspace"/>
                <w:color w:val="332E2D"/>
                <w:spacing w:val="2"/>
                <w:sz w:val="16"/>
                <w:szCs w:val="16"/>
              </w:rPr>
              <w:t> </w:t>
            </w:r>
            <w:r>
              <w:rPr>
                <w:color w:val="332E2D"/>
                <w:spacing w:val="2"/>
                <w:sz w:val="16"/>
                <w:szCs w:val="16"/>
              </w:rPr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ind w:left="-38" w:right="-91" w:hanging="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Ф.И.О.</w:t>
              <w:br/>
              <w:t>добровольно</w:t>
              <w:br/>
              <w:t>го пожарн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ind w:left="-112" w:right="-153" w:hanging="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Основной</w:t>
              <w:br/>
              <w:t>документ, удостоверяющий</w:t>
              <w:br/>
              <w:t>личность гражданина Российской</w:t>
              <w:br/>
              <w:t>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ind w:left="-174" w:right="-118" w:hanging="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Место  </w:t>
              <w:br/>
              <w:t>жительства  </w:t>
              <w:br/>
              <w:t>(регистрации)</w:t>
              <w:br/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ind w:left="-85" w:right="-96" w:hanging="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Наименование</w:t>
              <w:br/>
              <w:t>объекта основной работы, адрес,</w:t>
              <w:br/>
              <w:t>должность,  </w:t>
              <w:br/>
              <w:t>телефо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ind w:left="-53" w:right="-121" w:hanging="0"/>
              <w:jc w:val="center"/>
              <w:rPr/>
            </w:pPr>
            <w:r>
              <w:rPr>
                <w:color w:val="332E2D"/>
                <w:spacing w:val="2"/>
                <w:sz w:val="20"/>
                <w:szCs w:val="20"/>
              </w:rPr>
              <w:t>Дата и</w:t>
            </w:r>
            <w:r>
              <w:rPr>
                <w:rStyle w:val="Appleconvertedspace"/>
                <w:color w:val="332E2D"/>
                <w:spacing w:val="2"/>
                <w:sz w:val="20"/>
                <w:szCs w:val="20"/>
              </w:rPr>
              <w:t> </w:t>
            </w:r>
            <w:r>
              <w:rPr>
                <w:color w:val="332E2D"/>
                <w:spacing w:val="2"/>
                <w:sz w:val="20"/>
                <w:szCs w:val="20"/>
              </w:rPr>
              <w:br/>
              <w:t>основание регистрации в  Реестр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ind w:left="-95" w:right="-107" w:hanging="0"/>
              <w:jc w:val="center"/>
              <w:rPr/>
            </w:pPr>
            <w:r>
              <w:rPr>
                <w:color w:val="332E2D"/>
                <w:spacing w:val="2"/>
                <w:sz w:val="20"/>
                <w:szCs w:val="20"/>
              </w:rPr>
              <w:t>Дата и</w:t>
            </w:r>
            <w:r>
              <w:rPr>
                <w:rStyle w:val="Appleconvertedspace"/>
                <w:color w:val="332E2D"/>
                <w:spacing w:val="2"/>
                <w:sz w:val="20"/>
                <w:szCs w:val="20"/>
              </w:rPr>
              <w:t> </w:t>
            </w:r>
            <w:r>
              <w:rPr>
                <w:color w:val="332E2D"/>
                <w:spacing w:val="2"/>
                <w:sz w:val="20"/>
                <w:szCs w:val="20"/>
              </w:rPr>
              <w:br/>
              <w:t>основание исключения из</w:t>
            </w:r>
            <w:r>
              <w:rPr>
                <w:rStyle w:val="Appleconvertedspace"/>
                <w:color w:val="332E2D"/>
                <w:spacing w:val="2"/>
                <w:sz w:val="20"/>
                <w:szCs w:val="20"/>
              </w:rPr>
              <w:t> </w:t>
            </w:r>
            <w:r>
              <w:rPr>
                <w:color w:val="332E2D"/>
                <w:spacing w:val="2"/>
                <w:sz w:val="20"/>
                <w:szCs w:val="20"/>
              </w:rPr>
              <w:br/>
              <w:t>Реест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ind w:left="-109" w:right="-169" w:hanging="0"/>
              <w:jc w:val="center"/>
              <w:rPr/>
            </w:pPr>
            <w:r>
              <w:rPr>
                <w:color w:val="332E2D"/>
                <w:spacing w:val="2"/>
                <w:sz w:val="20"/>
                <w:szCs w:val="20"/>
              </w:rPr>
              <w:t>Ф.И.О.</w:t>
            </w:r>
            <w:r>
              <w:rPr>
                <w:rStyle w:val="Appleconvertedspace"/>
                <w:color w:val="332E2D"/>
                <w:spacing w:val="2"/>
                <w:sz w:val="20"/>
                <w:szCs w:val="20"/>
              </w:rPr>
              <w:t> </w:t>
            </w:r>
            <w:r>
              <w:rPr>
                <w:color w:val="332E2D"/>
                <w:spacing w:val="2"/>
                <w:sz w:val="20"/>
                <w:szCs w:val="20"/>
              </w:rPr>
              <w:br/>
              <w:t xml:space="preserve">и подпись </w:t>
              <w:br/>
              <w:t>лица, ответственного за  </w:t>
              <w:br/>
              <w:t>ведение</w:t>
              <w:br/>
              <w:t>Реестр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left="-21" w:right="-108" w:hanging="0"/>
              <w:jc w:val="center"/>
              <w:rPr>
                <w:i/>
                <w:i/>
                <w:color w:val="332E2D"/>
                <w:spacing w:val="2"/>
                <w:sz w:val="20"/>
                <w:szCs w:val="20"/>
              </w:rPr>
            </w:pPr>
            <w:r>
              <w:rPr>
                <w:i/>
                <w:color w:val="332E2D"/>
                <w:spacing w:val="2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left="-38" w:right="-91" w:hanging="0"/>
              <w:jc w:val="center"/>
              <w:rPr>
                <w:i/>
                <w:i/>
                <w:color w:val="332E2D"/>
                <w:spacing w:val="2"/>
                <w:sz w:val="20"/>
                <w:szCs w:val="20"/>
              </w:rPr>
            </w:pPr>
            <w:r>
              <w:rPr>
                <w:i/>
                <w:color w:val="332E2D"/>
                <w:spacing w:val="2"/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left="-112" w:right="-153" w:hanging="0"/>
              <w:jc w:val="center"/>
              <w:rPr>
                <w:i/>
                <w:i/>
                <w:color w:val="332E2D"/>
                <w:spacing w:val="2"/>
                <w:sz w:val="20"/>
                <w:szCs w:val="20"/>
              </w:rPr>
            </w:pPr>
            <w:r>
              <w:rPr>
                <w:i/>
                <w:color w:val="332E2D"/>
                <w:spacing w:val="2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left="-174" w:right="-118" w:hanging="0"/>
              <w:jc w:val="center"/>
              <w:rPr>
                <w:i/>
                <w:i/>
                <w:color w:val="332E2D"/>
                <w:spacing w:val="2"/>
                <w:sz w:val="20"/>
                <w:szCs w:val="20"/>
              </w:rPr>
            </w:pPr>
            <w:r>
              <w:rPr>
                <w:i/>
                <w:color w:val="332E2D"/>
                <w:spacing w:val="2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left="-85" w:hanging="0"/>
              <w:jc w:val="center"/>
              <w:rPr>
                <w:i/>
                <w:i/>
                <w:color w:val="332E2D"/>
                <w:spacing w:val="2"/>
                <w:sz w:val="20"/>
                <w:szCs w:val="20"/>
              </w:rPr>
            </w:pPr>
            <w:r>
              <w:rPr>
                <w:i/>
                <w:color w:val="332E2D"/>
                <w:spacing w:val="2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left="-53" w:right="-121" w:hanging="0"/>
              <w:jc w:val="center"/>
              <w:rPr>
                <w:i/>
                <w:i/>
                <w:color w:val="332E2D"/>
                <w:spacing w:val="2"/>
                <w:sz w:val="20"/>
                <w:szCs w:val="20"/>
              </w:rPr>
            </w:pPr>
            <w:r>
              <w:rPr>
                <w:i/>
                <w:color w:val="332E2D"/>
                <w:spacing w:val="2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left="-95" w:right="-107" w:hanging="0"/>
              <w:jc w:val="center"/>
              <w:rPr>
                <w:i/>
                <w:i/>
                <w:color w:val="332E2D"/>
                <w:spacing w:val="2"/>
                <w:sz w:val="20"/>
                <w:szCs w:val="20"/>
              </w:rPr>
            </w:pPr>
            <w:r>
              <w:rPr>
                <w:i/>
                <w:color w:val="332E2D"/>
                <w:spacing w:val="2"/>
                <w:sz w:val="20"/>
                <w:szCs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left="-109" w:right="-169" w:hanging="0"/>
              <w:jc w:val="center"/>
              <w:rPr>
                <w:i/>
                <w:i/>
                <w:color w:val="332E2D"/>
                <w:spacing w:val="2"/>
                <w:sz w:val="20"/>
                <w:szCs w:val="20"/>
              </w:rPr>
            </w:pPr>
            <w:r>
              <w:rPr>
                <w:i/>
                <w:color w:val="332E2D"/>
                <w:spacing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21" w:right="-108" w:hanging="0"/>
              <w:jc w:val="both"/>
              <w:rPr>
                <w:i/>
                <w:i/>
                <w:color w:val="332E2D"/>
                <w:spacing w:val="2"/>
                <w:sz w:val="20"/>
                <w:szCs w:val="20"/>
              </w:rPr>
            </w:pPr>
            <w:r>
              <w:rPr>
                <w:i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38" w:right="-9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 w:before="278" w:after="0"/>
              <w:ind w:left="-38" w:right="-91" w:hanging="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112" w:right="-153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174" w:right="-11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85" w:hanging="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53" w:right="-121" w:hanging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95" w:right="-107"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109" w:right="-1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21"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38" w:right="-9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 w:before="278" w:after="0"/>
              <w:ind w:left="-38" w:right="-91" w:hanging="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112" w:right="-153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174" w:right="-11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85" w:hanging="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53" w:right="-121" w:hanging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95" w:right="-107"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109" w:right="-1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21"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38" w:right="-9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 w:before="278" w:after="0"/>
              <w:ind w:left="-38" w:right="-91" w:hanging="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112" w:right="-153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174" w:right="-11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85" w:hanging="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53" w:right="-121" w:hanging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95" w:right="-107"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109" w:right="-1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21"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38" w:right="-9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 w:before="278" w:after="0"/>
              <w:ind w:left="-38" w:right="-91" w:hanging="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112" w:right="-153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174" w:right="-11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85" w:hanging="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53" w:right="-121" w:hanging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95" w:right="-107"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109" w:right="-1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21"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38" w:right="-9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 w:before="278" w:after="0"/>
              <w:ind w:left="-38" w:right="-91" w:hanging="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112" w:right="-153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174" w:right="-11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85" w:hanging="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53" w:right="-121" w:hanging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95" w:right="-107"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109" w:right="-1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21"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38" w:right="-9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 w:before="278" w:after="0"/>
              <w:ind w:left="-38" w:right="-91" w:hanging="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112" w:right="-153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174" w:right="-11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85" w:hanging="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53" w:right="-121" w:hanging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95" w:right="-107"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109" w:right="-1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21"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38" w:right="-9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 w:before="278" w:after="0"/>
              <w:ind w:left="-38" w:right="-91" w:hanging="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112" w:right="-153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174" w:right="-11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85" w:hanging="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53" w:right="-121" w:hanging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95" w:right="-107"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109" w:right="-1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21"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38" w:right="-9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 w:before="278" w:after="0"/>
              <w:ind w:left="-38" w:right="-91" w:hanging="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112" w:right="-153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174" w:right="-11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85" w:hanging="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53" w:right="-121" w:hanging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95" w:right="-107"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left="-109" w:right="-16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78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04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4"/>
        <w:ind w:left="504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 к постановлению</w:t>
      </w:r>
    </w:p>
    <w:p>
      <w:pPr>
        <w:pStyle w:val="Normal"/>
        <w:shd w:fill="FFFFFF" w:val="clear"/>
        <w:spacing w:lineRule="exact" w:line="274"/>
        <w:ind w:left="504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Алябьевский № 13 от 01.03.2011 г.</w:t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/>
      </w:r>
    </w:p>
    <w:p>
      <w:pPr>
        <w:pStyle w:val="Style16"/>
        <w:spacing w:before="30" w:after="30"/>
        <w:jc w:val="center"/>
        <w:rPr>
          <w:color w:val="332E2D"/>
          <w:spacing w:val="2"/>
        </w:rPr>
      </w:pPr>
      <w:r>
        <w:rPr>
          <w:b/>
          <w:bCs/>
          <w:color w:val="332E2D"/>
          <w:spacing w:val="2"/>
        </w:rPr>
        <w:t>ТАБЕЛЬ</w:t>
        <w:br/>
        <w:t>боевого расчета отделения добровольной пожарной дружины</w:t>
        <w:br/>
        <w:t>сельского поселения Алябьевский</w:t>
      </w:r>
    </w:p>
    <w:p>
      <w:pPr>
        <w:pStyle w:val="Style16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br/>
        <w:t>     Отделение ДПД из 5 человек.</w:t>
      </w:r>
    </w:p>
    <w:p>
      <w:pPr>
        <w:pStyle w:val="Style16"/>
        <w:spacing w:before="30" w:after="30"/>
        <w:jc w:val="both"/>
        <w:rPr/>
      </w:pPr>
      <w:r>
        <w:rPr>
          <w:color w:val="332E2D"/>
          <w:spacing w:val="2"/>
        </w:rPr>
        <w:t>     </w:t>
      </w:r>
      <w:r>
        <w:rPr>
          <w:b/>
          <w:color w:val="332E2D"/>
          <w:spacing w:val="2"/>
        </w:rPr>
        <w:t>Начальник отделения ДПД:</w:t>
      </w:r>
      <w:r>
        <w:rPr>
          <w:color w:val="332E2D"/>
          <w:spacing w:val="2"/>
        </w:rPr>
        <w:t xml:space="preserve"> Ф.И.О.______________________________</w:t>
      </w:r>
    </w:p>
    <w:p>
      <w:pPr>
        <w:pStyle w:val="Style16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Осуществляет контроль за соблюдением противопожарного режима и исправностью средств пожаротушения. Проводит инструктаж населения, работников организации по правилам пожарной безопасности. Проводит занятия с личным составом отделения. Информирует начальника ДПД (ДПК) о нарушениях пожарного режима.</w:t>
        <w:br/>
        <w:t>     При пожаре руководит отделением, осуществляет эвакуацию населения, до прибытия пожарной части п. Алябьевский БУ «Центроспас-Югория».</w:t>
      </w:r>
    </w:p>
    <w:p>
      <w:pPr>
        <w:pStyle w:val="Style16"/>
        <w:spacing w:before="30" w:after="30"/>
        <w:jc w:val="both"/>
        <w:rPr/>
      </w:pPr>
      <w:r>
        <w:rPr>
          <w:color w:val="332E2D"/>
          <w:spacing w:val="2"/>
        </w:rPr>
        <w:br/>
        <w:t>     </w:t>
      </w:r>
      <w:r>
        <w:rPr>
          <w:b/>
          <w:color w:val="332E2D"/>
          <w:spacing w:val="2"/>
        </w:rPr>
        <w:t>Дружинник N 1 Ф.И.О</w:t>
      </w:r>
      <w:r>
        <w:rPr>
          <w:color w:val="332E2D"/>
          <w:spacing w:val="2"/>
        </w:rPr>
        <w:t>._________________________________________</w:t>
      </w:r>
    </w:p>
    <w:p>
      <w:pPr>
        <w:pStyle w:val="Style16"/>
        <w:spacing w:before="30" w:after="30"/>
        <w:jc w:val="both"/>
        <w:rPr/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Проверяет исправность средств извещения о пожаре, следит за тем, чтобы пути эвакуации не были загромождены. Во время отсутствия начальника отделения ДПД исполняет его обязанности.     При пожаре сообщает в ЕДС (01, 112 сотовый), оповещает орган местного самоуправления. Встречает пожарную часть п. Алябьевский БУ «Центроспас-Югория» и указывает место пожара.</w:t>
      </w:r>
    </w:p>
    <w:p>
      <w:pPr>
        <w:pStyle w:val="Style16"/>
        <w:spacing w:before="30" w:after="30"/>
        <w:jc w:val="both"/>
        <w:rPr/>
      </w:pPr>
      <w:r>
        <w:rPr>
          <w:color w:val="332E2D"/>
          <w:spacing w:val="2"/>
        </w:rPr>
        <w:br/>
        <w:t>     </w:t>
      </w:r>
      <w:r>
        <w:rPr>
          <w:b/>
          <w:color w:val="332E2D"/>
          <w:spacing w:val="2"/>
        </w:rPr>
        <w:t>Дружинник N 2 Ф.И.О</w:t>
      </w:r>
      <w:r>
        <w:rPr>
          <w:color w:val="332E2D"/>
          <w:spacing w:val="2"/>
        </w:rPr>
        <w:t>._________________________________________</w:t>
      </w:r>
    </w:p>
    <w:p>
      <w:pPr>
        <w:pStyle w:val="Style16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Следит за состоянием первичных средств пожаротушения.</w:t>
        <w:br/>
        <w:t>     При пожаре принимает участие в эвакуации населения, работников организации, работает с огнетушителем или другими средствами пожаротушения. В отсутствии начальника отделения ДПД исполняет обязанности дружинника N1.</w:t>
      </w:r>
    </w:p>
    <w:p>
      <w:pPr>
        <w:pStyle w:val="Style16"/>
        <w:spacing w:before="30" w:after="30"/>
        <w:rPr/>
      </w:pPr>
      <w:r>
        <w:rPr>
          <w:color w:val="332E2D"/>
          <w:spacing w:val="2"/>
        </w:rPr>
        <w:br/>
        <w:t>     </w:t>
      </w:r>
      <w:r>
        <w:rPr>
          <w:b/>
          <w:color w:val="332E2D"/>
          <w:spacing w:val="2"/>
        </w:rPr>
        <w:t>Дружинник N 3 Ф.И.О</w:t>
      </w:r>
      <w:r>
        <w:rPr>
          <w:color w:val="332E2D"/>
          <w:spacing w:val="2"/>
        </w:rPr>
        <w:t>._______________________________</w:t>
        <w:br/>
        <w:t>     </w:t>
      </w:r>
      <w:r>
        <w:rPr>
          <w:b/>
          <w:color w:val="332E2D"/>
          <w:spacing w:val="2"/>
        </w:rPr>
        <w:t>Дружинник N 4 Ф.И.О</w:t>
      </w:r>
      <w:r>
        <w:rPr>
          <w:color w:val="332E2D"/>
          <w:spacing w:val="2"/>
        </w:rPr>
        <w:t>._________________________________________</w:t>
      </w:r>
    </w:p>
    <w:p>
      <w:pPr>
        <w:pStyle w:val="Style16"/>
        <w:spacing w:before="30" w:after="30"/>
        <w:jc w:val="both"/>
        <w:rPr/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На отведенных им участках следят за выполнением правил пожарной безопасности и соблюдением противопожарного режима. Через начальника ДПД принимают меры по устранению выявленных нарушений. При пожаре обеспечивают эвакуацию людей из помещений. Ликвидируют пожар закрепленными средствами пожаротушения.</w:t>
      </w:r>
    </w:p>
    <w:p>
      <w:pPr>
        <w:pStyle w:val="Style16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br/>
        <w:t>     </w:t>
      </w:r>
    </w:p>
    <w:p>
      <w:pPr>
        <w:pStyle w:val="Style16"/>
        <w:spacing w:before="30" w:after="240"/>
        <w:jc w:val="both"/>
        <w:rPr>
          <w:rFonts w:ascii="Arial" w:hAnsi="Arial" w:cs="Arial"/>
          <w:color w:val="332E2D"/>
          <w:spacing w:val="2"/>
        </w:rPr>
      </w:pPr>
      <w:r>
        <w:rPr>
          <w:color w:val="332E2D"/>
          <w:spacing w:val="2"/>
        </w:rPr>
        <w:br/>
      </w:r>
    </w:p>
    <w:p>
      <w:pPr>
        <w:pStyle w:val="Normal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sectPr>
          <w:type w:val="nextPage"/>
          <w:pgSz w:w="11906" w:h="16838"/>
          <w:pgMar w:left="1440" w:right="93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04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4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4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4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4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4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4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4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4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4"/>
        <w:ind w:left="504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 к постановлению</w:t>
      </w:r>
    </w:p>
    <w:p>
      <w:pPr>
        <w:pStyle w:val="Normal"/>
        <w:shd w:fill="FFFFFF" w:val="clear"/>
        <w:spacing w:lineRule="exact" w:line="274"/>
        <w:ind w:left="504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Алябьевский № 13 от 01.03.2011 г.</w:t>
      </w:r>
    </w:p>
    <w:p>
      <w:pPr>
        <w:pStyle w:val="Normal"/>
        <w:shd w:fill="FFFFFF" w:val="clear"/>
        <w:spacing w:lineRule="exact" w:line="274" w:before="907" w:after="0"/>
        <w:ind w:left="3552" w:hanging="0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ТЕМАТИЧЕСКИЙ ПЛАН</w:t>
      </w:r>
    </w:p>
    <w:p>
      <w:pPr>
        <w:pStyle w:val="Normal"/>
        <w:shd w:fill="FFFFFF" w:val="clear"/>
        <w:spacing w:lineRule="exact" w:line="274"/>
        <w:ind w:left="2818" w:right="883" w:hanging="1253"/>
        <w:jc w:val="both"/>
        <w:rPr/>
      </w:pPr>
      <w:r>
        <w:rPr>
          <w:color w:val="000000"/>
          <w:spacing w:val="1"/>
          <w:sz w:val="24"/>
          <w:szCs w:val="24"/>
        </w:rPr>
        <w:t xml:space="preserve">индивидуального обучения лиц, впервые принятых на службу (работу) </w:t>
      </w:r>
      <w:r>
        <w:rPr>
          <w:color w:val="000000"/>
          <w:spacing w:val="2"/>
          <w:sz w:val="24"/>
          <w:szCs w:val="24"/>
        </w:rPr>
        <w:t>в   ПЧ п. Алябьевский на должность пожарного</w:t>
      </w:r>
    </w:p>
    <w:p>
      <w:pPr>
        <w:pStyle w:val="Normal"/>
        <w:spacing w:lineRule="exact" w:line="1" w:before="0" w:after="26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8640"/>
        <w:gridCol w:w="1260"/>
      </w:tblGrid>
      <w:tr>
        <w:trPr>
          <w:trHeight w:val="57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2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5"/>
                <w:sz w:val="24"/>
                <w:szCs w:val="24"/>
              </w:rPr>
              <w:t>темы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а и темы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211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2"/>
                <w:sz w:val="24"/>
                <w:szCs w:val="24"/>
              </w:rPr>
              <w:t>часов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27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8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Теоретический кур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рганизация деятельности Государственной противопожарной </w:t>
            </w:r>
            <w:r>
              <w:rPr>
                <w:color w:val="000000"/>
                <w:sz w:val="24"/>
                <w:szCs w:val="24"/>
              </w:rPr>
              <w:t>службы МЧС Росс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рохождения службы в ГПС МЧС Ро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0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рганизация территориальной и дежурной службы пожарно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храны. Обязанности личного состава при несении службы в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ежурной смене. Требования безопасности, промсанитарии и </w:t>
            </w:r>
            <w:r>
              <w:rPr>
                <w:color w:val="000000"/>
                <w:spacing w:val="1"/>
                <w:sz w:val="24"/>
                <w:szCs w:val="24"/>
              </w:rPr>
              <w:t>гигиены при несении дежурной служб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4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лассификация пожарных и аварийно-спасательных автомобилей подразделения и их тактико-технические характеристики. Табель </w:t>
            </w:r>
            <w:r>
              <w:rPr>
                <w:color w:val="000000"/>
                <w:spacing w:val="3"/>
                <w:sz w:val="24"/>
                <w:szCs w:val="24"/>
              </w:rPr>
              <w:t>положенности   вывозимого   пожарно-технического,   аварийно-</w:t>
            </w:r>
            <w:r>
              <w:rPr>
                <w:color w:val="000000"/>
                <w:spacing w:val="1"/>
                <w:sz w:val="24"/>
                <w:szCs w:val="24"/>
              </w:rPr>
              <w:t>спасательного вооружения и оборудова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2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Назначение, виды, устройство и использование пожарных </w:t>
            </w:r>
            <w:r>
              <w:rPr>
                <w:color w:val="000000"/>
                <w:spacing w:val="1"/>
                <w:sz w:val="24"/>
                <w:szCs w:val="24"/>
              </w:rPr>
              <w:t>рукавов, рукавных соединений, стволов, оборудования, немеханизированного инструмент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Назначение, виды, устройство и использование ручных </w:t>
            </w:r>
            <w:r>
              <w:rPr>
                <w:color w:val="000000"/>
                <w:spacing w:val="3"/>
                <w:sz w:val="24"/>
                <w:szCs w:val="24"/>
              </w:rPr>
              <w:t>пожарных лестниц. Испытание ручных пожарных лестниц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борудование, назначение и использование теплодымокамеры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учебной башни, 100-метровой полосы с препятствиями, огнево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лосы психологической подготовки. Требования безопасности </w:t>
            </w:r>
            <w:r>
              <w:rPr>
                <w:color w:val="000000"/>
                <w:spacing w:val="-1"/>
                <w:sz w:val="24"/>
                <w:szCs w:val="24"/>
              </w:rPr>
              <w:t>к их устройств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азначение, виды и устройство оборудования для получения </w:t>
            </w:r>
            <w:r>
              <w:rPr>
                <w:color w:val="000000"/>
                <w:spacing w:val="3"/>
                <w:sz w:val="24"/>
                <w:szCs w:val="24"/>
              </w:rPr>
              <w:t>воздушно-механической пен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тивопожарное водоснабжение. Назначение и устройство </w:t>
            </w:r>
            <w:r>
              <w:rPr>
                <w:color w:val="000000"/>
                <w:spacing w:val="1"/>
                <w:sz w:val="24"/>
                <w:szCs w:val="24"/>
              </w:rPr>
              <w:t>Пожарного гидранта и пожарной колонк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.1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троительные материалы и их пожароопасные свойства. Виды, </w:t>
            </w:r>
            <w:r>
              <w:rPr>
                <w:color w:val="000000"/>
                <w:spacing w:val="1"/>
                <w:sz w:val="24"/>
                <w:szCs w:val="24"/>
              </w:rPr>
              <w:t>устройство, конструктивные элементы зданий и сооруже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0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.1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Общие сведения о пожаре и его развитии, горючих веществах и </w:t>
            </w:r>
            <w:r>
              <w:rPr>
                <w:color w:val="000000"/>
                <w:spacing w:val="5"/>
                <w:sz w:val="24"/>
                <w:szCs w:val="24"/>
              </w:rPr>
              <w:t>их горении. Прекращение горения на пожаре. Инженерно-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технические решения, направленные на ограничение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распространения пожара. Тактические возможности </w:t>
            </w:r>
            <w:r>
              <w:rPr>
                <w:color w:val="000000"/>
                <w:spacing w:val="-1"/>
                <w:sz w:val="24"/>
                <w:szCs w:val="24"/>
              </w:rPr>
              <w:t>подразделе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.1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2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ы организации тушения пожаров и проведения АС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.1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5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Устав тушения пожаров и проведения аварийно-спасательных </w:t>
            </w:r>
            <w:r>
              <w:rPr>
                <w:color w:val="000000"/>
                <w:spacing w:val="2"/>
                <w:sz w:val="24"/>
                <w:szCs w:val="24"/>
              </w:rPr>
              <w:t>работ пожарной охраны об особенностях тушения пожаро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.1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2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ушение пожаров при неблагоприятных условия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.1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лассификация и содержание основных (главных) действий п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771" w:right="991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820"/>
        <w:gridCol w:w="1080"/>
      </w:tblGrid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ушении пожаров и проведении АСР. Схемы развёрты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.1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язанности участников тушения пожар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.1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ребования   безопасности   при   ведении   основных   (главных) </w:t>
            </w:r>
            <w:r>
              <w:rPr>
                <w:color w:val="000000"/>
                <w:spacing w:val="1"/>
                <w:sz w:val="24"/>
                <w:szCs w:val="24"/>
              </w:rPr>
              <w:t>действий при пожаре и проведении АС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.1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игиена труда при тушении пожаров и проведении АС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.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казание первой медицинской помощ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.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жарная связь и установки пожарной сигнализац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.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ие сведения о пожарной профилактик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актический курс (стажиров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"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Укладка, надевание специальной одежды и снаряжения. Сбор и </w:t>
            </w:r>
            <w:r>
              <w:rPr>
                <w:color w:val="000000"/>
                <w:spacing w:val="1"/>
                <w:sz w:val="24"/>
                <w:szCs w:val="24"/>
              </w:rPr>
              <w:t>выезд по тревоге. Отработка норматив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Работа с пожарными рукавами, стволами, рукавной арматурой 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инадлежностями.    Прокладка   рукавных   линий.    Отработка </w:t>
            </w:r>
            <w:r>
              <w:rPr>
                <w:color w:val="000000"/>
                <w:spacing w:val="-1"/>
                <w:sz w:val="24"/>
                <w:szCs w:val="24"/>
              </w:rPr>
              <w:t>норматив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Установка пожарного автомобиля на водоисточник. Отработка </w:t>
            </w:r>
            <w:r>
              <w:rPr>
                <w:color w:val="000000"/>
                <w:spacing w:val="-1"/>
                <w:sz w:val="24"/>
                <w:szCs w:val="24"/>
              </w:rPr>
              <w:t>норматив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тановка пожарной колонки на гидран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ажнения с ручными пожарными лестниц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о спасательной верёвкой. Отработка норматив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5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Развёртывание  в  составе  пожарного  (аварийно-спасательного) </w:t>
            </w:r>
            <w:r>
              <w:rPr>
                <w:color w:val="000000"/>
                <w:spacing w:val="1"/>
                <w:sz w:val="24"/>
                <w:szCs w:val="24"/>
              </w:rPr>
              <w:t>расчёта и дежурной смены. Отработка норматив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приёмов и способов преодоления препятств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Выполнение приёмов и способов транспортировки, переноски, </w:t>
            </w:r>
            <w:r>
              <w:rPr>
                <w:color w:val="000000"/>
                <w:spacing w:val="1"/>
                <w:sz w:val="24"/>
                <w:szCs w:val="24"/>
              </w:rPr>
              <w:t>оттаскивания и спуска пострадавши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1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дача нормативов по пожарно-строевой подготовк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4" w:hanging="0"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4" w:hanging="0"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АЧ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before="1070" w:after="0"/>
        <w:ind w:left="1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shd w:fill="FFFFFF" w:val="clear"/>
        <w:spacing w:lineRule="exact" w:line="274"/>
        <w:ind w:left="504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4"/>
        <w:ind w:left="5040" w:right="10" w:hanging="0"/>
        <w:jc w:val="both"/>
        <w:rPr/>
      </w:pPr>
      <w:r>
        <w:rPr>
          <w:color w:val="000000"/>
          <w:sz w:val="24"/>
          <w:szCs w:val="24"/>
        </w:rPr>
        <w:t xml:space="preserve">Приложение № </w:t>
      </w:r>
      <w:r>
        <w:rPr>
          <w:color w:val="000000"/>
        </w:rPr>
        <w:t>5</w:t>
      </w:r>
      <w:r>
        <w:rPr>
          <w:color w:val="000000"/>
          <w:sz w:val="24"/>
          <w:szCs w:val="24"/>
        </w:rPr>
        <w:t xml:space="preserve"> к постановлению</w:t>
      </w:r>
    </w:p>
    <w:p>
      <w:pPr>
        <w:pStyle w:val="Normal"/>
        <w:shd w:fill="FFFFFF" w:val="clear"/>
        <w:spacing w:lineRule="exact" w:line="274"/>
        <w:ind w:left="504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Алябьевский № 13 от 01.03.2011 г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НСТРУКЦ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 содержанию и применению средств пожаротуш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I. ОБЩИЕ ПОЛОЖ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Настоящая инструкция устанавливает основные требования к содержанию и применению средств пожаротушения в подраздел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К первичным средствам пожаротушения относятся огнетушители, пожарный инвентарь (ящики с песком, бочки с водой, пожарные ведра, совковые ведра, совковые лопаты, асбестовые полотна, войлок, кошма) и пожарный инструмент (багры, ломы, топоры, лестницы и т.д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Лица, ответственные за наличие и готовность средств пожаротушения, обязаны организовать не реже 1 раза в месяц осмотр первичных средств пожаротушения с регистрацией результатов осмотра в журнале (приложение №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Выявленные при регулярных осмотрах неисправности средств пожаротушения должны устраняться в кратчайшие сро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Первичные средства пожаротушения должны быть размещены в легкодоступных местах и не должны мешать при эвакуации людей из поме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ступы к местам размещения первичных средств пожаротушения должны быть постоянно свободн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 Использование пожарного инвентаря и других средств пожаротушения для хозяйственных, производственных и прочих нужд, не связанных с обучением членов добровольной пожарной дружины, тушением пожара и ликвидацией стихийных бедствий, категорически запрещ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Снятие с эксплуатации и списание огнетушителей, пожарных рукавов и других средств пожаротушения, пришедших в негодность и отбракованных при испытании, производится специально назначенной комисс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8. Удаленные ПС первичными средствами пожаротушения не обеспечиваются, кроме ящиков с песком у трансформаторов и масляных выключ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9.Лица, виновные в нарушении настоящей инструкции, несут ответственность в установлен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</w:rPr>
        <w:t>2. ПОЖАРНЫЕ ЩИТЫ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Для размещения первичных средств пожаротушения в производственных, складских, вспомогательных помещениях, зданиях, сооружениях, а также на территории предприятий, как правило, должны устанавливаться специальные пожарные щиты (стенд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жарные щиты должны устанавливаться на видных и доступных мес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На пожарных щитах (стендах) должны размещаться те первичные средства тушения пожара, которые могут применяться в данном помещении, сооружении, установ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Пожарные щиты (стенды) и средства пожаротушения должны быть окрашены в красный цвет и иметь перечень всех сред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На пожарных щитах необходимо указывать их порядковые номера и номер телефона для вызова пожарной охр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рядковый номер указывают после буквенного индекса "ПЩ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 Пожарный щит может быть закрыт специальной рамой с металлической сеткой. Допускается установка пожарных щитов в виде навесных шкафов с закрывающимися дверцами, которые должны визуально определять вид хранящихся средств пожароту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жарные щиты должны быть опломбированы, открываться без особых усилий и иметь защиту огнетушителей от прямых солнечных луч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 За пожарными щитами (стендами) должен вестись надзор на предмет содержания инвентаря, находящегося на нем в исправном состоянии, укомплектованном согласно описи, своевременной окраски и замены после использования огнетуш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3. ПОЖАРНЫЙ ИНВЕНТАРЬ И ИНСТРУМЕН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</w:rPr>
        <w:t>3.1.ПЕСОК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 Песок следует использовать для тушения загораний и небольших очагов пожаров горючих жидкостей и ограничения растекания их. Тушение песком производить набрасыванием его на горящую поверхность, чем достигается механическое воздействие на пламя и его частичная изоля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Песок должен быть постоянно сухим, без комков и посторонних примесей. Весной и осенью песок необходимо перемешивать и удалять ком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3.Песок должен храниться в металлических ящиках вместимостью 0,5; 1,0; 3,0м3, укомплектованных совковой лопатой или большим совком. Конструкция ящика должна обеспечивать удобство извлечения песка и исключать попадания в него осадков. Для хранения песка допускается использовать металлические бочки, укороченные для удобства забора пе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3.2 АСБЕСТОВОЕ ПОЛОТНО, ВОЙЛОК, КОШ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1. Тушение небольших пожаров асбестовым полотном, войлоком, кошмой должно производится путем набрасывания полотна на горящую поверхность, изолируя ее от доступа воздух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2. Для тушения пожаров используется асбестовое полотно размером не менее 1х1м, в местах применения и хранения легковоспламеняющихся и горючих жидкостей размеры полотен могут быть увеличены (1,2х1,5м, 2х2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3. Асбестовые полотна могут быть использованы также для защиты ценного оборудования или материалов от действия огня при пожарах, для устройства экрана между очагом пожара и горючим материал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4. Асбестовое полотно следует хранить свернутым в закрытом металлическом ящике. Войлок и кошма перед укладкой должны быть просушены (для предупреждения загнивания) и очищены от пыли, пропитаны огнезащитным соста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5. Проверка состояния и готовности асбестового полотна, войлока и кошмы должны производиться не реже 1 раза в 6 месяце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3.3. ПОЖАРНЫЕ ТОПОРЫ, БАГРЫ И ДРУГОЙ ПОЖАРНЫЙ ИНСТРУМЕН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1. Пожарные топоры, багры и другой пожарный инструмент предназначены для вскрытия конструкций или растаскивания горящих материал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т инвентарь навешивается на пожарных щи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ьзование этого инвентаря в помещениях подстанций не треб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4. ОГНЕТУШИТЕ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Огнетушители перед размещением на объекте должны обязательно пройти первичный осмотр лицом, ответственным за пожарную безопасность на объекте. Во время проведения первичного осмотра проверяют, ч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гнетушители имеют сертификат соответств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каждый огнетушитель в наличии есть паспор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ломбы на огнетушителях не наруше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гнетушители не имеют видимых внешних пов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релки индикаторов давления закачных огнетушителей находятся в пределах рабочего диапазона (в зеленом секторе шкалы индикатора) в зависимости от температуры эксплуат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маркировке каждого огнетушителя и в его паспорте указан производитель и предприятие технического обслуживания, которое имеет право проводить его техническое обслуживание, дату изготовления (продажи) и дату проведения технического обслужи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После проведения первичного осмотра огнетушителей присваиваются учетные (инвентарные) номера по принятой на объекте системе нумерации и указывается принадлежность к подразде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Огнетушители следует размещать в легкодоступных и видимых местах, а также вблизи мест, где наиболее возможное возникновение возгораний. При этом необходимо обеспечить их защиту от действия солнечных лучей, отопительных и нагревательных приборов, а также химически агрессивных веществ (средств), которые могут отрицательно повлиять на их работоспособ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гнетушители в местах размещения не должны создавать препятствий во время эвакуации людей.</w:t>
      </w:r>
    </w:p>
    <w:p>
      <w:pPr>
        <w:pStyle w:val="Normal"/>
        <w:jc w:val="both"/>
        <w:rPr/>
      </w:pPr>
      <w:r>
        <w:rPr>
          <w:color w:val="000000"/>
        </w:rPr>
        <w:t>4.4. Переносные огнетушители размещают путем навески при помощи кронштейнов на вертикальные конструкции на высоте не боле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,5 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уровня пола до нижнего торца огнетушителя и на расстоянии до двери, достаточном для ее полного открывания, или устанавливают в пожарные шкафы пожарных кранов, на пожарные щиты или стенды, подставки или специальные тумб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 Размещение огнетушителей с помощью кронштейнов на вертикальные конструкции, установление их в пожарных шкафах или тумбах должно быть выполнено таким образом, чтобы обеспечивать возможность прочтения маркировочных надписей на их корпус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На транспортных средствах переносные огнетушители размещают в кабине возле водителя в легкодоступном для него месте и устанавливают с помощью кронштейнов. Конструкция кронштейна согласно ГОСТ 12.2.037-78 должна надежно удерживать огнетушитель, не закрывать своими элементами маркировочные надписи на его корпусе, быть удобной для установления и оперативного снятия огнетушителя. Огнетушители, которые размещают вне кабины, нужно защищать от влияния атмосферных осадков, солнечных лучей и грязи. Согласно НАПБ В.01.054-98/510 запрещается хранение огнетушителя в багажнике легкового автомобиля, кузове грузового автомобиля и других местах, доступ к которым огранич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7. Огнетушители, которые размещаются вне границ помещений или в неотапливаемых помещениях и не предназначенные для эксплуатации температуры ниже 5 град. С, на холодный период года необходимо переносить в пригодное для их хранения помещения. В таких случаях на пожарных щитах и стендах должна размещаться информация о местоположении огнетуш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8. Огнетушители должны размещаться с учетом удобства их обслуживания, обзора, пользования, а также достижения наилучшей видимости из разных точек защищаемого простора. Подходы к местоположению огнетушителей должны быть всегда свободными.</w:t>
      </w:r>
    </w:p>
    <w:p>
      <w:pPr>
        <w:pStyle w:val="Normal"/>
        <w:jc w:val="both"/>
        <w:rPr/>
      </w:pPr>
      <w:r>
        <w:rPr>
          <w:color w:val="000000"/>
        </w:rPr>
        <w:t>4.9. Для указания местонахождения огнетушителей на объектах должны устанавливаться указательные знаки согласно ГОСТ 12.4.026-76. Знаки располагают на видных местах на высоте 2,0-2,5 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уровня пола, как в середине, так и вне помещ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0. В помещениях, в которых нет постоянного пребывания работников, огнетушители следует размещать вне помещений или возле входа к н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1. Применение огнетушителей должно осуществляться согласно с паспортами предприятий-производителей и указаниями о порядке действий во время применения огнетушителей, нанесенных на их этикетк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2. Запрещ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эксплуатировать огнетушители с наличием вмятин, вздутостей или трещин на корпусе, на запорно-пусковом устройстве, на накидной гайке, а также в случае нарушения герметичности соединений узлов огнетушителя и неисправности индикатора давления (для закачных огнетушителе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носить удары по огнетушител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бирать и перезаряжать огнетушители лицам, которые не имеют права на проведение таких раб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росать огнетушитель в пламя во время его применения за назначением и ударять им об землю для приведения его к действ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правлять насадку огнетушителя (гибкий рукав или раструб) во время его эксплуатации в сторону люд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пользование огнетушителей для нужд, не связанных с пожаротуш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3. Гашение ячеек пожара, которые возникли вне границ помещений, нужно осуществлять с наветренной сторо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4. Во время тушения пожара одновременно несколькими огнетушителями не разрешается осуществлять гашения струями огнезащитного вещества, направленными навстречу друг другу.</w:t>
      </w:r>
    </w:p>
    <w:p>
      <w:pPr>
        <w:pStyle w:val="Normal"/>
        <w:jc w:val="both"/>
        <w:rPr/>
      </w:pPr>
      <w:r>
        <w:rPr>
          <w:color w:val="000000"/>
        </w:rPr>
        <w:t>4.15. Во время применения огнетушителей для тушения пожара электрооборудования, которое находится под напряжением электрического тока до 1000 В, необходимо выдерживать безопасное расстояние (не меньш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 м) от распылительной насадки огнетушителя к токопроводящим частям электрообору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6. Использованные огнетушители, а также огнетушители с сорванными пломбами необходимо незамедлительно направлять на перезарядку или проверку на предприятие технического обслуживания огнетуш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7. Периодически огнетушители необходимо очищать от пыли и гряз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8. При транспортировке баллоны огнетушителей необходимо устанавливать таким образом, чтобы исключались удары корпуса о корпус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4.1. Газовые огнетушит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1. В газовых огнетушителях в качестве огнетушащего средства применяются негорючие газы (двуокись углерода) или галоидоуглеводородные соединения (бромэтил, хладон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зависимости от применяемого огнетушащего средства огнетушители называются углекислотными, хладоновыми, бромхладоновыми, углекислотно-бромэтиловы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2. Испытания и освидетельствование газовых огнетушителей следует осуществлять в соответствии с паспортами заводов-изготовителей и действующими Правилами устройства и безопасной эксплуатации сосудов, работающих под давл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Углекислотные огнетушите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3. Углекислотные огнетушители (ОУ) получили наибольшее распространение из-за их универсального применения, компактности и эффективности ту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4. Углекислотные огнетушители изготавливаются ручными (ОУ-2, ОУ-3 и т.п.) и передвижными (ОУ-25,ОУ-80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5. Углекислотные огнетушители различаются объемом заряда (2,3,5,25 и т.д.), а также конструкцией запорного устройства (вентильное или рычажно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6. Углекислотные огнетушители предназначены для тушения пожаров различных материалов и веществ, а также электроустановок, кабелей и проводов, находящихся под напряжени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запорно-пусковым устройством рычажного типа до 1к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вентильным запором до 380 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7. Принцип работы огнетушителя основан на использовании энергии избыточного давления, которое создается в корпусе огнетушите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8. Заряд углекислотных огнетушителей находится под высоким давлением, поэтому баллоны снабжаются предохранительными мембранами, а заполнение диоксидом углерода допускается до 75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9. Для приведения в действие ручных углекислотных огнетушителей необходим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пользуя рукоятку, снять и поднести огнетушитель к месту гор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править раструб на очаг горения и открыть запорно-пусковое устройство (вентиль, рычаг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орно-пусковое устройство позволяет прерывать подачу углекисл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10. При работе углекислотных огнетушителей всех типов запрещается держать раструб незащищенной рукой, так как при выходе углекислоты образуется снегообразная масса с температурой минус 80°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11. Углекислотные огнетушители должны применяться в тех случаях, когда для эффективного тушения пожара необходимые огнезащитные вещества, которые не повреждают оборудования и объекты (вычислительные центры, радиоэлектронная аппаратуры и т.п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12. При использовании углекислотных огнетушителей необходимо иметь в виду, что углекислота в больших концентрациях к объему помещения может вызвать отравления персонала, поэтому после применения углекислотных огнетушителей небольшие помещения следует проветр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д применением передвижных углекислотных огнетушителей следует ограничить количество обслуживаемого персонала, который находится в помещ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13. Не допускается располагать огнетушители ОУ вблизи отопительных приборов, температура которых достигает 50°С, следует избегать прямого попадания солнечных лучей на балло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14. Углекислотные огнетушители следует проверять путем взвеши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запорно-пусковым устройством рычажного типа - 1 раз в г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вентильным запором - 1 раз в кварт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 полученной массы вычитается масса пустого баллона с запорным устройством, которая указывается в паспорте огнетушителя и выбита на его корпу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ечка заряда из баллона должна быть не более 5% исходного количества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Хладоновые огнетушители и их разновид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15. Огнетушители бромхладоновые (ОБХ), хладоновые (ОХ) и углекислотно-бромэтиловые (ОУБ), предназначены для тушения пожаров загораний всех видов горючих и тлеющих материалов, а также электроустановок находящихся под напряжением до 0,4к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ещается их применять для тушения щелочных метал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16. Условия хранения, порядок приведения в действие огнетушителей, принцип устройства и действия тот же что и у углекислотных огнетуш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17. Хладоновые огнетушители по эффективности тушения превосходят углекислотные огнетушители, т.е. для тушения требуется меньше огнетушащего состава по массе и объ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ряд этих огнетушителей токсичен, поэтому тушить загорания в закрытых помещениях объемом менее 50м3 следует через дверные приемы или вентиляционные отверст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 тушения загорания помещение необходимо тщательно проветр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4.2. Порошковые огнетушите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1. Порошковые огнетушители (ОП) предназначены для тушения пожаров твердых, жидких и газообразных веществ (в зависимости от марки используемого огнетушащего порошка), а также электроустановок, находящихся под напряжением до 1к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чные порошковые огнетушители выпускаются с массами заряда 1,2,5,10кг, передвижные (рис.6) - 50 и 100к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2. Огнегасительный эффект порошкового огнетушителя заключается в механическом сбивании пламени и вытеснения кислорода из зоны гор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3. При тушении порошковыми огнетушителями загораний огонь ликвидируется как только зона горения будет окружена облаком порошка требуем концентрации, кроме того облако порошка обладает экранирующим свойством, что дает возможность подойти к горящему объекту на близкое расстоя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4. Для приведения в действие ручных порошковых огнетушителей необходимо поднести огнетушитель к очагу пожара, встряхнуть его, затем выдернуть клин или чеку, резко до упора нажать рукой на пробойник (кнопка с иглой) и отпустить его. Время выдержки огнетушителя от момента нажатия на пробойник до начала подачи огнетушащего порошка должно быть не менее 3-5сек. Затем нажать рычаг запуска и направить струю порошка в огонь, учитывая при этом направление ветра. Для прекращения подачи струи порошка достаточно отпустить рыча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ускается многократное пользование и прерывистое действ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5. Струю огнетушащего порошка направлять под углом 20-30 °С к горящей поверх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6. Применение порошковых огнетушителей для защиты оборудования, которое может выйти из работы в случае попадания на него огнетушащего порошка (электронное оборудование, вычислительные, электронно-вычислительные машины), разрешается лишь при отсутствии газовых огнетуш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7. Во время тушения пожара порошковыми огнетушителями необходимо принимать во внимание образования высокой пыльности и как следствие - снижение видимости в защищенном помещ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8. Не допускается располагать огнетушители вблизи отопительных приборов, где температура может быть более 500С, а также в местах с прямым воздействием солнечных луч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9. В зависимости от применяемой марки порошка и заряда пускового баллона проводить проверку, техническое освидетельствование и испытание следует в соответствии с заводским паспор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10. Эксплуатировать и хранить огнетушитель необходимо при температуре от -200Сдо +500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11. При осмотре огнетушителей необходимо производить встряхивание, для того, чтобы порошок не слеживал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гнетушители порошковые (закачны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12. Огнетушители порошковые (закачные) состоят из корпуса заполненного огнетушащим порошком и закаченного газообразным азотом до давления 1,6 МПа, запорно-пускового устройства, индикатором давления в корпусе огнетушителя и насадкой-распылителем для огнетушителей ОП 2;3 или гибким рукавом с насадкой-распылителем для огнетушителей ОП 6;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13. Принцип работы огнетушителя основан на использовании энергии избыточного давления, созданного в корпусе огнетушите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приведения в действие необходимо выдернуть чеку, направить насадку-распылитель на огонь, затем нажать на рычаг управления запорным клапаном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5. Внутренние пожарные кр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5.1. Внутренние пожарные краны следует устанавливать на высо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,35 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пола. Они должны располагаться в легкодоступных местах - у входов, в вестибюлях, коридорах, проходах и т.д. При этом их расположение не должно мешать эвакуации лю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Каждый пожарный кран должен быть укомплектован пожарным рукавом одинакового с ним диаметра и стволом, а также рычагом для облегчения открывания венти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Пожарный рукав следует хранить сухим, сложенным в "гармошку” или двойную скрутку, присоединенным к крану и стволу и не реже одного раза в шесть месяцев перекатыва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Пожарные краны должны размещаться во встроенных или навесных шкафчиках, имеющих отверстия для проветривания и приспособленных для опломбирования и визуального осмотра без их откры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устройстве шкафчиков следует учитывать возможность размещения в них двух огнетуш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 На дверцах пожарных шкафчиков с внешней стороны должны быть указаны после буквенного индекса "ПК” порядковый номер крана и номер телефона для вызова пожарной охр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ешнее оформление дверцы должно соответствовать требованиям действующих стандар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 Проводить техническое обслуживание и проверять работоспособность пожарных кранов посредством пуска воды с регистрацией результатов проверки в специальном журнале необходимо не реже, чем через 6 месяце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жарные краны должны постоянно находиться в исправном состоянии и быть доступными для ис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Наружное противопожарное водоснабж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К наружному противопожарному водоснабжению относятся водоисточники (пруды, реки, озера, бассейны, градирни, резервуары.), насосные станции, сеть трубопроводов по территории объекта с гидрантами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Проверка работоспособности пожарных гидрантов должна осуществляться лицами, ответственными за техническое состояние, совместно с пожарными частями, не реже двух раз в год (весной и осенью) с испытанием на давление и расход воды и составлением акта с записью в журнал контроля состояния системы пожарного водоснаб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К пожарным гидрантам и водоемам должны быть подъезды с твердым покрыт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4. Израсходованный при тушении пожара противопожарный запас воды из резервуаров должен быть восполнен и как можно в короткий срок, но не более, чем через 24 часа. Пожарные резервуары должны быть защищены от замерзания 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Крышки люков колодцев подземных пожарных гидрантов должны быть очищены от грязи, льда и снега, в холодный период утеплены, а стояки освобождены от 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ышки люков рекомендуется окрашивать в красный цве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6. У мест расположения пожарных гидрантов и водоемов должны быть установлены указатели (объемные со светильником или плоские с применением светоотражающих покрытий) с нанесенными на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пожарного гидранта - буквенным индексом ПГ, цифровыми значениями расстояния в метрах от указателя до гидранта, внутреннего диаметра в миллиметрах, обозначением вида водопроводной сети (тупиковая или кольцева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пожарного водоема - буквенным индексом ПВ, цифровыми значениями запаса воды в м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sectPr>
      <w:type w:val="continuous"/>
      <w:pgSz w:w="11906" w:h="16838"/>
      <w:pgMar w:left="771" w:right="991" w:gutter="0" w:header="0" w:top="6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9:00Z</dcterms:created>
  <dc:creator>Кочурова Ю.А.</dc:creator>
  <dc:description/>
  <cp:keywords/>
  <dc:language>en-US</dc:language>
  <cp:lastModifiedBy>Программер</cp:lastModifiedBy>
  <cp:lastPrinted>2011-05-10T09:45:00Z</cp:lastPrinted>
  <dcterms:modified xsi:type="dcterms:W3CDTF">2011-05-10T03:46:00Z</dcterms:modified>
  <cp:revision>8</cp:revision>
  <dc:subject/>
  <dc:title>ПОСТАНОВЛЕНИЕ проект</dc:title>
</cp:coreProperties>
</file>