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м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важаемые жители сельского поселения Алябьевски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54" w:firstLine="669"/>
              <w:jc w:val="both"/>
              <w:rPr/>
            </w:pPr>
            <w:r>
              <w:rPr>
                <w:sz w:val="22"/>
              </w:rPr>
              <w:t>Администрация сельского поселения Алябьевский Ханты-Мансийского автономного округа - Югра уведомляет о проведении общественных обсуждений с 15.05.2024 по 29.05.2024 по проекту постановления Администрации сельского поселения Алябьевский «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(далее Проект).</w:t>
            </w:r>
          </w:p>
          <w:p>
            <w:pPr>
              <w:pStyle w:val="Style24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ожения по Проекту принимаются на электронную почту: alabievo.adm@sovrnhmao.ru в срок до 29.05.2024 включительно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к пись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ция о выявленном правообладател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нее учтенного объекта недвижим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 информирует о выявленном правообладателе ранее учтенного объекта недвижимости (проект постановление приложен)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 Возражения направляются в администрацию сельского поселения Алябьевский по адресу: ХМАО – Югра, Советский район, с.п. Алябьевский, ул. Токмянина, 10, адрес электронной почты: alabievo.adm@sovrnhmao.ru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в течение 30 дней со дня получения проекта решения лицом, выявленным в качестве правообладателя ранее учтенного объекта недвижимости, в администрацию сельского поселения Алябьевский не поступили возражения относительно сведений о правообладателе ранее учтенного объекта недвижимости, указанных в проекте решения, администрация сельского поселения Алябьевский принимает решение о выявлении правообладателя ранее учтенного объекта недвижим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,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, уполномоченный орган обязан принять решение о выявлении правообладателя ранее учтенного объекта недвижимости в срок не более 5 рабочих дней с момента поступления указанного согласия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«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024 г. </w:t>
              <w:tab/>
              <w:tab/>
              <w:t xml:space="preserve">                                                                     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Аляб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ого объекта недвижимости</w:t>
            </w:r>
          </w:p>
          <w:p>
            <w:pPr>
              <w:pStyle w:val="Style33"/>
              <w:rPr>
                <w:rFonts w:eastAsia="Andale Sans UI;Arial Unicode MS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13.07.2015 № 218-ФЗ «О государственной регистрации недвижимости», в целях исполнения плана мероприятий («дорожной карты») по реализации положений Федерального закона от 31.12.2020 № 518 – ФЗ «О внесении изменений в отдельные законодательные акты Российской Федерации» в Ханты – Мансийском автономном округе – Югре, утвержденного распоряжением первого заместителя Губернатора Ханты – Мансийского автономного округа – Югры от 19.01.2022 № 20-р:</w:t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autoSpaceDE w:val="tru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Установить, что по результатам исполнения мероприятий по выявлению  правообладателей ранее учтенных объектов недвижимости, предусмотренных частями 1 – 4 статьи 69.1 Федерального закона от 13.07.2015 № 218-ФЗ «О государственной регистрации недвижимости», в качестве правообладателя земельного участка с кадастровым номером 86:09:0901002:2611, расположенного по адресу: Ханты-Мансийский автономный округ - Югра, р-н. Советский, п. Алябьевский, ул. Токмянина, гараж № 60 (далее по тексту – объект недвижимости) выявлена Мудрая Ираида Ивановна, ХХХХХХХХ г.р., место рождения: ХХХХХХХХХХХХХ, паспорт гражданина РФ серии ХХ ХХ № ХХХХХХ выдан ХХ.ХХ.ХХХХ г., ХХХХХХХХХХХХХХХХ, код подразделения ХХХ-ХХХ, СНИЛС ХХХ-ХХХ-ХХХ-ХХ, проживающий по адресу: ХХХХХХХХХХХХХХХХХХ.</w:t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autoSpaceDE w:val="tru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 Право собственности </w:t>
            </w:r>
            <w:r>
              <w:rPr>
                <w:rFonts w:cs="Times New Roman" w:ascii="Times New Roman" w:hAnsi="Times New Roman"/>
                <w:b w:val="false"/>
              </w:rPr>
              <w:t xml:space="preserve">Мудрой И.И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а объект недвижимости подтверждается решением  Советского районного Совета народных депутатов исполнительного комитета от 18.04.1991 г №102 «Об отводе земельных участков под строительство».</w:t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autoSpaceDE w:val="tru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 Администрации сельского поселения Алябьевский направить в орган регистрации прав заявление о внесении в Единый государственный реестр недвижимости сведений о выявленном правообладателе ранее учтенного объекта недвижимости.</w:t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autoSpaceDE w:val="tru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 Настоящее постановление вступает в силу после его подписания.  </w:t>
            </w:r>
          </w:p>
          <w:p>
            <w:pPr>
              <w:pStyle w:val="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15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А.А. Ку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right="-1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2 »  ма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17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ведения суббо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Алябьевский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 2024 года провести на территории сельского поселения Алябьевский экологический субботник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еречень закрепления территорий за организациями, учреждениями и предприятиями (Приложени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едприятий, организаций и учреждений, расположенных на территории сельского поселения Алябьевский  на закрепленных территория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территорий предприятий и учреждений, прилегающих к предприятиям, организация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по уборке  территорий предприятий согласно переч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ответственных за проведение субботника, обеспечить участников субботника необходимым уборочным инвентарем (грабли, лопаты, метлы, рукавицы, мешки для сбора мусора и т.д.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поселковым хозяйством Администрации сельского поселения Алябьевский Колотову Александру Владимировичу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оординацию работ при проведении субботни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необходимую технику для уборки и вывоза мусора на санкционированные свалки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оставляю за собой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лава сельского поселения Алябьевский                </w:t>
              <w:tab/>
              <w:tab/>
              <w:tab/>
              <w:tab/>
              <w:t xml:space="preserve">           А.А. Куд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сельского Алябьевский</w:t>
            </w:r>
          </w:p>
          <w:p>
            <w:pPr>
              <w:pStyle w:val="Normal"/>
              <w:shd w:fill="FFFFFF" w:val="clear"/>
              <w:ind w:left="63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4 года № 117</w:t>
            </w:r>
          </w:p>
          <w:p>
            <w:pPr>
              <w:pStyle w:val="Normal"/>
              <w:shd w:fill="FFFFFF" w:val="clear"/>
              <w:ind w:left="6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я территорий за организациями (учреждениям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Алябьевский 2024 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950"/>
              <w:gridCol w:w="4111"/>
            </w:tblGrid>
            <w:tr>
              <w:trPr>
                <w:trHeight w:val="73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репленная территор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лла «Защитникам Отечества», мини-парк «Березовая роща», покраска бордюров в местах парковок и остановок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щеобразовательное учреждение «Алябьевская средняя общеобразовательная школа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енина (от въезда в поселок до ул. Молодежная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автономное дошкольное образовательное учреждение «Детский сад «Чебурашка» с.п. Алябьевский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ица Юбилейная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бюджетное учреждение Сельский культурно-оздоровительный комплекс «Авангард» с.п. Алябьевск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 Токмянина (от ул. Коммунистическая до ул. Ленин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азенное  учреждение ХМАО-Югры «Агентство социального благополучия населения»,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лиал АУ ХМАО –Югры «Многофункциональный центр предоставления государственных и муниципальных услуг Югры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ул. Комсомольская, 7 до ул. Молодежна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К «Межпоселенческая библиотека Советского района» Алябьевская модельная сельская библиотека; Совет молодежи при главе сельского поселения Алябьевск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олодежная (от ул. Ленина до ул. Юбилейная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ябьевская врачебная амбулатор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 Токмянина (от ул. Юбилейная до ул. Ленина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ятия торговли и общественного пита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ле своих предприятий (до прилегающей напротив территории (ограждения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Алябьевская УК», индивидуальные предприниматели; организации, находящиеся на территории посел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 предприятий и прилегающей территории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5.05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4:00Z</dcterms:created>
  <dc:creator>1</dc:creator>
  <dc:description/>
  <cp:keywords/>
  <dc:language>en-US</dc:language>
  <cp:lastModifiedBy>GBUH</cp:lastModifiedBy>
  <cp:lastPrinted>2011-11-30T16:59:00Z</cp:lastPrinted>
  <dcterms:modified xsi:type="dcterms:W3CDTF">2024-05-20T05:54:00Z</dcterms:modified>
  <cp:revision>117</cp:revision>
  <dc:subject/>
  <dc:title>Бюллетень</dc:title>
</cp:coreProperties>
</file>