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8 » июня 2023 года                                                                                                  № 159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Об утверждении Плана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направленного на выявление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использующих гаражи, расположе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на территории сельского поселения Алябьевск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права, на которые не зарегистрированы в Еди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государственном реестре недвижимости 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В соответствии с законом Ханты-Мансийского автономного округа - Югры от 25.05.2023 № 36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Уставом сельского поселения Алябьевский, в целях оказания содействия гражданам в приобретении прав на незарегистрированные гаражи и земельные участки, находящиеся в государственной или муниципальной собственности, на которых они расположен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   Утвердить План мероприятий, направленный на выявление лиц, использующих гаражи, расположенные на территории сельского поселения Алябьевский, права на которые не зарегистрированы в Едином государственном реестре недвижимости на 2023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ельского поселения Алябьевски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8 июня 2023 № 159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лан мероприятий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правленный на выявление лиц, использующих гаражи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сположенные на территории сельского поселения Алябьевский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ава на которые не зарегистрированы в Едином государственном реестр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едвижимости на 2023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0"/>
        <w:gridCol w:w="1588"/>
        <w:gridCol w:w="2778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общений о порядке и способах предоставления заинтересованными лицами сведений о лицах, использующих гаражи, права на которые не зарегистрированы в ЕГРН, в бюллетене «Алябьевский вестник»и на официальном сайте Администрации сельского поселения Алябьевский й, на незарегистрированных гаражах, информационных стендах, расположенных на территории сельского поселения Алябьевски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л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нформации о расположенных в границах сельского поселения Алябьевский гаражах и лицах, использующих гараж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и сельского поселения Алябьевский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окументов и информации, содержащих сведения о гаражах, права на которые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ы в ЕГРН, и о лицах, их использующих, включа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 направление запросов в Федеральную службу государственной регистрации, кадастра и картографии (Росреестр)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закона от 21 июля 1997 года № 122-ФЗ «О государственной регистрации прав на недвижимое имущество и сделок с ним» учет и регистрацию прав на объекты недвижимости,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же технический учет объектов недвижимости, иные организации и учреждения о представ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еречня незарегистрированных гаражей, расположенных на территории сельского поселения Алябьевский, с указанием сведений о местонахождении (адрес гаража, а при его отсутствии – описание местоположения гаража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69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порядке оформления права собственности на гаражи, об условиях и порядке предоставления в собственность бесплатно земельных участков, на которых расположены гаражи, посредством размещения сообщений в бюллетене «Алябьевский вестник» и на официальном сайте Администрации сельского поселения Алябьевский, информационных стендах в границах сельского поселения Алябьевский, на территориях которых расположены незарегистрированные гараж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бщений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е, в бюллетене «Алябьевский вестник» до 15 июл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формацио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ах - 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, но не реже, ч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; консультирование еженедельно по вторникам в кабинете специалистов землеустроителей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уализация Перечня незарегистрированных гаражей с их описанием и указанием сведений об адресах (местоположении), размещение в бюллетене «Алябьевский вестник» и разместить на официальном сайте Администрации сельского поселения Алябьевски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 календарного года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сельского поселения Алябьевский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5 календарных дней со дня акту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ня гараж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 на котор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ГРН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КозловаГВ</dc:creator>
  <dc:description/>
  <cp:keywords/>
  <dc:language>en-US</dc:language>
  <cp:lastModifiedBy>Delo</cp:lastModifiedBy>
  <cp:lastPrinted>2023-06-16T13:00:00Z</cp:lastPrinted>
  <dcterms:modified xsi:type="dcterms:W3CDTF">2023-06-29T05:21:00Z</dcterms:modified>
  <cp:revision>3</cp:revision>
  <dc:subject/>
  <dc:title/>
</cp:coreProperties>
</file>