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12» января 2024 г.                                                                                                                          №  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перечня помещ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агита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х мероприятий в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ампании по выб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 от 10.01.2003 №19-ФЗ « О выборах Президента Российской Федерации», Уставом сельского поселения Алябьевский</w:t>
      </w:r>
      <w:r>
        <w:rPr>
          <w:sz w:val="24"/>
          <w:szCs w:val="24"/>
        </w:rPr>
        <w:t>, в целях организационного и материально-технического обеспечения подготовки и проведения выборов Президента Российской Федерации в 2024 год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омещений для проведения агитационных публичных мероприятий в период избирательной кампании по выборам Президента Российской Федерации в 2024 году (приложени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en-US"/>
        </w:rPr>
        <w:t>Опубликовать настоящее постановление в порядке, установленном Уставом сельского поселения Алябьевский и разместить на официальном сайте администрации сельского поселения Алябьевск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.о. главы сельского поселения Алябьевский                </w:t>
        <w:tab/>
        <w:tab/>
        <w:tab/>
        <w:tab/>
        <w:t xml:space="preserve">   Н.М. Румянцева</w:t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</w:t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п. Алябьевский</w:t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  <w:t>от 12.01.2024 г</w:t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4"/>
        </w:rPr>
        <w:t>Перечень помещений, находящихся в муниципальной собственности администрации сельского поселения Алябьевский, пригодных для проведения агитационных публичных мероприятий в период избирательной кампании по выборам Президента Российской Федерации в  2024 году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6"/>
        <w:gridCol w:w="2056"/>
        <w:gridCol w:w="2056"/>
        <w:gridCol w:w="3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>ФИО руководителя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>Нежилое здание спорткомплекса «Звездны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Токмянина, 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>МБУ СКСОК «Авангард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дрый Григорий Иванович, </w:t>
            </w:r>
          </w:p>
          <w:p>
            <w:pPr>
              <w:pStyle w:val="Normal"/>
              <w:spacing w:lineRule="exact" w:line="278"/>
              <w:jc w:val="both"/>
              <w:rPr>
                <w:sz w:val="24"/>
              </w:rPr>
            </w:pPr>
            <w:r>
              <w:rPr>
                <w:sz w:val="24"/>
              </w:rPr>
              <w:t>Тел. 4-36-23</w:t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6:00Z</dcterms:created>
  <dc:creator>ук</dc:creator>
  <dc:description/>
  <cp:keywords/>
  <dc:language>en-US</dc:language>
  <cp:lastModifiedBy>Delo</cp:lastModifiedBy>
  <cp:lastPrinted>2024-01-15T11:47:00Z</cp:lastPrinted>
  <dcterms:modified xsi:type="dcterms:W3CDTF">2024-01-15T07:23:00Z</dcterms:modified>
  <cp:revision>5</cp:revision>
  <dc:subject/>
  <dc:title>П О С Т А Н О В Л Е Н И Е</dc:title>
</cp:coreProperties>
</file>