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АМЯТКА ДЛЯ НАСЕЛЕНИЯ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о должен знать каждый!»</w:t>
            </w:r>
          </w:p>
          <w:p>
            <w:pPr>
              <w:pStyle w:val="Default"/>
              <w:spacing w:lineRule="auto" w:line="276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276"/>
              <w:ind w:firstLine="70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11125</wp:posOffset>
                  </wp:positionV>
                  <wp:extent cx="2548255" cy="125730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</w:rPr>
              <w:t>Пожарная часть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</w:rPr>
              <w:t>(поселок Алябьевский) отряда казенного учреждения ХМАО – Югры «Центроспас - Югория» по Советскому району напоминает:</w:t>
            </w:r>
          </w:p>
          <w:p>
            <w:pPr>
              <w:pStyle w:val="Default"/>
              <w:spacing w:lineRule="auto" w:line="276"/>
              <w:ind w:firstLine="7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К ВЕСТИ СЕБЯ ПРИ ПОЖАРЕ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ри первых признаках пожара сообщите в пожарную охрану по телефону «01», по сотовой связи «101» или «112»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Отключите электроэнергию. Перекройте газ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Покиньте помещение. В задымленном помещении надо двигаться ползком или пригнувшись, прикрыв органы дыхания тканью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Не теряйте силы на спасание имущества, документов. Главное – спасти себя и других.</w:t>
            </w:r>
          </w:p>
          <w:p>
            <w:pPr>
              <w:pStyle w:val="Normal"/>
              <w:spacing w:lineRule="auto" w:line="276"/>
              <w:ind w:left="708" w:firstLine="708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ind w:left="708" w:firstLine="7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985</wp:posOffset>
                  </wp:positionV>
                  <wp:extent cx="2221865" cy="166687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«Тонкий лед и его опасности»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rPr/>
            </w:pPr>
            <w:r>
              <w:rPr>
                <w:bCs/>
                <w:sz w:val="22"/>
                <w:szCs w:val="22"/>
              </w:rPr>
              <w:t>Весенний тонкий лёд опасен</w:t>
            </w:r>
            <w:r>
              <w:rPr>
                <w:sz w:val="22"/>
                <w:szCs w:val="22"/>
              </w:rPr>
              <w:t>, так как он крайне непрочен и может внезапно проломиться под человеком.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ЧТОБЫ ИЗБЕЖАТЬ ОПАСНОСТЕЙ, РЕКОМЕНДУЕТ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 выходить на необследованный лёд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 необходимости перехода пользоваться палкой-пешней, проверяя прочность льда; 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обенно осторожно спускаться с берега — лёд может неплотно соединяться с сушей, возможны трещины, подо льдом может быть воздух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е выходить на лёд там, где установлены информационные щиты «Выход на лёд запрещён». 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Выполнение элементарных мер осторожности - залог вашей безопасности!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любом случае при возникновении чрезвычайной ситуации необходимо срочно позвонить по телефону: 112 (все звонки бесплатны).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териал подготовила инструктор противопожарной профилактики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жарной части ГПС пожарной части (поселок  Алябьевский)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филиала казенного учреждения ХМАО - Югры "Центроспас - Югория"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Советскому району Борисенко С.А.</w:t>
            </w:r>
          </w:p>
          <w:p>
            <w:pPr>
              <w:pStyle w:val="33"/>
              <w:ind w:right="-1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гла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предоставлении иных межбюджетных трансфертов бюдже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льского поселения Алябьев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</w:t>
              <w:tab/>
              <w:tab/>
              <w:tab/>
              <w:tab/>
              <w:tab/>
              <w:tab/>
              <w:tab/>
              <w:tab/>
              <w:tab/>
              <w:tab/>
              <w:t>06 марта  2025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Советского района, именуемая далее Администрация района,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лице главы Советского района Буренкова Евгения Иванович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ействующего на основании Устава Советского района, и администрация сельского поселения Алябьевский, именуемая далее Администрация поселения, в лице исполняющего обязанности главы сельского поселения Алябьевский Румянцевой Натальи Михайловны, действующей на основании Устава сельского поселения Алябьевский, распоряжения Администрации сельского поселения  Алябьевский от 27.02.2025 № 14-лс «О временном исполнении обязанностей главы сельского поселения Алябьевский», совместно именуемые Стороны, в соответствии с Бюджетным кодексом Российской Федерации, постановлением Думы Ханты-Мансийского автономного округа – Югры от 24.12.2024 № 1346 «Об утверждении перечня наказов избирателей депутатам Думы Ханты-Мансийского автономного округа - Югры на первый квартал 2025 года», решением Думы Советского района от 26.10.2018 № 227/НПА «Об утверждении Порядка предоставления межбюджетных трансфертов из бюджета Советского района», постановлением администрации Советского района от 29.10.2018 № 2345 «О муниципальной программе «Формирование комфортной городской среды на территории Советского района», постановлением администрации Советского района от 06.03.2025 № 266 «О предоставлении иных межбюджетных трансфертов из бюджета Советского района», заключили настоящее соглашение о нижеследующ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72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настоящего Соглашения является предоставление бюджету сельского поселения Алябьевский иных межбюджетных трансфертов для администрации сельского поселения Алябьевский, в целях оказания финансовой помощи на приобретение деревянной игровой горки, в рамках реализации муниципальной программы Советского района «Формирование комфортной городской среды на территории Советского района», утвержденной постановлением администрации Советского района от 29.10.2018 № 234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72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редоставляются в 2025 году в размере 299 870 (Двести девяносто девять тысяч восемьсот семьдесят) рублей 00 копее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72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72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 обязуется обеспечивать представление Администрации района отчетов об использовании иных межбюджетных трансфертов по форме, установленной Финансово-экономическим управлением администрации Советского района, не позднее 15 числа месяца, следующего за отчетным квартало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72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использованные не по целевому назначению, либо неиспользованные, подлежат возврату в бюджет Советского района в течение первых 15 рабочих дней 2026 го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72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шение вступает в силу после его официального опубликования (обнародования) Сторона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72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4857"/>
            </w:tblGrid>
            <w:tr>
              <w:trPr/>
              <w:tc>
                <w:tcPr>
                  <w:tcW w:w="4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лава Совет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.И. Буренков</w:t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яющий обязан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лавы сельского поселения Алябьевск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.М. Румянцева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49168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697" t="17935" r="29276" b="12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491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 xml:space="preserve">                                                           </w:t>
            </w:r>
          </w:p>
          <w:p>
            <w:pPr>
              <w:pStyle w:val="Normal"/>
              <w:ind w:lef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45053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608" t="9449" r="29171" b="2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444373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703" t="24595" r="29258" b="11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444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44335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3703" t="24595" r="29258" b="11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443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1060" cy="450532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3703" t="31769" r="29258" b="4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3425" cy="45980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2325" t="9267" r="27907" b="15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1840" cy="46393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2329" t="17477" r="27821" b="7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463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1840" cy="45669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411" t="17022" r="27821" b="8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456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8035" cy="46697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2325" t="20973" r="27734" b="4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466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24 »  февраля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4</w:t>
            </w:r>
          </w:p>
          <w:p>
            <w:pPr>
              <w:pStyle w:val="Heading1"/>
              <w:ind w:right="552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80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В соответствии с Федеральным законом от 24.07.2007 № 221-ФЗ «О кадастровой деятельности», приказом Департамента по управлению государственным имуществом Ханты-Мансийского автономного округа - Югры от 17.09.2015 № 10-нп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Утвердить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сельского поселения  </w:t>
            </w:r>
            <w:r>
              <w:rPr>
                <w:sz w:val="20"/>
                <w:szCs w:val="20"/>
              </w:rPr>
              <w:t xml:space="preserve">Алябьевский </w:t>
            </w:r>
            <w:r>
              <w:rPr>
                <w:bCs/>
                <w:sz w:val="20"/>
                <w:szCs w:val="20"/>
              </w:rPr>
              <w:t>(приложение)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убликовать настоящее постановление в Бюллетене «Алябьевский Вестник» и разместить на официальном сайте сельского поселения Алябьевски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 Настоящее постановление вступает в силу после его подписа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  Контроль за выполнением постановления оставляю за собой.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 Алябьевский                                                                    А.А. Бодрягина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</w:t>
            </w:r>
            <w:hyperlink w:anchor="sub_0">
              <w:r>
                <w:rPr>
                  <w:rStyle w:val="InternetLink"/>
                  <w:sz w:val="20"/>
                  <w:szCs w:val="20"/>
                </w:rPr>
                <w:t>постановлению</w:t>
              </w:r>
            </w:hyperlink>
            <w:r>
              <w:rPr>
                <w:sz w:val="20"/>
                <w:szCs w:val="20"/>
              </w:rPr>
              <w:t xml:space="preserve"> А</w:t>
            </w:r>
            <w:r>
              <w:rPr>
                <w:bCs/>
                <w:sz w:val="20"/>
                <w:szCs w:val="20"/>
              </w:rPr>
              <w:t xml:space="preserve">дминистрации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24» февраля 2025 №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егламент </w:t>
              <w:br/>
              <w:t>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сельского</w:t>
            </w:r>
            <w:r>
              <w:rPr>
                <w:b/>
                <w:bCs/>
                <w:sz w:val="20"/>
                <w:szCs w:val="20"/>
              </w:rPr>
              <w:t xml:space="preserve"> посел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ябьевск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bookmarkStart w:id="0" w:name="sub_1100"/>
            <w:bookmarkEnd w:id="0"/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 Общие полож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1" w:name="sub_1100"/>
            <w:bookmarkStart w:id="2" w:name="sub_1002"/>
            <w:bookmarkStart w:id="3" w:name="sub_1003"/>
            <w:bookmarkEnd w:id="1"/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1.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(далее - регламент) разработан в соответствии с положениями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статьи 42.10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едерального закона от 24.07.2007 № 221-ФЗ «О кадастровой деятельности» (далее - Федеральный закон «О кадастровой деятельности») и определяет состав,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(далее - согласительная комиссия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4" w:name="sub_1012"/>
            <w:bookmarkEnd w:id="4"/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2. Регламент регулирует деятельность согласительной комиссии, формируемой в целях согласования местоположения границ земельных участков при выполнении комплексных кадастровых работ на территории </w:t>
            </w:r>
            <w:r>
              <w:rPr>
                <w:bCs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 xml:space="preserve">Алябьевск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далее - комплексные кадастровые работы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5" w:name="sub_1012"/>
            <w:bookmarkEnd w:id="5"/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3. Согласительная комиссия в своей деятельности руководствуется </w:t>
            </w:r>
            <w:hyperlink r:id="rId1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Конституцией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оссийской Федерации, </w:t>
            </w:r>
            <w:hyperlink r:id="rId1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«О кадастровой деятельности», </w:t>
            </w:r>
            <w:hyperlink r:id="rId1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т 13.07.2015 № 218-ФЗ «О государственной регистрации недвижимости», иными нормативными правовыми актами Российской Федерации и субъекта Российской Федерации, муниципальными правовыми актами, настоящим регламенто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 К полномочиям согласительной комиссии относятс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) рассмотрение возражений заинтересованных лиц, указанных в </w:t>
            </w:r>
            <w:hyperlink r:id="rId1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части 3 статьи 39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едерального закона «О кадастровой деятельности», относительно местоположения границ земельных участков (далее - соответственно возражения заинтересованных лиц, заинтересованные лица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)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, в случае необоснованности таких возражений или о необходимости изменения карты-плана территории в соответствии с такими возражениями исполнителем комплексных кадастровых работ, определенным в соответствии со </w:t>
            </w:r>
            <w:hyperlink r:id="rId1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статьей 42.3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едерального закона «О кадастровой деятельности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оформление акта согласования местоположения границ при выполнении комплексных кадастровых работ (далее - акт согласования местоположения границ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) разъяснение заинтересованным лицам возможности разрешения земельного спора о местоположении границ земельных участков в судебном порядк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 Состав согласительной комиссии, полномочия членов согласительной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 В состав согласительной комиссии включаются по одному представителю от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Департамента по управлению государственным имуществом Ханты-Мансийского автономного округа – Югры (по согласованию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 (по согласованию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органа, осуществляющего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 (по согласованию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) администрации сельского поселения Алябьевски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) департамента муниципальной собственности администрации Советского район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) управления архитектуры и градостроительства администрации Советского район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) саморегулируемой организации, членом которой является кадастровый инженер, выполняющий комплексные кадастровые работы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состав согласительной комиссии также включаются: лицо, уполномоченное решением общего собрания членов товарищества собственников недвижимости (в том числе садоводческого или огороднического некоммерческого товарищества) либо членов потребительского кооператива (жилищного, жилищно-строительного или гаражного) либо иного гражданско-правового сообщества, указанного в </w:t>
            </w:r>
            <w:hyperlink r:id="rId1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пункте 3 части 6 статьи 42.2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едерального закона «О кадастровой деятельности» (далее - сообщества) в случае, если выполнение комплексных кадастровых работ финансируется за счет бюджетных средств, а в случае, если выполнение таких работ финансируется за счет внебюджетных средств, - заказчики комплексных кадастровых работ (их представитель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. Председателем согласительной комиссии является глава сельского поселения Алябьевский, на территории которого выполняются комплексные кадастровые работы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. Заместителем председателя согласительной комиссии является заместитель главы сельского поселения Алябьевский, курирующий направления землепользования. Заместитель председателя согласительной 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 его отсутстви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4. Председатель согласительной комиссии, заместитель председателя согласительной комиссии и представители, указанные в </w:t>
            </w:r>
            <w:hyperlink w:anchor="sub_102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пункте 2.1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астоящего регламента, являются членами согласительной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5. Председатель согласительной комиссии назначает секретаря согласительной комиссии, который не является членом согласительной комиссии и не обладает правом голоса при голосовании на заседании согласительной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6. Полномочия председателя согласительной комисс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возглавляет согласительную комиссию и обеспечивает организацию деятельности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определяет место работы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назначает секретаря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) назначает дату, время и место проведения заседания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) утверждает повестку дня заседания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) председательствует на заседании согласительной комиссии, в том числе организует рассмотрение вопросов, входящих в повестку дня заседания согласительной комиссии, 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) подписывает подготовленные по установленным формам протокол заседания согласительной комиссии и акт согласования местоположения границ, а также заключение согласительной комиссии и иные документы, связанные с деятельностью согласительной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7. Полномочия членов согласительной комисс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участвуют в подготовке заседания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знакомятся с проектом карты-плана территории и возражениями заинтересованных лиц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вправе вносить предложения по повестке дня заседания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) принимают участие в работе и принятии решений на заседании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) вправе изложить особое мнение (устно или на бумажном носителе) по вопросам, рассматриваемым на заседании согласительной комиссии. Особое мнение отражается в протоколе заседания согласительной комиссии следующим образом: содержание особого мнения вносится после таблицы с результатами голосования по вопросу, относительно которого имеется особое мнение. При этом делаются ссылки на документы, на основании которых сложилось особое мнение, а копии таких документов прикладываются к протоколу заседания согласительной комиссии. Особое мнение, изложенное на бумажном носителе, также прикладывается к протоколу заседания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) подписывают протокол заседания согласительной комиссии, за исключением членов согласительной комиссии, имеющих особое мнени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8. Состав согласительной комиссии утверждается правовым актом администрации сельского поселения Алябьевский. Замена членов согласительной комиссии осуществляется по решению администрации сельского поселения Алябьевски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ство в согласительной комиссии прекращается актом о внесении изменений в состав комиссии, принимаемым администрацией сельского поселения Алябьевский, в течение пяти рабочих дней со дня поступления в администрацию сельского поселения  Алябьевск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заявления от члена согласительной комиссии с просьбой об исключении его из состава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информации от соответствующих органов (организаций, сообществ) об отзыве их должностных лиц (представителей) из состава согласительной комиссии и предложения новой кандидатуры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 акта о внесении изменений в состав комиссии в течение трех рабочих дней с даты принятия направляется всем членам согласительной комиссии нарочно или почтовым отправлением, а также с использованием сетей связи общего пользова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9. Секретарь согласительной комисс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осуществляет ведение делопроизводства согласительной комиссии, учет и обеспечение хранения документов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 осуществляет подготовку заседания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информирует членов согласительной комиссии о дате, месте и времени проведения заседания согласительной комиссии не позднее десяти календарных дней до дня проведения заседания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)  ведет протокол заседания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)  готовит проекты принимаемых на заседании согласительной комиссии решени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) выполняет поручения председателя согласительной комиссии, связанные с деятельностью согласительной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 Порядок работы согласительной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 Согласование местоположения границ земельных участков при выполнении комплексных кадастровых работ осуществляется путем проведения заседаний согласительной комиссии по этому вопросу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 Согласительная комиссия принимает решения по рассматриваемым на заседании согласительной комиссии вопросам открытым голосованием большинством голосов от числа присутствующих на заседании членов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 равенстве голосов членов согласительной комиссии голос председателя согласительной комиссии является решающи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. В целях организации проведения заседания согласительной комиссии председатель согласительной комиссии в течение пяти рабочих дней со дня формирования согласительной комиссии назначает дату, время и место проведения заседания согласительной комиссии, а также определяет адрес работы согласительной комиссии, о чем в течение одного рабочего дня письменно уведомляет исполнителя комплексных кадастровых работ, а также заказчика комплексных кадастровых работ в случае, если выполнение комплексных кадастровых работ финансируется за счет бюджетных средств, или орган, уполномоченный на утверждение карты-плана территории, в случае, если выполнение комплексных кадастровых работ финансируется за счет внебюджетных средств (далее - заказчик комплексных кадастровых работ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ата заседания согласительной комиссии назначается с учетом сроков, предусмотренных </w:t>
            </w:r>
            <w:hyperlink r:id="rId2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«О кадастровой деятельности»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) для сбора исполнителем комплексных кадастровых работ адресов правообладателей объектов недвижимости, в отношении которых планируется выполнение комплексных кадастровых работ, и представления заявлений о внесении в Единый государственный реестр недвижимости сведений об адресе правообладателя и (или) адресе электронной почты правообладател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) для опубликования, размещения и направления заказчиком комплексных кадастровых работ извещения о проведении заседания согласительной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.4. Извещение о проведении заседания согласительной комиссии, </w:t>
            </w:r>
            <w:hyperlink r:id="rId2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примерная форма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оторого утверждена </w:t>
            </w:r>
            <w:hyperlink r:id="rId2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инэкономразвития России от 23.04.2015 № 254 «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», опубликовывается, размещается и направляется заказчиком комплексных кадастровых работ не менее чем за пятнадцать рабочих дней до дня проведения указанного заседания в порядке, предусмотренном </w:t>
            </w:r>
            <w:hyperlink r:id="rId2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частью 8 статьи 42.10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едерального закона «О кадастровой деятельности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5. После получения от заказчика комплексных кадастровых работ проекта карты-плана территории и извещения о проведении заседания согласительной комиссии председатель согласительной комиссии обеспечивает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письменное приглашение на заседание согласительной комиссии членов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) приглашение заинтересованных лиц и исполнителя комплексных кадастровых работ в порядке, установленном </w:t>
            </w:r>
            <w:hyperlink r:id="rId2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частью 8 статьи 42.10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едерального закона «О кадастровой деятельности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) сбор возражений заинтересованных лиц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) ознакомление членов согласительной комиссии с возражениями заинтересованных лиц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6. Члены согласительной комиссии обеспечивают сбор имеющихся в их распоряжении документов на земельные участки, относительно местоположения границ или частей границ которых поступили возражения заинтересованных лиц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7. Заседание согласительной комиссии проводится не ранее чем через пятнадцать рабочих дней со дня опубликования заказчиком комплексных кадастровых работ извещения о проведении заседания согласительной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8. 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9. Порядок проведения заседания согласительной комисс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секретарь согласительной комиссии выясняет количество присутствующих, разъясняет регламент работы согласительной комиссии, оглашает повестку дня заседания согласительной комиссии, ведет протокол заседания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на заседании согласительной комиссии по вопросу согласования местоположения границ земельных участков председатель согласительной комиссии представляет проект карты-плана территории, разъясняет результаты выполнения комплексных кадастровых работ и порядок согласования местоположения границ земельных участк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согласительная комиссия заслушивает доклады по вопросам, включенным в повестку дня заседания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) секретарь согласительной комиссии представляет возражения заинтересованных лиц, поступившие в согласительную комиссию до дня проведения заседания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) согласительная комиссия рассматривает возражения заинтересованных лиц в следующем порядк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.1) члены согласительной комиссии рассматривают и сопоставляют сведения, содержащиеся в проекте карты-плана территории, в документах, представленных вместе с возражениями заинтересованных лиц, а также в документах, представленных в соответствии с </w:t>
            </w:r>
            <w:hyperlink w:anchor="sub_103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пунктом 3.6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астоящего регламента членами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2) согласительная комиссия делает выводы об обоснованности либо необоснованности возражений заинтересованных лиц, при этом необоснованными считаются возражения заинтересованных лиц при наличии одного из следующих случаев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непредставления заинтересованным лицом документов, подтверждающих доводы, изложенные в возражении заинтересованного лиц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и отсутствии в документах, представленных на заседание согласительной комиссии, сведений, подтверждающих доводы, изложенные в возражении заинтересованного лиц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и наличии в документах, представленных на заседание согласительной комиссии, сведений, опровергающих доводы, изложенные в возражении заинтересованного лиц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3) в результате рассмотрения возражений заинтересованных лиц согласительная комиссия принимает одно из следующих решений, оформляемых на бумажном носителе в форме заключения согласительной комисс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) о нецелесообразности изменения проекта карты-плана территории в случае необоснованности возражений заинтересованных лиц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) о необходимости изменения исполнителем комплексных кадастровых работ карты-плана территории в соответствии с возражениями заинтересованных лиц, в случае если сведения, содержащиеся в карте-плане территории выполнения комплексных кадастровых работ, не соответствуют сведениям, содержащимся в документах, представленных на заседание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4) секретарем согласительной комиссии оформляется заключение согласительной комиссии, в котором указывается следующе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) дата заседания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) реквизиты контракта (договора, соглашения), на основании которого выполняются комплексные кадастровые работы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) заказчик и исполнитель комплексных кадастровых работ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) перечисляются присутствующие на заседании согласительной комиссии члены согласительной комиссии и заинтересованные лиц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) указывается номер кадастрового квартала (номера смежных кадастровых кварталов), являющегося территорией, на которой выполняются комплексные кадастровые работы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) описываются возражения заинтересованных лиц, рассматриваемые на заседании согласительной комиссии, с указанием результатов рассмотрения таких возражений, при этом по каждому возражению заинтересованного лица указываются следующие сведен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раткое содержание возражения заинтересованного лица с указанием кадастрового номера и местоположения земельного участк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квизиты материалов, рассмотренных согласительной комисси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шение согласительной комиссии, принятое в результате рассмотрения возражения заинтересованного лица, с указанием основания принятия такого реш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одробное описание изменений, которые необходимо внести исполнителю комплексных кадастровых работ в карту-план территории, в случае принятия согласительной комиссией решения о необходимости изменения карты-плана территор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) согласительная комиссия проводит согласование местоположения границ в отношении земельных участков, местоположение границ которых подлежит обязательному согласованию в соответствии с </w:t>
            </w:r>
            <w:hyperlink r:id="rId2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«О кадастровой деятельности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) по результатам работы согласительная комиссия оформляет акт согласования местоположения границ по форме и в соответствии с </w:t>
            </w:r>
            <w:hyperlink r:id="rId2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требованиями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утвержденными </w:t>
            </w:r>
            <w:hyperlink r:id="rId2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едеральной службы государственной регистрации, кадастра и картографии от 04.08.2021 № П/0337 «Об установлении формы карты-плана территории, формы акта согласования местоположения границ земельных участков при выполнении комплексных кадастровых работ и требований к их подготовке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) председатель согласительной комиссии разъясняет заинтересованным лицам возможность разрешения земельного спора о местоположении границ земельных участков в судебном порядк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) секретарь согласительной комиссии составляет протокол заседания согласительной комиссии по </w:t>
            </w:r>
            <w:hyperlink r:id="rId2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форме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утвержденной </w:t>
            </w:r>
            <w:hyperlink r:id="rId2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 (далее Приказ Минэкономразвития России № 244), и заключение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) секретарь согласительной комиссии обеспечивает подписание протокола заседания согласительной комиссии и ознакомление заинтересованных лиц с решением согласительной комиссии в соответствии с </w:t>
            </w:r>
            <w:hyperlink r:id="rId3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инэкономразвития России № 244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) председатель согласительной комиссии подписывает протокол заседания согласительной комиссии, акт согласования местоположения границ и заключение согласительной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0. После окончания заседания согласительной комиссии секретарь согласительной комиссии в течение одного рабочего дня после подписания протокола заседания согласительной комиссии направляет его копию заказным письмом с уведомление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всем лицам, присутствовавшим на заседании согласительной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заказчику комплексных кадастровых работ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исполнителю комплексных кадастровых работ, которому дополнительно направляются копия акта согласования местоположения границ и заключение согласительной комиссии для оформления проекта карты-плана территории в окончательной редакц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) заинтересованным лицам, которым дополнительно направляются разъяснения о возможности разрешения спора о местоположении границ земельных участков в судебном порядк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1. В течение двадцати рабочих дней со дня истечения срока представления возражений заинтересованных лиц секретарь согласительной комиссии направляет в орган, уполномоченный на утверждение карты-плана территории, для утверждения оформленный исполнителем комплексных кадастровых работ проект карты-плана территории в окончательной редакции, а также заключение согласительной комиссии и акт согласования местоположения границ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2. Если в течение тридцати пяти календарных дней после дня проведения первого заседания в адрес согласительной комиссии поступят возражения заинтересованных лиц, председатель согласительной комиссии назначает дату, время и место нового заседания согласительной комиссии, а также обеспечивает организацию, проведение и документальное оформление результатов такого заседания согласительной комиссии в порядке, предусмотренном настоящим регламенто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0"/>
                <w:szCs w:val="20"/>
              </w:rPr>
              <w:t>4. Заключительные полож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.1. Земельные споры о местоположении границ земельных участков, в отношении которых выполнены комплексные кадастровые работы, не урегулированные в результате согласования местоположения границ земельных участков, предусмотренного </w:t>
            </w:r>
            <w:hyperlink r:id="rId3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статьей 42.10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едерального закона «О кадастровой деятельности», после оформления акта согласования местоположения границ разрешаются в судебном порядк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.2. Наличие или отсутствие утвержденного в соответствии со </w:t>
            </w:r>
            <w:hyperlink r:id="rId3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статьей 42.10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едерального закона «О кадастровой деятельности»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6" w:name="sub_1002"/>
            <w:bookmarkStart w:id="7" w:name="sub_1003"/>
            <w:r>
              <w:rPr>
                <w:rFonts w:cs="Times New Roman CYR" w:ascii="Times New Roman CYR" w:hAnsi="Times New Roman CYR"/>
                <w:sz w:val="20"/>
                <w:szCs w:val="20"/>
              </w:rPr>
              <w:t>4.3. Акты согласования местоположения границ и заключения согласительной комиссии хранятся администрацией сельского поселения Алябьевский, и подлежат постоянному хранению.</w:t>
            </w:r>
            <w:bookmarkEnd w:id="6"/>
            <w:bookmarkEnd w:id="7"/>
            <w:r>
              <w:rPr>
                <w:sz w:val="20"/>
                <w:szCs w:val="20"/>
              </w:rPr>
              <w:t xml:space="preserve">                 </w:t>
              <w:tab/>
              <w:tab/>
              <w:tab/>
              <w:tab/>
              <w:tab/>
              <w:tab/>
              <w:tab/>
              <w:tab/>
              <w:tab/>
            </w:r>
            <w:bookmarkStart w:id="8" w:name="sub_1000"/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bookmarkEnd w:id="8"/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24 »  февраля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504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 утверждении состава согласительной комиссии по вопросу согласования местоположения границ земельных участков при выполнении комплексных кадастровых работ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 соответствии  с Федеральным законом от 24.07.2007 № 221-ФЗ «О кадастровой деятельности», приказом Департамента по управлению государственным имуществом Ханты-Мансийского автономного округа - Югры от 17.09.2015 № 10-нп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: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1. У</w:t>
            </w:r>
            <w:r>
              <w:rPr>
                <w:bCs/>
                <w:sz w:val="20"/>
                <w:szCs w:val="20"/>
                <w:lang w:eastAsia="zh-CN"/>
              </w:rPr>
              <w:t>твердить с</w:t>
            </w:r>
            <w:r>
              <w:rPr>
                <w:sz w:val="20"/>
                <w:szCs w:val="20"/>
                <w:lang w:eastAsia="zh-CN"/>
              </w:rPr>
              <w:t>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сельского поселения Алябьевский (приложение)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убликовать настоящее постановление в Бюллетене «Алябьевский Вестник» и разместить на официальном сайте сельского поселения Алябьевский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 Настоящее постановление вступает в силу после его подписания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  Контроль за выполнением постановления оставляю за собой.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 Алябьевский                                                                    А.А. Бодряг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</w:t>
            </w:r>
            <w:hyperlink w:anchor="sub_0">
              <w:r>
                <w:rPr>
                  <w:rStyle w:val="InternetLink"/>
                  <w:sz w:val="20"/>
                  <w:szCs w:val="20"/>
                </w:rPr>
                <w:t>постановлению</w:t>
              </w:r>
            </w:hyperlink>
            <w:r>
              <w:rPr>
                <w:sz w:val="20"/>
                <w:szCs w:val="20"/>
              </w:rPr>
              <w:t xml:space="preserve"> А</w:t>
            </w:r>
            <w:r>
              <w:rPr>
                <w:bCs/>
                <w:sz w:val="20"/>
                <w:szCs w:val="20"/>
              </w:rPr>
              <w:t xml:space="preserve">дминистрации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  <w:lang w:eastAsia="zh-CN"/>
              </w:rPr>
              <w:t>от 24.02.2025 г № 25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ind w:firstLine="567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</w:t>
            </w:r>
            <w:r>
              <w:rPr>
                <w:b/>
                <w:sz w:val="20"/>
                <w:szCs w:val="20"/>
                <w:lang w:eastAsia="zh-CN"/>
              </w:rPr>
              <w:t>сельского поселения Алябьевский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567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лава сельского поселения, в его отсутствие лицо, на которое возложены обязанности в установленном порядке </w:t>
            </w:r>
          </w:p>
          <w:p>
            <w:pPr>
              <w:pStyle w:val="Normal"/>
              <w:suppressAutoHyphens w:val="true"/>
              <w:ind w:firstLine="567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567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аместитель главы сельского поселения Алябьевский, в его отсутствие лицо, на которое возложены обязанности в установленном порядке </w:t>
            </w:r>
          </w:p>
          <w:p>
            <w:pPr>
              <w:pStyle w:val="Normal"/>
              <w:tabs>
                <w:tab w:val="clear" w:pos="708"/>
                <w:tab w:val="left" w:pos="3914" w:leader="none"/>
                <w:tab w:val="left" w:pos="4364" w:leader="none"/>
              </w:tabs>
              <w:suppressAutoHyphens w:val="true"/>
              <w:ind w:firstLine="567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567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кретарь согласительной комиссии:</w:t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лавный специалист администрации сельского поселения Алябьевский, в его отсутствие лицо, на которое возложены обязанности в установленном порядке </w:t>
            </w:r>
          </w:p>
          <w:p>
            <w:pPr>
              <w:pStyle w:val="Normal"/>
              <w:suppressAutoHyphens w:val="true"/>
              <w:ind w:firstLine="567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firstLine="567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архитектуры и градостроительства, главный архитектор администрации Советского района;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чальник отдела территориального планирования и градостроительного развития </w:t>
            </w:r>
            <w:r>
              <w:rPr>
                <w:sz w:val="20"/>
                <w:szCs w:val="20"/>
              </w:rPr>
              <w:t xml:space="preserve">управления архитектуры и градостроительства администрации Советского района, </w:t>
            </w:r>
            <w:r>
              <w:rPr>
                <w:sz w:val="20"/>
                <w:szCs w:val="20"/>
                <w:lang w:eastAsia="zh-CN"/>
              </w:rPr>
              <w:t>в его отсутствие лицо, на которое возложены обязанности в установленном порядк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чальник отдела по земельным отношениям департамента муниципальной собственности администрации Совет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меститель начальника отдела по земельным отношениям департамента муниципальной собственности администрации Совет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чальник управления земельных отношений Департамента по управлению государственным имуществом Ханты-Мансийского автономного округа – Югры, в его отсутствие лицо, на которое возложены обязанности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Начальник отдела управления федеральным имуществом и взаимодействия с органами государственной власти и местного самоуправления по Ханты-Мансийскому автономному округу – Югре Межрегионального территориального управления Федерального агентства по управлению государственным имуществом в Тюменской области, Ханты-Мансийском автономном округе – Югре, Ямало-Ненецком округе, в его отсутствие лицо, на которое возложены обязанности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чальник межмуниципального отдела по Советскому району и городу Югорск Управления Федеральной службы по государственной регистрации, кадастра и картографии по Ханты-Мансийскому автономному округу – Югре,  в его отсутствие лицо, на которое возложены обязанности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ставитель СРО Ассоциации «Союз кадастровых инженеров» (по согласованию);</w:t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седатель общего собрания собственников помещений в многоквартирном доме (по согласованию)</w:t>
            </w:r>
          </w:p>
          <w:p>
            <w:pPr>
              <w:pStyle w:val="Normal"/>
              <w:tabs>
                <w:tab w:val="clear" w:pos="708"/>
                <w:tab w:val="left" w:pos="3914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06 »  марта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6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              </w:t>
            </w:r>
          </w:p>
          <w:p>
            <w:pPr>
              <w:pStyle w:val="Formattext"/>
              <w:tabs>
                <w:tab w:val="clear" w:pos="708"/>
                <w:tab w:val="left" w:pos="5387" w:leader="none"/>
              </w:tabs>
              <w:spacing w:before="0" w:after="0"/>
              <w:ind w:right="4818" w:hanging="0"/>
              <w:jc w:val="both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О внесении изменений в постановление администрации сельского поселения Алябьевский </w:t>
            </w:r>
            <w:r>
              <w:rPr>
                <w:sz w:val="20"/>
                <w:szCs w:val="20"/>
              </w:rPr>
              <w:t>от 27.11.2019 № 226 «</w:t>
            </w: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деятельности специализированной службы по вопросам похоронного дела на территории сельского поселения Алябьевск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Formattext"/>
              <w:spacing w:before="0" w:after="0"/>
              <w:ind w:firstLine="567"/>
              <w:jc w:val="both"/>
              <w:rPr>
                <w:strike/>
                <w:color w:val="000000"/>
                <w:sz w:val="20"/>
                <w:szCs w:val="20"/>
                <w:shd w:fill="FFFFFF" w:val="clear"/>
              </w:rPr>
            </w:pPr>
            <w:r>
              <w:rPr>
                <w:strike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Formattext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Федеральным законом </w:t>
            </w:r>
            <w:r>
              <w:rPr>
                <w:sz w:val="20"/>
                <w:szCs w:val="20"/>
              </w:rPr>
              <w:t>от 06.10.2003 № 131-Ф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0"/>
                <w:szCs w:val="20"/>
              </w:rPr>
              <w:t>, Федеральным законом от 12.01.1996 № 8-ФЗ «О погребении и похоронном деле»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вом сельского поселения Алябьевск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 Внести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в постановление администрации сельского поселения Алябьевский </w:t>
            </w:r>
            <w:r>
              <w:rPr>
                <w:sz w:val="20"/>
                <w:szCs w:val="20"/>
              </w:rPr>
              <w:t>от 27.11.2019 № 226 «</w:t>
            </w: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деятельности специализированной службы по вопросам похоронного дела на территории сельского поселения Алябьевский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далее – Постановление) следующие изменения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1. Пункт 2.1 </w:t>
            </w:r>
            <w:r>
              <w:rPr>
                <w:bCs/>
                <w:color w:val="000000"/>
                <w:sz w:val="20"/>
                <w:szCs w:val="20"/>
              </w:rPr>
              <w:t>Положения о порядке деятельности специализированной службы по вопросам похоронного дела на территории сельского поселения Алябьевский, утвержденного Постановлением, изложить в следующей редакции: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2.1. </w:t>
            </w:r>
            <w:r>
              <w:rPr>
                <w:color w:val="000000"/>
                <w:sz w:val="20"/>
                <w:szCs w:val="20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формление документов, необходимых для погребения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едоставление и доставка гроба и других предметов, необходимых для погребения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еревозка тела (останков) умершего на кладбище (в крематорий)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гребение (кремация с последующей выдачей урны с прахом).»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2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ункт 4.7 </w:t>
            </w:r>
            <w:r>
              <w:rPr>
                <w:bCs/>
                <w:color w:val="000000"/>
                <w:sz w:val="20"/>
                <w:szCs w:val="20"/>
              </w:rPr>
              <w:t>Положения о порядке деятельности специализированной службы по вопросам похоронного дела на территории сельского поселения Алябьевский, утвержденного Постановлением, изложить в следующей редакции: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4.7. </w:t>
            </w:r>
            <w:r>
              <w:rPr>
                <w:color w:val="000000"/>
                <w:spacing w:val="2"/>
                <w:sz w:val="20"/>
                <w:szCs w:val="20"/>
              </w:rPr>
              <w:t>Перечень услуг по погребению умерших, личность которых не установлена органами внутренних дел в определенные законодательством РФ сроки,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включает: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документов, необходимых для погребения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чение тела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оба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у умершего на кладбище (в крематорий)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ение.».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после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                                                                                   Н.М. Румянцев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07 »  марта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7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</w:t>
            </w:r>
            <w:bookmarkStart w:id="9" w:name="_Hlk145232186"/>
            <w:r>
              <w:rPr>
                <w:sz w:val="20"/>
                <w:szCs w:val="20"/>
              </w:rPr>
              <w:t>постановление Администрации сельского поселения Алябьевский от 07.02.2022 N 1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»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0"/>
                <w:szCs w:val="20"/>
              </w:rPr>
              <w:t>, Уставом сельского поселения Алябьевск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>, учитывая реализацию Указа Президента Российской Федерации от 31.03.2023 № 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Внести в постановление Администрации сельского поселения Алябьевский от 07.02.2022 N 1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» (далее – Постановление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 второй пункта 2.4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, утвержденного Постановлением, изложить в следующей редакц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13 рабочих дней со дня представления в указанный орган документов, обязанность по представлению которых возложена на заявителя.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с момента подпис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                                                                                   Н.М. Румянц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07 »  марта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8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818" w:hanging="0"/>
              <w:jc w:val="both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 внесении изменений в постановление администрации сельского поселения Алябьевский от 11</w:t>
            </w:r>
            <w:r>
              <w:rPr>
                <w:sz w:val="20"/>
                <w:szCs w:val="20"/>
              </w:rPr>
              <w:t>.11.2013 № 185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  <w:p>
            <w:pPr>
              <w:pStyle w:val="Normal"/>
              <w:ind w:firstLine="567"/>
              <w:jc w:val="both"/>
              <w:rPr>
                <w:strike/>
                <w:color w:val="000000"/>
                <w:sz w:val="20"/>
                <w:szCs w:val="20"/>
                <w:shd w:fill="FFFFFF" w:val="clear"/>
              </w:rPr>
            </w:pPr>
            <w:r>
              <w:rPr>
                <w:strike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06.10.2003 № 131-ФЗ «Об общих принципах </w:t>
            </w:r>
            <w:r>
              <w:rPr>
                <w:color w:val="000000"/>
                <w:sz w:val="20"/>
                <w:szCs w:val="20"/>
              </w:rPr>
              <w:t>организации местного самоуправления в Российской Федерации», Уставом сельского поселения Алябьевск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>, учитывая реализацию Указа Президента Российской Федерации от 31.03.2023 № 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постановление администрации сельского поселения Алябьевский от 11</w:t>
            </w:r>
            <w:r>
              <w:rPr>
                <w:sz w:val="20"/>
                <w:szCs w:val="20"/>
              </w:rPr>
              <w:t>.11.2013 N 185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(далее – Постановление) следующие изменения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ункт </w:t>
            </w:r>
            <w:r>
              <w:rPr>
                <w:color w:val="000000"/>
                <w:sz w:val="20"/>
                <w:szCs w:val="20"/>
              </w:rPr>
              <w:t xml:space="preserve">2.4 </w:t>
            </w:r>
            <w:r>
              <w:rPr>
                <w:sz w:val="20"/>
                <w:szCs w:val="20"/>
              </w:rPr>
              <w:t>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, утвержденного Постановлением,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 - договор передачи (приватизации) жилого помещения в собственность граждан заключается, либо уведомление об отказе в предоставлении услуги,  в срок до 27 календарных дней со дня подачи заявителем заявления на приватизацию жилого помещения с полным пакетом документов, необходимых для оформления договора передачи (приватизации) жилого помещения в собственность граждан;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после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                                                                                   Н.М. Румянцев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0 »  марта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30</w:t>
            </w:r>
          </w:p>
          <w:p>
            <w:pPr>
              <w:pStyle w:val="Heading1"/>
              <w:ind w:right="552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5186" w:hanging="0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постановление Администрации сельского поселения Алябьевский от</w:t>
            </w:r>
            <w:r>
              <w:rPr>
                <w:color w:val="000000"/>
                <w:sz w:val="20"/>
                <w:szCs w:val="20"/>
              </w:rPr>
              <w:t xml:space="preserve"> 27.11.2018 г. № 305 «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е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щита населения и территории сельского поселения Алябьевский от чрезвычайных ситуаций, обеспечение пожарной безопасности </w:t>
            </w:r>
            <w:r>
              <w:rPr>
                <w:sz w:val="20"/>
                <w:szCs w:val="20"/>
              </w:rPr>
              <w:t>в сельском поселении Алябьевский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</w:t>
            </w:r>
            <w:r>
              <w:rPr>
                <w:sz w:val="20"/>
                <w:szCs w:val="20"/>
              </w:rPr>
              <w:t xml:space="preserve"> Федеральными законами от 21.12.94 № 68-ФЗ «О защите населения  и территорий от чрезвычайных ситуаций природного и техногенного характера», от 21.12.94 № 69-ФЗ «О пожарной безопасности», от 06.10.2003 № 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0"/>
                <w:szCs w:val="20"/>
              </w:rPr>
              <w:t xml:space="preserve">Бюджетным кодексом Российской Федерации, </w:t>
            </w:r>
            <w:r>
              <w:rPr>
                <w:sz w:val="20"/>
                <w:szCs w:val="20"/>
              </w:rPr>
              <w:t xml:space="preserve">Уставом сельского поселения Алябьевский, </w:t>
            </w:r>
            <w:r>
              <w:rPr>
                <w:rFonts w:eastAsia="Calibri"/>
                <w:sz w:val="20"/>
                <w:szCs w:val="20"/>
              </w:rPr>
              <w:t>постановлением администрации сельского поселения Алябьевский от 30.10.2018 № 283 «</w:t>
            </w:r>
            <w:r>
              <w:rPr>
                <w:sz w:val="20"/>
                <w:szCs w:val="20"/>
              </w:rPr>
              <w:t>О модельной муниципальной программе сельского поселения Алябьевский, Порядке формирования, утверждения и реализации муниципальных программ сельского поселения Алябьевский»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Внести в </w:t>
            </w:r>
            <w:r>
              <w:rPr>
                <w:color w:val="000000"/>
                <w:sz w:val="20"/>
                <w:szCs w:val="20"/>
              </w:rPr>
              <w:t>постановление</w:t>
            </w:r>
            <w:r>
              <w:rPr>
                <w:sz w:val="20"/>
                <w:szCs w:val="20"/>
              </w:rPr>
              <w:t xml:space="preserve"> Администрации сельского поселения Алябьевский </w:t>
            </w:r>
            <w:r>
              <w:rPr>
                <w:color w:val="000000"/>
                <w:sz w:val="20"/>
                <w:szCs w:val="20"/>
              </w:rPr>
              <w:t xml:space="preserve">от 27.11.2018 г. № 305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щита населения и территории сельского поселения Алябьевский от чрезвычайных ситуаций, обеспечение пожарной безопасности </w:t>
            </w:r>
            <w:r>
              <w:rPr>
                <w:sz w:val="20"/>
                <w:szCs w:val="20"/>
              </w:rPr>
              <w:t>в сельском поселении Алябьевский</w:t>
            </w:r>
            <w:r>
              <w:rPr>
                <w:color w:val="000000"/>
                <w:sz w:val="20"/>
                <w:szCs w:val="20"/>
              </w:rPr>
              <w:t xml:space="preserve">» (с изменениями от 29.11.2019 № 235, от 30.04.2020 № 66, от 22.07.2020 № 122, от 30.11.2020 № 214, от 20.09.2021 № 163, от 30.11.2021 № 209, от 18.07.2022 № 176, от 30.11.2022 № 264, от 30.11.2023 № 250, от 29.11.2024 № 264) </w:t>
            </w:r>
            <w:r>
              <w:rPr>
                <w:sz w:val="20"/>
                <w:szCs w:val="20"/>
              </w:rPr>
              <w:t>следующие изменения, изложив Приложение к постановлению в новой редакции (приложение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Опубликовать </w:t>
            </w:r>
            <w:r>
              <w:rPr>
                <w:color w:val="000000"/>
                <w:sz w:val="20"/>
                <w:szCs w:val="20"/>
              </w:rPr>
              <w:t>настоящее</w:t>
            </w:r>
            <w:r>
              <w:rPr>
                <w:sz w:val="20"/>
                <w:szCs w:val="20"/>
              </w:rPr>
              <w:t xml:space="preserve">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е </w:t>
            </w:r>
            <w:r>
              <w:rPr>
                <w:sz w:val="20"/>
                <w:szCs w:val="20"/>
              </w:rPr>
              <w:t>постановл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упает</w:t>
            </w:r>
            <w:r>
              <w:rPr>
                <w:color w:val="000000"/>
                <w:sz w:val="20"/>
                <w:szCs w:val="20"/>
              </w:rPr>
              <w:t xml:space="preserve"> в силу с 01 января 2025 год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сполнения </w:t>
            </w:r>
            <w:r>
              <w:rPr>
                <w:color w:val="000000"/>
                <w:sz w:val="20"/>
                <w:szCs w:val="20"/>
              </w:rPr>
              <w:t>настоящего</w:t>
            </w:r>
            <w:r>
              <w:rPr>
                <w:sz w:val="20"/>
                <w:szCs w:val="20"/>
              </w:rPr>
              <w:t xml:space="preserve"> постановления оставляю за собой.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сельского поселения Алябьевский                                                 Н.М. Румянцев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tLeast" w:line="240"/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240"/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spacing w:lineRule="atLeast" w:line="240"/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25г. № 30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униципальна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населения и территории сельского поселения Алябье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чрезвычайных ситуаций, обеспечение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ельском поселении Алябьевский»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 xml:space="preserve">Защита населения и территории сельского поселения Алябьевский от чрезвычайных ситуаций, обеспечение пожарной безопасности </w:t>
            </w:r>
            <w:r>
              <w:rPr>
                <w:b/>
                <w:sz w:val="20"/>
                <w:szCs w:val="20"/>
              </w:rPr>
              <w:t>в сельском поселении Алябьевский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7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2"/>
              <w:gridCol w:w="4395"/>
            </w:tblGrid>
            <w:tr>
              <w:trPr>
                <w:trHeight w:val="372" w:hRule="atLeast"/>
              </w:trPr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ратор муниципальной программы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мянцева Наталья Михайловна, заместитель главы сельского поселения Алябьевский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сельского поселения Алябьевский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 реализации муниципальной программы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-203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и муниципальной программы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1. </w:t>
                  </w:r>
                  <w:r>
                    <w:rPr>
                      <w:color w:val="000000"/>
                      <w:sz w:val="20"/>
                      <w:szCs w:val="20"/>
                    </w:rPr>
                    <w:t>Повышение уровня пожарной безопасности в сельском поселении Алябьевский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ления (подпрограммы) муниципальной программы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ы финансового обеспечения за весь период реализации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2,0 тыс.руб.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с национальными целями развития Российской Федерации/ государственными программами автономного округа</w:t>
                  </w:r>
                  <w:r>
                    <w:rPr>
                      <w:rStyle w:val="FootnoteCharacters"/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муниципальной программы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84"/>
              <w:gridCol w:w="424"/>
              <w:gridCol w:w="567"/>
              <w:gridCol w:w="382"/>
              <w:gridCol w:w="432"/>
              <w:gridCol w:w="424"/>
              <w:gridCol w:w="425"/>
              <w:gridCol w:w="425"/>
              <w:gridCol w:w="426"/>
              <w:gridCol w:w="425"/>
              <w:gridCol w:w="425"/>
              <w:gridCol w:w="425"/>
              <w:gridCol w:w="2128"/>
              <w:gridCol w:w="851"/>
              <w:gridCol w:w="710"/>
            </w:tblGrid>
            <w:tr>
              <w:trPr>
                <w:trHeight w:val="29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ровень показател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 (по ОКЕИ)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овое значение</w:t>
                  </w:r>
                </w:p>
              </w:tc>
              <w:tc>
                <w:tcPr>
                  <w:tcW w:w="29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начение показателя по годам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ветственный за достижение показателя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ь с показателями национальных целей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начение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 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8 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9 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988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уровня пожарной безопасности в сельском поселении Алябьевский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источников противопожарного водоснабжения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МП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ы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Courier New"/>
                      <w:sz w:val="16"/>
                      <w:szCs w:val="16"/>
                    </w:rPr>
                    <w:t xml:space="preserve">Указ Президента Российской Федерации от 20 декабря 2016 года </w:t>
                  </w:r>
                  <w:r>
                    <w:rPr>
                      <w:rFonts w:eastAsia="Courier New"/>
                      <w:sz w:val="16"/>
                      <w:szCs w:val="16"/>
                      <w:lang w:val="en-US"/>
                    </w:rPr>
                    <w:t>N</w:t>
                  </w:r>
                  <w:r>
                    <w:rPr>
                      <w:rFonts w:eastAsia="Courier New"/>
                      <w:sz w:val="16"/>
                      <w:szCs w:val="16"/>
                    </w:rPr>
                    <w:t xml:space="preserve">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от 11 января 2018 года </w:t>
                  </w:r>
                  <w:r>
                    <w:rPr>
                      <w:rFonts w:eastAsia="Courier New"/>
                      <w:sz w:val="16"/>
                      <w:szCs w:val="16"/>
                      <w:lang w:val="en-US"/>
                    </w:rPr>
                    <w:t>N</w:t>
                  </w:r>
                  <w:r>
                    <w:rPr>
                      <w:rFonts w:eastAsia="Courier New"/>
                      <w:sz w:val="16"/>
                      <w:szCs w:val="16"/>
                    </w:rPr>
                    <w:t xml:space="preserve">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ourier New"/>
                      <w:color w:val="000000"/>
                      <w:sz w:val="16"/>
                      <w:szCs w:val="16"/>
                    </w:rPr>
                    <w:t xml:space="preserve">Федеральный закон от 21.12.1994 № 68-ФЗ «О защите населения и территорий от чрезвычайных ситуаций природного и техногенного характера», Федеральный закон от 30.03.1999 № 52-ФЗ «О санитарно-эпидемиологическом благополучии населения», Федеральный закон от12.02.1998 </w:t>
                  </w:r>
                  <w:hyperlink r:id="rId33">
                    <w:r>
                      <w:rPr>
                        <w:rStyle w:val="InternetLink"/>
                        <w:rFonts w:eastAsia="Courier New"/>
                        <w:color w:val="000000"/>
                        <w:sz w:val="16"/>
                        <w:szCs w:val="16"/>
                      </w:rPr>
                      <w:t xml:space="preserve">№ </w:t>
                    </w:r>
                  </w:hyperlink>
                  <w:hyperlink r:id="rId34">
                    <w:r>
                      <w:rPr>
                        <w:rStyle w:val="InternetLink"/>
                        <w:rFonts w:eastAsia="Courier New"/>
                        <w:color w:val="000000"/>
                        <w:sz w:val="16"/>
                        <w:szCs w:val="16"/>
                      </w:rPr>
                      <w:t>28-ФЗ</w:t>
                    </w:r>
                  </w:hyperlink>
                  <w:r>
                    <w:rPr>
                      <w:rFonts w:eastAsia="Courier New"/>
                      <w:color w:val="000000"/>
                      <w:sz w:val="16"/>
                      <w:szCs w:val="16"/>
                    </w:rPr>
                    <w:t xml:space="preserve"> </w:t>
                    <w:br/>
                    <w:t xml:space="preserve">«О гражданской обороне», </w:t>
                  </w:r>
                  <w:hyperlink r:id="rId35">
                    <w:r>
                      <w:rPr>
                        <w:rStyle w:val="InternetLink"/>
                        <w:rFonts w:eastAsia="Courier New"/>
                        <w:color w:val="000000"/>
                        <w:sz w:val="16"/>
                        <w:szCs w:val="16"/>
                      </w:rPr>
                      <w:t>Закон</w:t>
                    </w:r>
                  </w:hyperlink>
                  <w:r>
                    <w:rPr>
                      <w:rFonts w:eastAsia="Courier New"/>
                      <w:color w:val="000000"/>
                      <w:sz w:val="16"/>
                      <w:szCs w:val="16"/>
                    </w:rPr>
                    <w:t xml:space="preserve"> Ханты-Мансийского автономного </w:t>
                    <w:br/>
                    <w:t>округа – Югры от 16.10.2007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сельского поселения Алябьевский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мест проживания, нуждающихся в установке систем обнаружения и оповещения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МП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ы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хват населения сельского поселения Алябьевский обучением и пропагандой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МП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ы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хват оповещения населения территориальной автоматической системой централизованного оповещения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МП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ы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8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Прокси-показатели муниципальной программы в 2025 году</w:t>
            </w:r>
          </w:p>
          <w:p>
            <w:pPr>
              <w:pStyle w:val="Normal"/>
              <w:tabs>
                <w:tab w:val="clear" w:pos="708"/>
                <w:tab w:val="left" w:pos="3568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842"/>
              <w:gridCol w:w="1123"/>
              <w:gridCol w:w="850"/>
              <w:gridCol w:w="851"/>
              <w:gridCol w:w="850"/>
              <w:gridCol w:w="567"/>
              <w:gridCol w:w="709"/>
              <w:gridCol w:w="709"/>
              <w:gridCol w:w="567"/>
              <w:gridCol w:w="1134"/>
              <w:gridCol w:w="105"/>
            </w:tblGrid>
            <w:tr>
              <w:trPr>
                <w:trHeight w:val="444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рокси-показателя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знак возрастания/ убывани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 (по ОКЕИ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овое значение</w:t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начение показателя по кварталам/месяц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ветственный за достижение показателя</w:t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на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+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+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казатель муниципальной программы «Наименование», ед. измерения по ОКЕИ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«Наименование прокси-показателя»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sz w:val="16"/>
                      <w:szCs w:val="16"/>
                      <w:lang w:val="en-US"/>
                    </w:rPr>
                    <w:t>N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N</w:t>
                  </w:r>
                </w:p>
              </w:tc>
              <w:tc>
                <w:tcPr>
                  <w:tcW w:w="93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казатель муниципальной программы «Наименование», ед. измерения по ОКЕИ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N.n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</w:rPr>
                    <w:t>«Наименование прокси-показателя»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 Помесячный план достижения показателей муниципальной программы в 2025 году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tbl>
            <w:tblPr>
              <w:tblW w:w="4900" w:type="pct"/>
              <w:jc w:val="left"/>
              <w:tblInd w:w="6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79"/>
              <w:gridCol w:w="2385"/>
              <w:gridCol w:w="631"/>
              <w:gridCol w:w="767"/>
              <w:gridCol w:w="393"/>
              <w:gridCol w:w="386"/>
              <w:gridCol w:w="420"/>
              <w:gridCol w:w="371"/>
              <w:gridCol w:w="421"/>
              <w:gridCol w:w="506"/>
              <w:gridCol w:w="420"/>
              <w:gridCol w:w="420"/>
              <w:gridCol w:w="356"/>
              <w:gridCol w:w="494"/>
              <w:gridCol w:w="470"/>
              <w:gridCol w:w="847"/>
            </w:tblGrid>
            <w:tr>
              <w:trPr>
                <w:tblHeader w:val="true"/>
                <w:trHeight w:val="165" w:hRule="atLeast"/>
              </w:trPr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показателя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 ОКЕИ)</w:t>
                  </w:r>
                </w:p>
              </w:tc>
              <w:tc>
                <w:tcPr>
                  <w:tcW w:w="46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овые значения по кварталам/месяцам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конец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а</w:t>
                  </w:r>
                </w:p>
              </w:tc>
            </w:tr>
            <w:tr>
              <w:trPr>
                <w:tblHeader w:val="true"/>
                <w:trHeight w:val="495" w:hRule="atLeast"/>
              </w:trPr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нв.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в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т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пр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й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юнь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юль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г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н.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т.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я.</w:t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blHeader w:val="true"/>
                <w:trHeight w:val="12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92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уровня пожарной безопасности в сельском поселении Алябьевский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.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0" w:right="135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источников противопожарного водоснабжения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МП»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ы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.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0" w:right="135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мест проживания, нуждающихся в установке систем обнаружения и оповещения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МП»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ы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.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0" w:right="135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хват населения сельского поселения Алябьевский обучением и пропагандой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МП»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ы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.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0" w:right="135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хват оповещения населения территориальной автоматической системой централизованного оповещения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МП»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ы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муниципальной программы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065"/>
              <w:gridCol w:w="3115"/>
              <w:gridCol w:w="571"/>
              <w:gridCol w:w="2693"/>
              <w:gridCol w:w="65"/>
            </w:tblGrid>
            <w:tr>
              <w:trPr>
                <w:trHeight w:val="44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и структурного элемента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кое описание ожидаемых эффектов от реализации задачи структурного элемен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с показателями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NewRoman;Times New Roman"/>
                      <w:b/>
                      <w:color w:val="000000"/>
                      <w:sz w:val="20"/>
                      <w:szCs w:val="20"/>
                    </w:rPr>
                    <w:t xml:space="preserve">Комплекс процессных мероприятий "Обеспечение безопасности граждан на территории сельского поселения Алябьевский"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за реализацию: Администрация сельского поселения Алябьевский</w:t>
                  </w:r>
                </w:p>
              </w:tc>
              <w:tc>
                <w:tcPr>
                  <w:tcW w:w="3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реализации: 2024-20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Обеспечение необходимого уровня защиты населения и имущества от чрезвычайных ситуаций (в том числе пожаров) на территории сельского поселения Алябьевский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нижение рисков и смягчение последствий чрезвычайных ситуаций природного и техногенного характера на территории сельского поселения Алябьевский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Проведение санитарно-противоэпидемических мероприятий, направленных на предотвращение распространения инфекционных заболеваний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ведение модернизации территориальной автоматизированной системы централизованного оповещения населения на территории сельского поселения Алябьевск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источников противопожарного водоснабж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мест проживания нуждающихся в установке систем обнаружения и оповещения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ват оповещения населения территориальной автоматической системой централизованного оповещения.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.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Обучение населения сельского поселения Алябьевский правилам безопасности в различных ситуация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хват населения сельского поселения Алябьевский обучением</w:t>
                    <w:br/>
                    <w:t>и пропагандой</w:t>
                  </w:r>
                  <w:r>
                    <w:rPr>
                      <w:rFonts w:eastAsia="Courier New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Courier New"/>
                      <w:sz w:val="20"/>
                      <w:szCs w:val="20"/>
                    </w:rPr>
                  </w:pPr>
                  <w:r>
                    <w:rPr>
                      <w:rFonts w:eastAsia="Courier New"/>
                      <w:sz w:val="20"/>
                      <w:szCs w:val="20"/>
                    </w:rPr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здание и организация деятельности курсов гражданской обороны, учебно-консультационных пунктов гражданской обороны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хват населения сельского поселения Алябьевский обучением</w:t>
                    <w:br/>
                    <w:t>и пропагандой</w:t>
                  </w:r>
                  <w:r>
                    <w:rPr>
                      <w:rFonts w:eastAsia="Courier New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Courier New"/>
                      <w:sz w:val="20"/>
                      <w:szCs w:val="20"/>
                    </w:rPr>
                  </w:pPr>
                  <w:r>
                    <w:rPr>
                      <w:rFonts w:eastAsia="Courier New"/>
                      <w:sz w:val="20"/>
                      <w:szCs w:val="20"/>
                    </w:rPr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16"/>
                <w:szCs w:val="20"/>
              </w:rPr>
            </w:pPr>
            <w:r>
              <w:rPr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. Финансовое обеспечение муниципальной программы</w:t>
            </w:r>
          </w:p>
          <w:p>
            <w:pPr>
              <w:pStyle w:val="Normal"/>
              <w:ind w:right="72" w:hanging="0"/>
              <w:jc w:val="center"/>
              <w:rPr>
                <w:rFonts w:eastAsia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eastAsia="Arial"/>
                <w:b/>
                <w:color w:val="0000FF"/>
                <w:sz w:val="16"/>
                <w:szCs w:val="20"/>
              </w:rPr>
            </w:r>
          </w:p>
          <w:tbl>
            <w:tblPr>
              <w:tblW w:w="9790" w:type="dxa"/>
              <w:jc w:val="left"/>
              <w:tblInd w:w="158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772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993"/>
              <w:gridCol w:w="72"/>
            </w:tblGrid>
            <w:tr>
              <w:trPr/>
              <w:tc>
                <w:tcPr>
                  <w:tcW w:w="27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Наименование муниципальной программы, структурного элемента, источник финансового обеспечения</w:t>
                  </w:r>
                </w:p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1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Объем финансового обеспечения по годам, тыс. рублей</w:t>
                  </w:r>
                </w:p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2025 год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2026 год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 xml:space="preserve">2027 год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2028 год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 xml:space="preserve">2029 год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2030 год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ascii="Calibri" w:hAnsi="Calibri" w:eastAsia="Arial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7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ascii="Calibri" w:hAnsi="Calibri" w:eastAsia="Arial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Calibri" w:ascii="Calibri" w:hAnsi="Calibri"/>
                      <w:sz w:val="20"/>
                      <w:szCs w:val="20"/>
                      <w:lang w:eastAsia="en-US"/>
                    </w:rPr>
                    <w:t>9</w:t>
                  </w:r>
                </w:p>
              </w:tc>
              <w:tc>
                <w:tcPr>
                  <w:tcW w:w="7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eastAsia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>Муниципальная программа (всего), 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12,0</w:t>
                  </w:r>
                </w:p>
              </w:tc>
              <w:tc>
                <w:tcPr>
                  <w:tcW w:w="7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>1. Комплекс процессных мероприятий «</w:t>
                  </w:r>
                  <w:r>
                    <w:rPr>
                      <w:rFonts w:eastAsia="TimesNewRoman;Times New Roman"/>
                      <w:color w:val="000000"/>
                      <w:sz w:val="20"/>
                      <w:szCs w:val="20"/>
                    </w:rPr>
                    <w:t>Обеспечение безопасности граждан на территории сельского поселения Алябьевский</w:t>
                  </w:r>
                  <w:r>
                    <w:rPr>
                      <w:rFonts w:eastAsia="Arial"/>
                      <w:sz w:val="20"/>
                      <w:szCs w:val="20"/>
                    </w:rPr>
                    <w:t>» (всего), в том числе: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12,0</w:t>
                  </w:r>
                </w:p>
              </w:tc>
              <w:tc>
                <w:tcPr>
                  <w:tcW w:w="7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88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Бюджет ХМАО-Югр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88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12,0</w:t>
                  </w:r>
                </w:p>
              </w:tc>
              <w:tc>
                <w:tcPr>
                  <w:tcW w:w="7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16"/>
                <w:szCs w:val="20"/>
              </w:rPr>
            </w:pPr>
            <w:r>
              <w:rPr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16"/>
                <w:szCs w:val="20"/>
              </w:rPr>
            </w:pPr>
            <w:r>
              <w:rPr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Механизм реализации муниципальной программы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сельского поселения Алябьевский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ализацию программы координирует специалист по делам гражданской обороны </w:t>
              <w:br/>
              <w:t xml:space="preserve">и чрезвычайным ситуациям администрации сельского поселения Алябьевский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сполнители программы: администрация сельского поселения Алябьевский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чниками финансирования 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 Алябье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600"/>
              <w:jc w:val="both"/>
              <w:rPr/>
            </w:pPr>
            <w:r>
              <w:rPr>
                <w:sz w:val="20"/>
                <w:szCs w:val="20"/>
              </w:rPr>
              <w:t>субсидии, предоставляемые из бюджета Ханты-Мансийского автономного округа – Югры в соответствии с государственной программой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на 2014-2020 годы», утверждённой постановлением Правительства Ханты-Мансийского автономного округа – Югры от 05.09.2013 № 347-п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инансирование мероприятий программы по строительству источников наружного противопожарного водоснабжения сельского поселения Алябьевский осуществляется за счёт средств бюджета Ханты-Мансийского автономного округа – Югры в размере 90% и в размере 10% за счёт средств бюджета сельского поселения при условии заключения соглашений между администрацией Советского района и администрацией сельского поселения Алябьевский, о передаче полномочий (части полномочий) по обеспечению в границах поселений первичных мер пожарной безопасности, предупреждению и ликвидации последствий чрезвычайных ситуаций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я программы осуществляются на основе соглашений, заключаемых между органами местного самоуправления Советский район и сельским поселением Алябьевский, входящих о передаче межбюджетных трансфертов, поступающих в бюджет Советского района в виде субсидий в рамках программы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на 2014-2020 годы», утверждённой постановлением Правительства Ханты-Мансийского автономного округа – Югры от 05.09.2013 № 347-п. Субсидии предоставляются на основании соглашений об обеспечении софинансирования мероприятий программы, которые заключаются в установленном Правительством Ханты-Мансийского автономного округа – Югры порядк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Финансирование мероприятий программы, исполнителями которых является сельское поселение Алябьевский, осуществляется </w:t>
            </w:r>
            <w:r>
              <w:rPr>
                <w:color w:val="000000"/>
                <w:sz w:val="20"/>
                <w:szCs w:val="20"/>
              </w:rPr>
              <w:t xml:space="preserve">при условии заключения соглашений между органами Советского района, о передаче полномочий (части полномочий) по обеспечению в границах поселений первичных мер пожарной безопасности, предупреждению и ликвидации последствий чрезвычайных ситуац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роприятия программы осуществляются в порядке, установленном муниципальными правовыми актами сельского поселения Алябьевский, локальными актами главных распорядителей бюджетных средств сельского поселения Алябьевский в рамках их компетен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. 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ветственные исполнители </w:t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</w:t>
            </w:r>
            <w:r>
              <w:rPr>
                <w:sz w:val="20"/>
                <w:szCs w:val="20"/>
                <w:lang w:eastAsia="en-US"/>
              </w:rPr>
              <w:t>и должностные лица, ответственные за формирование, утверждение и реализацию муниципальных програм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uppressAutoHyphens w:val="true"/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сут ответственность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дисциплинарную, гражданско-правовую и административную)</w:t>
            </w:r>
            <w:r>
              <w:rPr>
                <w:sz w:val="20"/>
                <w:szCs w:val="20"/>
              </w:rPr>
              <w:t>, в том числе за достижение показателей, предусмотренных соглашениями о предоставлении субсидий из федерального бюджета, бюджета Ханты-Мансийского автономного округа –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ивают исполнение мероприятий муниципальной программы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предоставляют в Уполномоченный орган </w:t>
            </w:r>
            <w:r>
              <w:rPr>
                <w:sz w:val="20"/>
                <w:szCs w:val="20"/>
                <w:lang w:eastAsia="en-US"/>
              </w:rPr>
              <w:t>отчет о реализации муниципаль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ограммы </w:t>
            </w:r>
            <w:r>
              <w:rPr>
                <w:color w:val="000000"/>
                <w:sz w:val="20"/>
                <w:szCs w:val="20"/>
              </w:rPr>
              <w:t>в порядке, установленном распоряжением администрации сельского поселения Алябьевск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уют размещение муниципальной программы в актуальной редакции, информации о реализации муниципальной программы н</w:t>
            </w:r>
            <w:r>
              <w:rPr>
                <w:color w:val="000000"/>
                <w:sz w:val="20"/>
                <w:szCs w:val="20"/>
                <w:shd w:fill="FFFFFF" w:val="clear"/>
              </w:rPr>
              <w:t>а официальном сайте 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яют уведомления и предоставляют отчетность в Министерство экономического развития Российской Федерации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редством ГАИС «Управле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Уполномоченный орган, при необходимости, вправе запрашивать у ответственных исполнителей муниципальной программы дополнительную информацию о реализации мероприятий муниципальн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16"/>
                <w:szCs w:val="20"/>
              </w:rPr>
            </w:pPr>
            <w:r>
              <w:rPr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16"/>
                <w:szCs w:val="20"/>
              </w:rPr>
            </w:pPr>
            <w:r>
              <w:rPr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16"/>
                <w:szCs w:val="20"/>
              </w:rPr>
            </w:pPr>
            <w:r>
              <w:rPr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16"/>
                <w:szCs w:val="20"/>
              </w:rPr>
            </w:pPr>
            <w:r>
              <w:rPr>
                <w:b/>
                <w:color w:val="0000FF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6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10.03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37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38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9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internet.garant.ru/document/redirect/12154874/4210" TargetMode="External"/><Relationship Id="rId14" Type="http://schemas.openxmlformats.org/officeDocument/2006/relationships/hyperlink" Target="https://internet.garant.ru/document/redirect/10103000/0" TargetMode="External"/><Relationship Id="rId15" Type="http://schemas.openxmlformats.org/officeDocument/2006/relationships/hyperlink" Target="https://internet.garant.ru/document/redirect/12154874/0" TargetMode="External"/><Relationship Id="rId16" Type="http://schemas.openxmlformats.org/officeDocument/2006/relationships/hyperlink" Target="https://internet.garant.ru/document/redirect/71129192/0" TargetMode="External"/><Relationship Id="rId17" Type="http://schemas.openxmlformats.org/officeDocument/2006/relationships/hyperlink" Target="https://internet.garant.ru/document/redirect/12154874/3903" TargetMode="External"/><Relationship Id="rId18" Type="http://schemas.openxmlformats.org/officeDocument/2006/relationships/hyperlink" Target="https://internet.garant.ru/document/redirect/12154874/423" TargetMode="External"/><Relationship Id="rId19" Type="http://schemas.openxmlformats.org/officeDocument/2006/relationships/hyperlink" Target="https://internet.garant.ru/document/redirect/12154874/42263" TargetMode="External"/><Relationship Id="rId20" Type="http://schemas.openxmlformats.org/officeDocument/2006/relationships/hyperlink" Target="https://internet.garant.ru/document/redirect/12154874/0" TargetMode="External"/><Relationship Id="rId21" Type="http://schemas.openxmlformats.org/officeDocument/2006/relationships/hyperlink" Target="https://internet.garant.ru/document/redirect/71119644/2000" TargetMode="External"/><Relationship Id="rId22" Type="http://schemas.openxmlformats.org/officeDocument/2006/relationships/hyperlink" Target="https://internet.garant.ru/document/redirect/71119644/0" TargetMode="External"/><Relationship Id="rId23" Type="http://schemas.openxmlformats.org/officeDocument/2006/relationships/hyperlink" Target="https://internet.garant.ru/document/redirect/12154874/139" TargetMode="External"/><Relationship Id="rId24" Type="http://schemas.openxmlformats.org/officeDocument/2006/relationships/hyperlink" Target="https://internet.garant.ru/document/redirect/12154874/139" TargetMode="External"/><Relationship Id="rId25" Type="http://schemas.openxmlformats.org/officeDocument/2006/relationships/hyperlink" Target="https://internet.garant.ru/document/redirect/12154874/0" TargetMode="External"/><Relationship Id="rId26" Type="http://schemas.openxmlformats.org/officeDocument/2006/relationships/hyperlink" Target="https://internet.garant.ru/document/redirect/403287887/2000" TargetMode="External"/><Relationship Id="rId27" Type="http://schemas.openxmlformats.org/officeDocument/2006/relationships/hyperlink" Target="https://internet.garant.ru/document/redirect/403287887/0" TargetMode="External"/><Relationship Id="rId28" Type="http://schemas.openxmlformats.org/officeDocument/2006/relationships/hyperlink" Target="https://internet.garant.ru/document/redirect/71125100/1000" TargetMode="External"/><Relationship Id="rId29" Type="http://schemas.openxmlformats.org/officeDocument/2006/relationships/hyperlink" Target="https://internet.garant.ru/document/redirect/71125100/0" TargetMode="External"/><Relationship Id="rId30" Type="http://schemas.openxmlformats.org/officeDocument/2006/relationships/hyperlink" Target="https://internet.garant.ru/document/redirect/71125100/0" TargetMode="External"/><Relationship Id="rId31" Type="http://schemas.openxmlformats.org/officeDocument/2006/relationships/hyperlink" Target="https://internet.garant.ru/document/redirect/12154874/4210" TargetMode="External"/><Relationship Id="rId32" Type="http://schemas.openxmlformats.org/officeDocument/2006/relationships/hyperlink" Target="https://internet.garant.ru/document/redirect/12154874/4210" TargetMode="External"/><Relationship Id="rId33" Type="http://schemas.openxmlformats.org/officeDocument/2006/relationships/hyperlink" Target="consultantplus://offline/ref=C8B2B8F6FAAB4E46F3EE88683404B7B7BA19E80164B3141143F9D8A7295CW7O" TargetMode="External"/><Relationship Id="rId34" Type="http://schemas.openxmlformats.org/officeDocument/2006/relationships/hyperlink" Target="consultantplus://offline/ref=C8B2B8F6FAAB4E46F3EE88683404B7B7BA19E80164B3141143F9D8A7295CW7O" TargetMode="External"/><Relationship Id="rId35" Type="http://schemas.openxmlformats.org/officeDocument/2006/relationships/hyperlink" Target="consultantplus://offline/ref=C8B2B8F6FAAB4E46F3EE96652268E0B8BD1BB70B63B618421CA8DEF07697DCB07853W5O" TargetMode="External"/><Relationship Id="rId36" Type="http://schemas.openxmlformats.org/officeDocument/2006/relationships/footer" Target="footer1.xml"/><Relationship Id="rId37" Type="http://schemas.openxmlformats.org/officeDocument/2006/relationships/hyperlink" Target="https://alabievo.sovrnhmao.ru/" TargetMode="Externa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1:00Z</dcterms:created>
  <dc:creator>1</dc:creator>
  <dc:description/>
  <cp:keywords/>
  <dc:language>en-US</dc:language>
  <cp:lastModifiedBy>789</cp:lastModifiedBy>
  <cp:lastPrinted>2011-11-30T16:59:00Z</cp:lastPrinted>
  <dcterms:modified xsi:type="dcterms:W3CDTF">2025-03-10T17:49:00Z</dcterms:modified>
  <cp:revision>22</cp:revision>
  <dc:subject/>
  <dc:title>Бюллетень</dc:title>
</cp:coreProperties>
</file>