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val="en-US"/>
              </w:rPr>
            </w:pPr>
            <w:r>
              <w:rPr>
                <w:b/>
                <w:spacing w:val="60"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  <w:lang w:eastAsia="ru-RU"/>
        </w:rPr>
        <w:t>«13» июня 2024 года                                                                                                    № 15</w:t>
      </w:r>
      <w:r>
        <w:rPr>
          <w:sz w:val="24"/>
          <w:szCs w:val="24"/>
          <w:lang w:val="en-US" w:eastAsia="ru-RU"/>
        </w:rPr>
        <w:t>3</w:t>
      </w:r>
      <w:r>
        <w:rPr>
          <w:sz w:val="24"/>
          <w:szCs w:val="24"/>
          <w:lang w:eastAsia="ru-RU"/>
        </w:rPr>
        <w:t xml:space="preserve">                      </w:t>
        <w:tab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>О модельной муниципальной программе  сельского поселения Алябьевский, порядке  формирования, утверждения и реализации  муниципальных программ сельского поселения Алябье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rFonts w:eastAsia="Calibri"/>
        </w:rPr>
        <w:t xml:space="preserve">В соответствии со статьей 179 Бюджетного кодекса Российской Федерации, </w:t>
      </w:r>
      <w:r>
        <w:rPr/>
        <w:t xml:space="preserve">Федеральным законом от 28.06.2014 № 172-ФЗ «О стратегическом планировании в Российской Федерации»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</w:t>
      </w:r>
      <w:r>
        <w:rPr>
          <w:rFonts w:eastAsia="Calibri"/>
        </w:rPr>
        <w:t xml:space="preserve">постановлением Правительства Ханты-Мансийского автономного округа – Югры от 05.08.2021 № 289-п «О порядке разработки 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</w:t>
      </w:r>
      <w:r>
        <w:rPr/>
        <w:t>сельского поселения Алябьевский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1. Утвердить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1.  Порядок принятия решения о разработке муниципальных программ </w:t>
      </w:r>
      <w:r>
        <w:rPr/>
        <w:t>сельского поселения Алябьевский</w:t>
      </w:r>
      <w:r>
        <w:rPr>
          <w:color w:val="000000"/>
        </w:rPr>
        <w:t>, их формирования, утверждения и реализации (приложение 1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2. Модельную муниципальную программу </w:t>
      </w:r>
      <w:r>
        <w:rPr/>
        <w:t>сельского поселения Алябьевский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2)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сельского поселения Алябьевский от 23.10.2013 года № 153 «О порядке разработки, утверждения и реализации муниципальных программ и ведомственных целевых программ сельского поселения Алябьевский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Финансовому – экономическому отделу администрации </w:t>
      </w:r>
      <w:r>
        <w:rPr/>
        <w:t>сельского поселения Алябьевский</w:t>
      </w:r>
      <w:r>
        <w:rPr>
          <w:color w:val="000000"/>
        </w:rPr>
        <w:t xml:space="preserve"> разработать  методические рекомендации по разработке проектов муниципальных программ  </w:t>
      </w:r>
      <w:r>
        <w:rPr/>
        <w:t>сельского поселения Алябьевский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 возникающие с 07.05.2024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 Алябьевский                                                                         А.А. Кудри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3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1"/>
        </w:rPr>
        <w:t>Приложение 1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1"/>
        </w:rPr>
        <w:t>к постановлению администрации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1"/>
        </w:rPr>
        <w:t>сельского поселения Алябьевский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от «13» июня 2024 № </w:t>
      </w:r>
      <w:r>
        <w:rPr>
          <w:spacing w:val="-1"/>
        </w:rPr>
        <w:t>15</w:t>
      </w:r>
      <w:r>
        <w:rPr>
          <w:spacing w:val="-1"/>
          <w:lang w:val="en-US"/>
        </w:rPr>
        <w:t>3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я решения о разработке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 их формирования, утверждения и реализац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1. Настоящий Порядок устанавливает процедуру принятия решений о разработке муниципальных программ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формирования, согласования, утверждения и реализации муниципальных программ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а также внесения изменений в муниципальные программы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управления и контроля исполнения муниципальными программам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(далее Порядок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Основные понятия, используемые в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(далее муниципальная программа) - </w:t>
      </w:r>
      <w:r>
        <w:rPr>
          <w:bCs/>
          <w:sz w:val="24"/>
          <w:szCs w:val="24"/>
        </w:rPr>
        <w:t xml:space="preserve"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и обеспечивающих наиболее эффективное достижение целей и решение задач </w:t>
      </w:r>
      <w:r>
        <w:rPr>
          <w:color w:val="000000"/>
          <w:sz w:val="24"/>
          <w:szCs w:val="24"/>
        </w:rPr>
        <w:t xml:space="preserve">социально-экономического развития </w:t>
      </w:r>
      <w:r>
        <w:rPr>
          <w:sz w:val="24"/>
          <w:szCs w:val="24"/>
        </w:rPr>
        <w:t>сельского поселения Алябьевск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национальная цель – национальная цель развития Российской Федерации, определенная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Указ)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целевой показатель национальной цели - показатель, характеризующий достижени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циональной цели, определенный Указ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цель муниципальной программы - социальный, экономический или иной значимый эффект от реализации муниципальной программы на момент окончания реализации это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) </w:t>
      </w:r>
      <w:r>
        <w:rPr>
          <w:rFonts w:eastAsia="DejaVu Sans;Arial"/>
          <w:color w:val="000000"/>
          <w:sz w:val="24"/>
          <w:szCs w:val="24"/>
          <w:lang w:bidi="ru-RU"/>
        </w:rPr>
        <w:t>задача структурного элемента муниципальной программы - итог деятельности, направленный на достижение изменений в социально- экономической сфе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eastAsia="DejaVu Sans;Arial"/>
          <w:color w:val="000000"/>
          <w:sz w:val="24"/>
          <w:szCs w:val="24"/>
          <w:lang w:bidi="ru-RU"/>
        </w:rPr>
      </w:pPr>
      <w:r>
        <w:rPr>
          <w:rFonts w:eastAsia="DejaVu Sans;Arial"/>
          <w:color w:val="000000"/>
          <w:sz w:val="24"/>
          <w:szCs w:val="24"/>
          <w:lang w:bidi="ru-RU"/>
        </w:rPr>
        <w:t>6) показатель - количественно измеримый параметр, характеризующий достижение целей муниципальной программы, выполнение задач структурного элемента такой программы, и отражающий конечные социально - экономические и иные общественно значимые эффекты от реализации муниципальной программы, ее структурного эле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eastAsia="DejaVu Sans;Arial"/>
          <w:color w:val="000000"/>
          <w:sz w:val="24"/>
          <w:szCs w:val="24"/>
          <w:lang w:bidi="ru-RU"/>
        </w:rPr>
      </w:pPr>
      <w:r>
        <w:rPr>
          <w:rFonts w:eastAsia="DejaVu Sans;Arial"/>
          <w:color w:val="000000"/>
          <w:sz w:val="24"/>
          <w:szCs w:val="24"/>
          <w:lang w:bidi="ru-RU"/>
        </w:rPr>
        <w:t>7) прокси-показатель - дополнительный показатель муниципальной программы или её структурного элемента, отражающий динамику основного показателя, но имеющий более частую периодичность расчет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) направление (подпрограмма) муниципальной программы - это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, взаимоувязанные по срокам, ресурсам и исполнителям.</w:t>
      </w:r>
    </w:p>
    <w:p>
      <w:pPr>
        <w:pStyle w:val="Normal"/>
        <w:ind w:firstLine="567"/>
        <w:jc w:val="both"/>
        <w:rPr/>
      </w:pPr>
      <w:r>
        <w:rPr>
          <w:rFonts w:eastAsia="DejaVu Sans;Arial"/>
          <w:color w:val="000000"/>
          <w:sz w:val="24"/>
          <w:szCs w:val="24"/>
          <w:lang w:bidi="ru-RU"/>
        </w:rPr>
        <w:t>9</w:t>
      </w:r>
      <w:r>
        <w:rPr>
          <w:rFonts w:eastAsia="Calibri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bidi="ru-RU"/>
        </w:rPr>
        <w:t xml:space="preserve">структурные элементы - региональные проекты, проекты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  <w:lang w:bidi="ru-RU"/>
        </w:rPr>
        <w:t>, комплексы процессных мероприятий, необходимые и достаточные для достижения целей и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10) 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куратор муниципальной программы - должностное лицо, обеспечивающее управление реализацией муниципальной программы, в ведении которого находится  ответственный исполнитель муниципальной программы (глава </w:t>
      </w:r>
      <w:r>
        <w:rPr>
          <w:sz w:val="24"/>
          <w:szCs w:val="24"/>
        </w:rPr>
        <w:t>сельского поселения Алябьевский</w:t>
      </w:r>
      <w:r>
        <w:rPr>
          <w:rFonts w:eastAsia="DejaVu Sans;Arial"/>
          <w:color w:val="000000"/>
          <w:sz w:val="24"/>
          <w:szCs w:val="24"/>
          <w:lang w:bidi="ru-RU"/>
        </w:rPr>
        <w:t>);</w:t>
      </w:r>
    </w:p>
    <w:p>
      <w:pPr>
        <w:pStyle w:val="Normal"/>
        <w:widowControl w:val="false"/>
        <w:ind w:firstLine="567"/>
        <w:jc w:val="both"/>
        <w:rPr>
          <w:rFonts w:eastAsia="DejaVu Sans;Arial"/>
          <w:color w:val="000000"/>
          <w:sz w:val="24"/>
          <w:szCs w:val="24"/>
          <w:lang w:bidi="ru-RU"/>
        </w:rPr>
      </w:pPr>
      <w:r>
        <w:rPr>
          <w:rFonts w:eastAsia="DejaVu Sans;Arial"/>
          <w:color w:val="000000"/>
          <w:sz w:val="24"/>
          <w:szCs w:val="24"/>
          <w:lang w:bidi="ru-RU"/>
        </w:rPr>
        <w:t xml:space="preserve">11) ответственный исполнитель муниципальной программы - </w:t>
      </w:r>
      <w:r>
        <w:rPr>
          <w:rFonts w:eastAsia="Calibri"/>
          <w:sz w:val="24"/>
          <w:szCs w:val="24"/>
        </w:rPr>
        <w:t xml:space="preserve">орган 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rFonts w:eastAsia="DejaVu Sans;Arial"/>
          <w:color w:val="000000"/>
          <w:sz w:val="24"/>
          <w:szCs w:val="24"/>
          <w:lang w:bidi="ru-RU"/>
        </w:rPr>
        <w:t>,</w:t>
      </w:r>
      <w:r>
        <w:rPr>
          <w:rFonts w:eastAsia="Calibri"/>
          <w:sz w:val="24"/>
          <w:szCs w:val="24"/>
        </w:rPr>
        <w:t xml:space="preserve"> определенный ответственным за реализацию муниципальной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"/>
          <w:color w:val="000000"/>
          <w:sz w:val="24"/>
          <w:szCs w:val="24"/>
          <w:lang w:bidi="ru-RU"/>
        </w:rPr>
        <w:t xml:space="preserve">12) соисполнители муниципальной программы - </w:t>
      </w:r>
      <w:r>
        <w:rPr>
          <w:rFonts w:eastAsia="Calibri"/>
          <w:sz w:val="24"/>
          <w:szCs w:val="24"/>
        </w:rPr>
        <w:t xml:space="preserve">органы 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муниципальные учреждения сельского поселения Алябьевский,</w:t>
      </w:r>
      <w:r>
        <w:rPr>
          <w:rFonts w:eastAsia="Calibri"/>
          <w:sz w:val="24"/>
          <w:szCs w:val="24"/>
        </w:rPr>
        <w:t xml:space="preserve"> участвующие в разработке и реализации структурных элементов муниципальной программы</w:t>
      </w:r>
      <w:r>
        <w:rPr>
          <w:rFonts w:eastAsia="DejaVu Sans;Arial"/>
          <w:color w:val="000000"/>
          <w:sz w:val="24"/>
          <w:szCs w:val="24"/>
          <w:lang w:bidi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DejaVu Sans;Arial"/>
          <w:color w:val="000000"/>
          <w:sz w:val="24"/>
          <w:szCs w:val="24"/>
          <w:lang w:bidi="ru-RU"/>
        </w:rPr>
        <w:t xml:space="preserve">13) участники муниципальной программы - </w:t>
      </w:r>
      <w:r>
        <w:rPr>
          <w:rFonts w:eastAsia="Calibri"/>
          <w:sz w:val="24"/>
          <w:szCs w:val="24"/>
        </w:rPr>
        <w:t>ответственные исполнители, соисполнители муниципальной программы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4) мероприятие (результат) -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(строительству, приобретению, оснащению, реконструкции и т.п.) определенного количества материальных и нематериальных объектов, предоставлению определенного объема услуг, выполнению определенного объема работ с заданными характеристикам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5) объект - конечный материальный или нематериальный продукт, или услуга, планируемые к приобретению и (или) получению в рамках выполнения (достижения) мероприятия (результата) структурного элемента муниципальной программы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6) контрольная точка – документально подтверждаемое событие, отражающее факт завершения значимых действий по выполнению (достижению) мероприятия и (или) (результата) структурного элемента муниципальной программы, и (или) созданию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– Югры, муниципальными правовыми актами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Муниципальные программы разрабатываются на срок три года и более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4. Взаимодействие Совета депутатов сельского поселения Алябьевский и администрации сельского поселения Алябьевский в процессе формирования, утверждения и реализации муниципальных программ может осуществляться в различных организационных формах, имеющих совещательно-рекомендательный характер и не ограничивающих полномочия Совета депутатов сельского поселения Алябьевский и администрации сельского поселения Алябьев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дготовка предложений и принятие решения о разработк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284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а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Инициаторами разработки муниципальной программы (далее Инициатор)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органы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депутат Совета депутатов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группа депутатов Совета депутатов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прокур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органы территориального обществен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>инициативная группа граждан, обладающими избирательным правом в порядке правотворческой инициатив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орядке, установленном решением Совета депутатов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2. Г</w:t>
      </w:r>
      <w:r>
        <w:rPr>
          <w:sz w:val="24"/>
          <w:szCs w:val="24"/>
        </w:rPr>
        <w:t>лава сельского поселения Алябьевский, выступающий Инициатором, оформляет решение о разработке проекта муниципальной программы в форме поручения главы сельского поселения Алябьев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 Инициатор, за исключением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осуществляет подготовку предложения о разработке муниципальной программы и направляет его главе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 Предложение о разработке муниципальной программы оформляется в произвольной форме и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ированное обоснование необходимости разработки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е обоснование необходимости разработки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Иници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Глава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направляет предложение о разработке муниципальной программы в финансово-экономический отдел администрации 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Финансово-экономический отдел администрации 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в течение трех рабочих дней, со дня поступления предложения о разработке муниципальной программы, рассматривает предложение о разработке муниципальной программы и оформляет заключение о необходимости (отсутствии необходимости) разработки муниципальной программы (далее заключение) исходя из соответствия (не соответствия) предлагаемой к решению задачи программным методом приоритетным задачам социально-экономического развития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 Предложение о разработке муниципальной программы с заключением финансово-экономического отдела администрации 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направляется главе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 Глава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учитывая заключение финансово-экономического отдела администрации 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, принимает одно из указанных реш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обрить предложение о разработке муниципальной программы путем оформления резолюции на предложении о разработке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лонить предложение о разработке муниципальной программы с мотивированным обоснованием путем направления письменного ответа Иниц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 Резолюция главы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, указанная в пункте 1 части 2.8 настоящего раздела, является решением о разработке проекта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10. Решение</w:t>
      </w:r>
      <w:r>
        <w:rPr>
          <w:sz w:val="24"/>
          <w:szCs w:val="24"/>
        </w:rPr>
        <w:t xml:space="preserve"> о разработке проекта муниципальной программы, указанное в части 2.2 настоящего раздела, резолюция главы сельского поселения Алябьевский, указанная в пункте 1 части 2.8 настоящего раздела, содержит следующие реквизи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работчика проекта муниципальной программы (далее Разработчик муниципальной программ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формирования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одпись главы сельского поселения Алябьевс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разработке проекта муниципальной программ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ормирование проекта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Разработчиками муниципальной программы являются органы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муниципальные учреждения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определенные главой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в решении о разработке проекта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К формированию муниципальных программ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>
          <w:sz w:val="24"/>
          <w:szCs w:val="24"/>
        </w:rPr>
        <w:t>3.3. Муниципальные программы разрабатываются в соответствии с модельной муниципальной  программой сельского поселения Алябьевск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гласование проекта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75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азработчик муниципальной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ет проект муниципальной программы на согласование в финансово-экономический отдел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согласование проекта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общественного обсуждения проекта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ет направление проекта муниципальной программы в Совет депутатов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для рассмотрения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75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Финансово-экономический отдел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в течение пяти рабочих дней со дня получения проекта муниципальной программы (не более 10 рабочих дней со дня получения проекта муниципальной программы с большим объемом материалов, сложностью, комплексным характером) оформляет заключение, которое должно содержать следующие 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оответствии проекта муниципальной программы бюджетному законодатель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личии </w:t>
      </w:r>
      <w:r>
        <w:rPr>
          <w:rFonts w:eastAsia="Calibri"/>
          <w:sz w:val="24"/>
          <w:szCs w:val="24"/>
        </w:rPr>
        <w:t xml:space="preserve">в бюджете </w:t>
      </w:r>
      <w:r>
        <w:rPr>
          <w:sz w:val="24"/>
          <w:szCs w:val="24"/>
        </w:rPr>
        <w:t xml:space="preserve">сельского поселения Алябьевский объемов бюджетных ассигнований </w:t>
      </w:r>
      <w:r>
        <w:rPr>
          <w:color w:val="000000"/>
          <w:sz w:val="24"/>
          <w:szCs w:val="24"/>
        </w:rPr>
        <w:t>на финансовое обеспечение реализации</w:t>
      </w:r>
      <w:r>
        <w:rPr>
          <w:sz w:val="24"/>
          <w:szCs w:val="24"/>
        </w:rPr>
        <w:t xml:space="preserve"> муниципальной программ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озможности (отсутствии возможности) выделения бюджетных ассигнований из бюджета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на финансовое обеспечение реализации муниципальной программы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 соответствии проекта муниципальной программы модельной муниципальной программе </w:t>
      </w:r>
      <w:r>
        <w:rPr>
          <w:sz w:val="24"/>
          <w:szCs w:val="24"/>
        </w:rPr>
        <w:t>сельского поселения Алябьевский</w:t>
      </w:r>
      <w:r>
        <w:rPr>
          <w:rFonts w:eastAsia="Calibri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оответствии программных мероприятий, целевых показателей результатов реализации муниципальной программы поставленным целям и задачам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 xml:space="preserve">Проект муниципальной программы, получивший положительные заключения, с приложением указанных заключений Разработчик муниципальной программы направляет в сектор по правовым и имущественным отношения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7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 Сектор по правовым и имущественным отношения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осуществляет правовую экспертизу проекта муниципальной программы и согласовывает проект муниципальной программы в порядке, установленном 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предусматривающем внесения проектов муниципальных правовых актов </w:t>
      </w:r>
      <w:r>
        <w:rPr>
          <w:sz w:val="24"/>
          <w:szCs w:val="24"/>
        </w:rPr>
        <w:t>сельского поселения Алябьевский</w:t>
      </w:r>
      <w:r>
        <w:rPr>
          <w:rFonts w:eastAsia="Calibri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75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Должностные лица, органы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, согласовывающие проект муниципальной программы вправе изложить замечания к проекту муниципальной программы, которые должны содержать мотивированные и обоснованные замечания и (или) разногласия, а также предложения по их устранению, дополнения и предложения к проекту муниципальной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75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В случае наличия замечаний к проекту муниципальной программы Разработчик муниципальной программы обязан рассмотреть все замечания к проекту муниципальной программы, с учетом их обоснованности, доработать проект муниципальной программы, затем повторно представить доработанный проект муниципальной программы на согласование лицу, внесшему замечания к проекту муниципальной программ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если замечания содержали условия о необходимости внесения существенных изменений и (или) дополнений в проект муниципальной программы Разработчик муниципальной программы повторно представляет проект муниципальной программы на согласование всем лицам, согласовавшим проект муниципальной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75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В случае если Разработчик муниципальной программы считает необоснованными замечания к проекту муниципальной программы, проводятся дополнительные согласительные процедуры в форме совместных консультаций или совещаний, результаты которых оформляются протокол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8. В случае если по результатам дополнительных согласительных процедур Разработчик муниципальной программы не согласен с замечаниями к проекту муниципальной программы, проект муниципальной программы с приложением замечаний к нему, протоколами дополнительных согласительных процедур Разработчик муниципальной программы направляет главе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с приложением служебной записки, содержащей мотивированное обоснование несогласия с замечаниями к проекту муниципальной программы для принятия окончательного решени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9. Проект муниципальной программы, получивший положительные заключения, согласованный, прошедший общественные обсуждения, Разработчик муниципальной программы направляет главе сельского поселения Алябьевский на утверждени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тверждение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 Муниципальная программа утверждается 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 Муниципальные программы, предлагаемые к реализации начиная с очередного финансового года, подлежат утверждению в срок до 1 декабря текущего финансового года.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иведение муниципальной программы в соответствие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решением Совета депутатов </w:t>
      </w:r>
      <w:r>
        <w:rPr>
          <w:b/>
          <w:sz w:val="24"/>
          <w:szCs w:val="24"/>
        </w:rPr>
        <w:t>сельского поселения Алябьевский</w:t>
      </w:r>
      <w:r>
        <w:rPr>
          <w:b/>
          <w:bCs/>
          <w:sz w:val="24"/>
          <w:szCs w:val="24"/>
        </w:rPr>
        <w:t xml:space="preserve"> о бюджете </w:t>
      </w: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6.1. Муниципальные программы подлежат приведению в соответствие с решением Совета депутатов сельского поселения Алябьевский о бюджете сельского поселения Алябьевский на очередной финансовый год и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2. Финансовое обеспечение муниципальной программы осуществляется в пределах бюджетных ассигнований, утвержденных решением Совета депутатов сельского поселения Алябьевский о бюджете сельского поселения Алябьевский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Внесение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7.1. Изменения в муниципальную программу вносятся в случаях изменения нормативно-правовой базы, структуры администрации сельского поселения Алябьевский, экономических условий, сроков реализации и (или) объемов бюджетных ассигнований на финансовое обеспечение реализации муниципальной программы и по другим основаниям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 xml:space="preserve">7.2. Предложения о внесении изменений в муниципальные программы вправе вносить </w:t>
      </w:r>
      <w:r>
        <w:rPr>
          <w:color w:val="000000"/>
          <w:sz w:val="24"/>
          <w:szCs w:val="24"/>
        </w:rPr>
        <w:t>Инициаторы, указанные в пунктах 2-8 части 2.1 раздела 2 настоящего Порядк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7.3. Изменения в муниципальную программу при наличии оснований, указанных в части 7.2. настоящего раздела могут быть внесены на протяжении всего финансового год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7.4. Расходные обязательства подлежат исполнению исключительно после внесения изменений в муниципальную программу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7.5. Изменения в муниципальную программу излагаются в форме новой редакции всей муниципальной программы  в соответствии с требованиями модельной муниципальной программы сельского поселения Алябьевск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7.6. Изменения в муниципальную программу оформляются в форме проекта постановления администрации сельского поселения Алябьевский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sz w:val="24"/>
          <w:szCs w:val="24"/>
        </w:rPr>
        <w:t>7.7. Проект постановления администрации сельского поселения Алябьевский о внесении изменений в муниципальную программу (далее проект о внесении изменений в муниципальную программу) разрабатывается Разработчиком муниципальной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на основании решения главы сельского поселения Алябьевский, оформленного в порядке, установленном частью 2.2 раздела 2 настоящего 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о инициативе органов администрации сельского поселения Алябьевский, ответственного исполнителя, соисполнителя муниципальной программы, Разработчика муниципа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на основании предложения о внесении изменений в муниципальную программу, внесенного Инициатором, указанным в части 7.2 настоящего раздела, и решения главы сельского поселения Алябьевский, оформленного в порядке, установленном пунктом 1 части </w:t>
      </w:r>
      <w:r>
        <w:rPr>
          <w:color w:val="000000"/>
          <w:sz w:val="24"/>
          <w:szCs w:val="24"/>
        </w:rPr>
        <w:t xml:space="preserve">2.8, частями 2.9, 2.10 раздела 2 настоящего Поряд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8. Разработчик муниципальной программы обеспечивает согласование проекта </w:t>
      </w:r>
      <w:r>
        <w:rPr>
          <w:sz w:val="24"/>
          <w:szCs w:val="24"/>
        </w:rPr>
        <w:t>о внесении изменений в муниципальную программу с финансово-экономическим отделом администрации сельского поселения Алябьевский и сектором по правовым и имущественным отношениям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7.9. Проект о внесении изменений в муниципальную программу, согласованный, Разработчик муниципальной программы направляет главе сельского поселения Алябьевский на утверждени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ая регистрация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8.1. Муниципальные программы и внесенные в них изменения подлежат обязательной государственной регистрации в федеральном государственном реестре документов стратегического планирования,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8.2. Ответственный исполнитель муниципальной программы в течение 10 дней со дня утверждения муниципальной программы или внесения изменений в муниципальную программу </w:t>
      </w:r>
      <w:r>
        <w:rPr>
          <w:color w:val="000000"/>
          <w:sz w:val="24"/>
          <w:szCs w:val="24"/>
          <w:shd w:fill="FFFFFF" w:val="clear"/>
        </w:rPr>
        <w:t xml:space="preserve">направляет уведомление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 xml:space="preserve">посредством государственной автоматизированной информационной системы «Управление» (далее ГАИС «Управление») в соответствии с требованиями, утвержденными приказом Министерства экономического развития Российской Федерации от 11.11.2015        № 831 </w:t>
      </w:r>
      <w:r>
        <w:rPr>
          <w:sz w:val="24"/>
          <w:szCs w:val="24"/>
        </w:rPr>
        <w:t>«Об  установлении требований к форме уведомления об утверждении (одобрении) документа стратегического планирования или внесении в него изменений, порядка ее заполнения и представления»</w:t>
      </w:r>
      <w:r>
        <w:rPr>
          <w:rFonts w:eastAsia="Calibri"/>
          <w:color w:val="000000"/>
          <w:sz w:val="24"/>
          <w:szCs w:val="24"/>
        </w:rPr>
        <w:t xml:space="preserve"> (далее уведомл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3. </w:t>
      </w:r>
      <w:r>
        <w:rPr>
          <w:sz w:val="24"/>
          <w:szCs w:val="24"/>
        </w:rPr>
        <w:t xml:space="preserve">Ответственность за предоставление не полной или недостоверной информации </w:t>
      </w:r>
      <w:r>
        <w:rPr>
          <w:rFonts w:eastAsia="Calibri"/>
          <w:sz w:val="24"/>
          <w:szCs w:val="24"/>
        </w:rPr>
        <w:t xml:space="preserve">в уведомлении, за соответствие уведомления, а также порядка и сроков его направления требованиям нормативных правовых актов, указанных в частях 8.1, 8.2 настоящего раздела, несут ответственные исполнители муниципальных программ и </w:t>
      </w:r>
      <w:r>
        <w:rPr>
          <w:sz w:val="24"/>
          <w:szCs w:val="24"/>
        </w:rPr>
        <w:t>должностные лица, ответственные за формирование, утверждение и реализацию муниципальных программ в соответствии с распоряжением администрации сельского поселения Алябьевский (далее должностные лица, ответственные за формирование, утверждение и реализацию муниципальных программ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Управление муниципальной программой и контрол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ё исполне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1. Ответственные исполнители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45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го закона от 28.06.2014 № 172-ФЗ «О стратегическом планировании в Российской Федерации» несут дисциплинарную, гражданско-правовую и административную ответственность 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достижение результатов и показателей, предусмотренных соглашениями о предоставлении межбюджетных трансфертов из бюджета автономного округ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реализацию структурных элементов муниципально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полноту и достоверность отчетности о ходе реализации муниципально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полноту и достоверность информации, содержащейся в муниципальной програм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атывают  в  пределах  своих  полномочий  проекты  муниципальных правовых актов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, необходимых для реализации муниципальн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ят мониторинг выполнения муниципальн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ют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9.3.</w:t>
      </w:r>
      <w:r>
        <w:rPr>
          <w:sz w:val="24"/>
          <w:szCs w:val="24"/>
        </w:rPr>
        <w:t xml:space="preserve"> Соисполнители муниципальной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10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</w:rPr>
        <w:t xml:space="preserve"> подготовки годового отчета о реализации муниципальной программы.»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1"/>
        </w:numPr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numPr>
          <w:ilvl w:val="0"/>
          <w:numId w:val="1"/>
        </w:numPr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13» июня 2024  № 15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дельная муниципальная программа </w:t>
      </w:r>
      <w:r>
        <w:rPr>
          <w:b/>
          <w:sz w:val="24"/>
          <w:szCs w:val="24"/>
        </w:rPr>
        <w:t>сельского поселения Алябьевск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Модельная муниципальная программа сельского поселения Алябьевский  (далее муниципальная программа) разработана в целях реализации основных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Ханты-Мансийского автономного округа – Югры, Стратегии социально-экономического развития сельского поселения Алябьевский, других документах стратегического планирования Российской Федерации, Ханты-Мансийского автономного округа – Югры и муниципального образования сельское поселение Алябьевск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муниципальных программ сельского поселения Алябьевский в приоритетном порядке предусматриваются бюджетные ассигнования на достижение национальных целей, опреде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Муниципальная программа является системой следующих документов, разрабатываемых и утверждаемых в соответствии с порядком принятия решения о разработке муниципальных программ, их формирования, утверждения и реализации, утвержденным настоящим постановлением, и иными нормативными правовыми актами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документов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м управления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 Паспорт муниципальной программы, содержит </w:t>
            </w:r>
            <w:r>
              <w:rPr>
                <w:sz w:val="24"/>
                <w:szCs w:val="24"/>
              </w:rPr>
              <w:t xml:space="preserve">следующие сведения: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показатели, их характеризующие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структурных элементов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ураторе муниципальной 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тветственном исполнителе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, определенными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государственными программами Российской Федерации (при наличии); государственными программами автономного округа (при наличии);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могут включаться иные све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ается (вносятся изменения) правовым актом администрации </w:t>
            </w:r>
            <w:r>
              <w:rPr>
                <w:sz w:val="24"/>
                <w:szCs w:val="24"/>
              </w:rPr>
              <w:t>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 xml:space="preserve"> об утверждении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 (о внесении изменений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Паспорта структурных элементов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color w:val="000000"/>
                <w:sz w:val="24"/>
                <w:szCs w:val="24"/>
              </w:rPr>
              <w:t>и приложения к ни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тся (вносятся изменения) в:</w:t>
            </w:r>
          </w:p>
          <w:p>
            <w:pPr>
              <w:pStyle w:val="Normal"/>
              <w:widowControl w:val="false"/>
              <w:pBdr/>
              <w:autoSpaceDE w:val="false"/>
              <w:ind w:firstLine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</w:t>
            </w:r>
            <w:r>
              <w:rPr>
                <w:sz w:val="24"/>
                <w:szCs w:val="24"/>
              </w:rPr>
              <w:t>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 xml:space="preserve"> в соответствии с действующей методологией управления проектной деятельностью;</w:t>
            </w:r>
          </w:p>
          <w:p>
            <w:pPr>
              <w:pStyle w:val="Normal"/>
              <w:widowControl w:val="false"/>
              <w:pBdr/>
              <w:autoSpaceDE w:val="false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 –куратором муниципальной программ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еречень создаваемых объек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ается (вносятся изменения) правовым актом администрации </w:t>
            </w:r>
            <w:r>
              <w:rPr>
                <w:sz w:val="24"/>
                <w:szCs w:val="24"/>
              </w:rPr>
              <w:t>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 xml:space="preserve"> об утверждении муниципальной программы (о внесении изменений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Механизм реализаци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ается (вносятся изменения) правовым актом администрации </w:t>
            </w:r>
            <w:r>
              <w:rPr>
                <w:sz w:val="24"/>
                <w:szCs w:val="24"/>
              </w:rPr>
              <w:t>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 xml:space="preserve"> об утверждении муниципальной программы (о внесении изменений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. Правила (порядок) предоставления межбюджетных трансфертов </w:t>
            </w:r>
            <w:r>
              <w:rPr>
                <w:sz w:val="24"/>
                <w:szCs w:val="24"/>
              </w:rPr>
              <w:t xml:space="preserve">из бюджета сельского поселения Алябьевский  </w:t>
            </w:r>
            <w:r>
              <w:rPr>
                <w:color w:val="000000"/>
                <w:sz w:val="24"/>
                <w:szCs w:val="24"/>
              </w:rPr>
              <w:t xml:space="preserve">при реализации муниципальных программ </w:t>
            </w:r>
            <w:r>
              <w:rPr>
                <w:sz w:val="24"/>
                <w:szCs w:val="24"/>
              </w:rPr>
              <w:t>сельского поселения Алябьевск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аться отдельными нормативными правовыми актами администрации </w:t>
            </w:r>
            <w:r>
              <w:rPr>
                <w:sz w:val="24"/>
                <w:szCs w:val="24"/>
              </w:rPr>
              <w:t>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>, подготовку которых или внесение в них изменений осуществляют ответственные исполнители муниципальных  программ и (или) соисполнители муниципальных программ, непосредственно реализующие эти мероприятия муниципальной программ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6. Правила (порядок) предоставления субсидий </w:t>
            </w:r>
            <w:r>
              <w:rPr>
                <w:sz w:val="24"/>
                <w:szCs w:val="24"/>
              </w:rPr>
              <w:t xml:space="preserve"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ёнными учреждениями, в соответствии со статьями 78, 78.1 Бюджетного кодекса Российской Федерации </w:t>
            </w:r>
            <w:r>
              <w:rPr>
                <w:color w:val="000000"/>
                <w:sz w:val="24"/>
                <w:szCs w:val="24"/>
              </w:rPr>
              <w:t>при реализации муниципальной программы (при необходимост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ться отдельными нормативными правовыми актами администрации </w:t>
            </w:r>
            <w:r>
              <w:rPr>
                <w:sz w:val="24"/>
                <w:szCs w:val="24"/>
              </w:rPr>
              <w:t>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>, подготовку которых или внесение в них изменений осуществляют ответственные исполнители муниципальных  программ и (или) соисполнители муниципальных программ, непосредственно реализующие эти мероприятия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Могут предусматриваться иные документы и материалы в сфере реализации муниципальной программы в соответствии требованиями Правительства Российской Федерации и Ханты-Мансийского автономного округа-Югры, муниципального образования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. Муниципальная программа в качестве структурных элементов содержит региональные проекты, проекты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в совокупности составляющие проектную часть муниципальной программы, а также комплексы процессных мероприят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 определении структуры муниципальной программы обособляются проектная и процессная ч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1. В проектную часть включаются направления деятельности исполнительных органов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, предусматривающ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осуществление бюджетных инвестиций в форме капитальных вложений в объекты муниципальной  собственност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предоставление субсидий (иных межбюджетных трансфертов) из бюджета автономного округа, района, бюджету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едоставление бюджетных инвестиций и субсидий юридическим лицам, индивидуальным предпринимателям, а также физическим лицам – производителям товаров, работ, услуг, в том числе некоммерческим организаци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иные направления деятельности, отвечающие критериям проектной деятельности. 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5.2. В процессную часть включаются направления деятельности исполнительных органов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, предусматривающие:</w:t>
      </w:r>
    </w:p>
    <w:p>
      <w:pPr>
        <w:pStyle w:val="Normal"/>
        <w:widowControl w:val="false"/>
        <w:pBdr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предоставление субсидий, субвенций и иных межбюджетных трансфертов из бюджета автономного округа, района, бюджету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 xml:space="preserve"> (за исключением субсидий и иных межбюджетных трансфертов, предоставляемых по проектной деятельности);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едоставление дотаций на выравнивание бюджетной обеспеченности муниципального образования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) осуществление текущей деятельности учреждений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едоставление целевых субсидий муниципальным учреждениям (за исключением субсидий, предоставляемых по проектной деятельности);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6) обслуживание муниципального долга </w:t>
      </w:r>
      <w:r>
        <w:rPr>
          <w:sz w:val="24"/>
          <w:szCs w:val="24"/>
        </w:rPr>
        <w:t>сельского поселения Алябьевск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иные направления деятельности, не попадающие под требования нормативных правовых актов, регулирующих проектную деятельность.</w:t>
      </w:r>
      <w:bookmarkStart w:id="0" w:name="undefined"/>
      <w:bookmarkEnd w:id="0"/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824&amp;date=12.07.2022&amp;dst=10053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3:00Z</dcterms:created>
  <dc:creator>urist</dc:creator>
  <dc:description/>
  <cp:keywords/>
  <dc:language>en-US</dc:language>
  <cp:lastModifiedBy>KADRY</cp:lastModifiedBy>
  <cp:lastPrinted>2024-06-10T08:52:00Z</cp:lastPrinted>
  <dcterms:modified xsi:type="dcterms:W3CDTF">2024-06-13T10:54:00Z</dcterms:modified>
  <cp:revision>8</cp:revision>
  <dc:subject/>
  <dc:title/>
</cp:coreProperties>
</file>