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9 » апреля 2023 года                                                                                                  № 92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10.02.2022 № 27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 Правительства РФ от 15.08.2022 № 1415 «О внесении изменений в некоторые акты Правительства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 Внести в постановление администрации сельского поселения Алябьевский от 10.02.2022 № 27 «Об утверждении административного регламента предоставления муниципальной услуги «Признание садового дома жилым домом и жилого дома садовым домом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1. Абзац 3 пункта 3.3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42:00Z</dcterms:created>
  <dc:creator>КозловаГВ</dc:creator>
  <dc:description/>
  <cp:keywords/>
  <dc:language>en-US</dc:language>
  <cp:lastModifiedBy>Delo</cp:lastModifiedBy>
  <cp:lastPrinted>2023-01-31T12:52:00Z</cp:lastPrinted>
  <dcterms:modified xsi:type="dcterms:W3CDTF">2023-04-19T11:14:00Z</dcterms:modified>
  <cp:revision>3</cp:revision>
  <dc:subject/>
  <dc:title/>
</cp:coreProperties>
</file>