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« 29 » ноября 2024 г.                                                                                  </w:t>
        <w:tab/>
        <w:t xml:space="preserve">                          № 266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right="4762" w:hanging="0"/>
        <w:jc w:val="both"/>
        <w:rPr/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7 «</w:t>
      </w:r>
      <w:r>
        <w:rPr/>
        <w:t>О муниципальной программе «Управление муниципальными финансами сельского поселения Алябьев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</w:t>
      </w:r>
      <w:r>
        <w:rPr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>от 27.11.2018 г. № 307 «</w:t>
      </w:r>
      <w:r>
        <w:rPr/>
        <w:t>О муниципальной</w:t>
      </w:r>
      <w:r>
        <w:rPr>
          <w:color w:val="000000"/>
        </w:rPr>
        <w:t xml:space="preserve"> программе «</w:t>
      </w:r>
      <w:r>
        <w:rPr/>
        <w:t>Управление муниципальными финансами сельского поселения Алябьевский</w:t>
      </w:r>
      <w:r>
        <w:rPr>
          <w:color w:val="000000"/>
        </w:rPr>
        <w:t xml:space="preserve">» (с изменениями от 29.11.2019 № 237, от 30.11.2020 № 216, от 30.11.2021 № 211, от 30.11.2022 № 266, от 30.11.2023 № 252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Опубликовать настоящее </w:t>
      </w:r>
      <w:r>
        <w:rPr>
          <w:color w:val="000000"/>
        </w:rPr>
        <w:t>постановление</w:t>
      </w:r>
      <w:r>
        <w:rPr/>
        <w:t xml:space="preserve">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стоящее </w:t>
      </w:r>
      <w:r>
        <w:rPr/>
        <w:t>постановление</w:t>
      </w:r>
      <w:r>
        <w:rPr>
          <w:color w:val="000000"/>
        </w:rPr>
        <w:t xml:space="preserve"> </w:t>
      </w:r>
      <w:r>
        <w:rPr/>
        <w:t>вступает</w:t>
      </w:r>
      <w:r>
        <w:rPr>
          <w:color w:val="000000"/>
        </w:rPr>
        <w:t xml:space="preserve"> в силу с 01 января 2025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4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right="40" w:firstLine="6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Алябьевский                                                           А.А. Бодрягина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 xml:space="preserve">к постановлению Администрации сельского поселения Алябьевский </w:t>
      </w:r>
    </w:p>
    <w:p>
      <w:pPr>
        <w:pStyle w:val="Normal"/>
        <w:spacing w:lineRule="atLeast" w:line="240"/>
        <w:ind w:left="5103" w:hanging="0"/>
        <w:jc w:val="right"/>
        <w:rPr/>
      </w:pPr>
      <w:r>
        <w:rPr/>
        <w:t>от 29.11.2024 г.   № 2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Heading1"/>
        <w:keepNext w:val="false"/>
        <w:widowControl w:val="false"/>
        <w:rPr/>
      </w:pPr>
      <w:r>
        <w:rPr>
          <w:sz w:val="32"/>
          <w:szCs w:val="32"/>
        </w:rPr>
        <w:t>«УПРАВЛЕНИЕ МУНИЦИПАЛЬНЫМИ ФИНАНСАМИ СЕЛЬСКОГО ПОСЕЛЕНИЯ АЛЯБЬЕВСКИ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ind w:right="341" w:firstLine="426"/>
        <w:jc w:val="center"/>
        <w:rPr>
          <w:b/>
          <w:b/>
        </w:rPr>
      </w:pPr>
      <w:r>
        <w:rPr>
          <w:b/>
        </w:rPr>
        <w:t>«Управление муниципальными финансами сельского поселения Алябьевский»</w:t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устойчивого исполнения бюджета сельского поселения Алябьевский и повышение эффективности использования бюджетных средств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 065,8 </w:t>
            </w: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46" w:hRule="atLeast"/>
        </w:trPr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сполнения бюджета сельского поселения Алябьевский и повышение эффективности использования бюджетных средст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полнение расходных обязательств бюджета сельского поселения Алябьевский за отчетный финансовый год от бюджетных ассигнований, утвержденных решением о бюджете сельского поселения Алябье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gt;=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gt;=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gt;=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gt;=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gt;=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gt;=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=</w:t>
            </w: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ный кодекс Российской Федерации,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едеральный закон от 21.12.1994 № 68-ФЗ «О защите населения и территории от чрезвычайных ситуаций природного и техногенного характера», </w:t>
            </w:r>
          </w:p>
          <w:p>
            <w:pPr>
              <w:pStyle w:val="Normal"/>
              <w:ind w:right="193" w:hanging="0"/>
              <w:rPr/>
            </w:pPr>
            <w:r>
              <w:rPr>
                <w:sz w:val="20"/>
                <w:szCs w:val="20"/>
                <w:lang w:eastAsia="zh-CN"/>
              </w:rPr>
              <w:t>Постановление администрации сельского поселения Алябьевский от 14.11.2018 года № 289 «</w:t>
            </w:r>
            <w:r>
              <w:rPr>
                <w:sz w:val="20"/>
                <w:szCs w:val="20"/>
              </w:rPr>
              <w:t xml:space="preserve">Об основных направлениях налоговой, Бюджетной и долговой политики сельского поселения Алябьевский, характеристиках проекта решения о бюджете сельского поселения Алябьевский на 2019 год и на плановый период 2020 и 2021 годов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Постановление администрации сельского поселения Алябьевский от 04.07.2012 № 55 «</w:t>
            </w:r>
            <w:r>
              <w:rPr>
                <w:sz w:val="20"/>
                <w:szCs w:val="20"/>
              </w:rPr>
              <w:t>Об утверждении порядка расходования средств резервного фонда Администрации сельского поселения Алябьевский</w:t>
            </w:r>
            <w:r>
              <w:rPr>
                <w:sz w:val="20"/>
                <w:szCs w:val="20"/>
                <w:lang w:eastAsia="zh-CN"/>
              </w:rPr>
              <w:t>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Доля расходов бюджета сельского поселения Алябьевский, формируемых в рамках муниципальных програм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ормирование единого информационного пространства и осуществление интеграции информационных потоков в сфере управления общественными финансами сельского поселения Алябье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м расходов на обслуживание муниципального долга от общего годового объема расходов бюджета сельского поселения Алябьевский, за исключением расходов, осуществляемых за счет субве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lt;=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lt;=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lt;=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lt;=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lt;=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 резервного фонда администрации сельского поселения Алябье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&lt;=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 условно утвержденных расход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&lt;</w:t>
            </w:r>
            <w:r>
              <w:rPr>
                <w:sz w:val="20"/>
                <w:szCs w:val="20"/>
                <w:lang w:eastAsia="zh-CN"/>
              </w:rPr>
              <w:t>=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zh-CN"/>
              </w:rPr>
              <w:t>&lt;</w:t>
            </w:r>
            <w:r>
              <w:rPr>
                <w:sz w:val="20"/>
                <w:szCs w:val="20"/>
                <w:lang w:eastAsia="zh-CN"/>
              </w:rPr>
              <w:t>=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NewRoman;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служивание муниципального долга 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 части управления муниципальным долгом 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тверждена методика планирования долговых обязательств сельского поселения Алябьевский и определения долговой нагрузки на бюджет 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zh-CN"/>
              </w:rPr>
              <w:t>Объем расходов на обслуживание муниципального долга от общего годового объема расходов бюджета сельского поселения Алябьевский, за исключением расходов, осуществляемых за счет субвенций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равление резервным фондом администрации сельского поселения Алябьевский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умма выделяемых из резервного фонда средств на аварийно-восстановительные работы   и иные мероприятия, связанные с ликвидацией последствий стихийных бедствий и других чрезвычайных ситуаций, по каждому заявлению не превышает 11000 руб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 резервного фонда администрации сельского поселения Алябьевский.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 xml:space="preserve">Расчет объемов условно утвержденных расходов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ные ассигнования условно утвержденных расходов направляются на финансовое обеспечение непредвиденных расходов, необходимость в которых возникла после принятия бюджета сельского поселения Алябьевский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змер условно утвержденных расходов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spacing w:before="0" w:after="120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/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. Комплекс процессных мероприятий 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Arial"/>
                <w:sz w:val="20"/>
                <w:szCs w:val="20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5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54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65,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  <w:t>Механизм реализации муниципальной программы</w:t>
      </w:r>
    </w:p>
    <w:p>
      <w:pPr>
        <w:pStyle w:val="Normal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en-US"/>
        </w:rPr>
        <w:t xml:space="preserve">1. Финансирование мероприятий муниципальной программы осуществляется за счет средств бюджета Ханты-Мансийского автономного округа – Югры, бюджета сельского поселения Алябьевский, в пределах бюджетных ассигнований, утвержденных решением Совета Депутатов о бюджете сельского поселения Алябьевский. </w:t>
      </w:r>
    </w:p>
    <w:p>
      <w:pPr>
        <w:pStyle w:val="Normal"/>
        <w:jc w:val="both"/>
        <w:rPr>
          <w:lang w:eastAsia="zh-CN"/>
        </w:rPr>
      </w:pPr>
      <w:r>
        <w:rPr>
          <w:lang w:eastAsia="en-US"/>
        </w:rPr>
        <w:t xml:space="preserve">2. Реализация мероприятий муниципальной программы осуществляется в соответствии с Бюджетным кодексом Российской Федерации, иными нормативно-правовыми актами, муниципальными правовыми актам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. Управление рисками реализации муниципальной программы будет осуществляться на основе следующих мер:</w:t>
      </w:r>
    </w:p>
    <w:p>
      <w:pPr>
        <w:pStyle w:val="Normal"/>
        <w:jc w:val="both"/>
        <w:rPr/>
      </w:pPr>
      <w:r>
        <w:rPr>
          <w:lang w:eastAsia="zh-CN"/>
        </w:rPr>
        <w:t>3.1. установление верхнего предела муниципального долга сельского поселения Алябьевский;</w:t>
      </w:r>
    </w:p>
    <w:p>
      <w:pPr>
        <w:pStyle w:val="Normal"/>
        <w:jc w:val="both"/>
        <w:rPr/>
      </w:pPr>
      <w:r>
        <w:rPr>
          <w:lang w:eastAsia="zh-CN"/>
        </w:rPr>
        <w:t>3.2. отражение в бюджете сельского поселения Алябьевский бюджетных ассигнований на исполнение муниципальных гарантий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3.3. мониторинг состояния муниципального долг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4. В бюджете сельского поселения Алябьевский создан резервный фонд администрации сельского поселения Алябьевский. Средства резервного фонда администрации сельского поселения Алябьевский расходуются на цели, предусмотренные Бюджетным кодексом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постановлением администрации сельского поселения Алябьевский от 04.07.2012 № 55 «</w:t>
      </w:r>
      <w:r>
        <w:rPr/>
        <w:t>Об утверждении порядка расходования средств резервного фонда Администрации сельского поселения Алябьевский</w:t>
      </w:r>
      <w:r>
        <w:rPr>
          <w:lang w:eastAsia="zh-CN"/>
        </w:rPr>
        <w:t>».</w:t>
      </w:r>
    </w:p>
    <w:p>
      <w:pPr>
        <w:pStyle w:val="Normal"/>
        <w:jc w:val="both"/>
        <w:rPr/>
      </w:pPr>
      <w:r>
        <w:rPr>
          <w:lang w:eastAsia="zh-CN"/>
        </w:rPr>
        <w:t>5. Реализация муниципальной программы зависит от качества управления муниципальными финансами, в том числе эффективности расходов бюджета сельского поселения Алябьевский, и действий всех участников бюджетного процесса.</w:t>
      </w:r>
    </w:p>
    <w:p>
      <w:pPr>
        <w:pStyle w:val="Normal"/>
        <w:jc w:val="both"/>
        <w:rPr/>
      </w:pPr>
      <w:r>
        <w:rPr>
          <w:lang w:eastAsia="zh-CN"/>
        </w:rPr>
        <w:t>6. Исполнителем муниципальной программы являются финансово-экономический отдел администрации сельского поселения Алябьевский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7. И</w:t>
      </w:r>
      <w:r>
        <w:rPr>
          <w:lang w:eastAsia="en-US"/>
        </w:rPr>
        <w:t>сполнитель муниципальной программы несет ответственность за реализацию программы, рациональное использование выделяемых на ее выполнение финансовых средств.</w:t>
      </w:r>
    </w:p>
    <w:p>
      <w:pPr>
        <w:pStyle w:val="Normal"/>
        <w:autoSpaceDE w:val="false"/>
        <w:jc w:val="both"/>
        <w:rPr/>
      </w:pPr>
      <w:r>
        <w:rPr/>
        <w:t>8.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/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9. 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9:41:00Z</dcterms:created>
  <dc:creator>FIN</dc:creator>
  <dc:description/>
  <cp:keywords/>
  <dc:language>en-US</dc:language>
  <cp:lastModifiedBy>FIN</cp:lastModifiedBy>
  <dcterms:modified xsi:type="dcterms:W3CDTF">2025-01-06T09:05:00Z</dcterms:modified>
  <cp:revision>5</cp:revision>
  <dc:subject/>
  <dc:title/>
</cp:coreProperties>
</file>