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01 » марта  2024 года                                                                                                  № 57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4535" w:hanging="0"/>
        <w:jc w:val="both"/>
        <w:rPr/>
      </w:pPr>
      <w:r>
        <w:rPr/>
        <w:t>Об отмене постановления администрации сельского поселения Алябьевский от 29.01.2024 № 15 «О внесении изменений и дополнений в постановление администрации сельского поселения Алябьевский от 31.05.2022 № 126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>
          <w:b/>
          <w:b/>
          <w:i/>
          <w:i/>
        </w:rPr>
      </w:pPr>
      <w:r>
        <w:rPr/>
        <w:t>1.   Постановление администрации сельского поселения Алябьевский от 29.01.2024 № 15 «О внесении изменений и дополнений в постановление администрации сельского поселения Алябьевский от 31.05.2022 № 126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 отменить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 xml:space="preserve">2. 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3:00Z</dcterms:created>
  <dc:creator>КозловаГВ</dc:creator>
  <dc:description/>
  <dc:language>en-US</dc:language>
  <cp:lastModifiedBy>Delo</cp:lastModifiedBy>
  <cp:lastPrinted>2023-05-12T09:29:00Z</cp:lastPrinted>
  <dcterms:modified xsi:type="dcterms:W3CDTF">2024-03-04T05:43:00Z</dcterms:modified>
  <cp:revision>2</cp:revision>
  <dc:subject/>
  <dc:title/>
</cp:coreProperties>
</file>