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е соглашение к Соглаш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в 2019 году иных межбюджетных трансфертов бюджету сельского поселения Алябьевский на поддержку муниципальной программы (подпрограммы) формирования современной городской среды от 29.05.20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>22 августа  2019г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страция Советского района, именуемая далее - Администрация района, в лице главы Советского района Набатова Игоря Александровича, действующего на основании 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 Кочуровой Юлии Анатольевны, действующей на основании Устава сельского поселения Алябьевский, совместно именуемые Стороны, в соответствии с Бюджетным кодексом Российской Федерации,  Федеральным  законом от 06.10.2003 № 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bidi="ru-RU"/>
        </w:rPr>
        <w:t xml:space="preserve">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№ 999 "О формировании, предоставлении и распределении субсидий из федерального бюджета бюджетам субъектов Российской Федерации" (далее - Правила формирования, предоставления и распределения субсидий), Правилами предоставления и распределения субсидий из бюджета Ханты- Мансийского автономного округа - Югры бюджетам муниципальных образований в целях софинансирования муниципальных программ (подпрограмм) формирования современной городской среды, утвержденными постановлением Правительства Ханты-Мансийского автономного округа - Югры от 05.10.2018 № 347-п (далее - Правила предоставления субсидий, Государственная программа), </w:t>
      </w:r>
      <w:r>
        <w:rPr>
          <w:sz w:val="26"/>
          <w:szCs w:val="26"/>
        </w:rPr>
        <w:t xml:space="preserve">Соглашением от 09.04.2019 № </w:t>
      </w:r>
      <w:r>
        <w:rPr>
          <w:sz w:val="26"/>
          <w:szCs w:val="26"/>
          <w:lang w:bidi="ru-RU"/>
        </w:rPr>
        <w:t xml:space="preserve">71824000-1-2019-003 </w:t>
      </w:r>
      <w:r>
        <w:rPr>
          <w:sz w:val="26"/>
          <w:szCs w:val="26"/>
        </w:rPr>
        <w:t>о предоставлении в 2019 году субсидии из бюджета Ханты-Мансийского автономного округа - Югры на поддержку муниципальной программы (подпрограммы) формирования современной городской среды, заключенным между администрацией Советского района и Департаментом жилищно-коммунального комплекса Ханты-Мансийского автономного округа-Югры, решением Думы Советского района от 26.10.2018 № 227/НПА «Об утверждении Порядка предоставления межбюджетных трансфертов из бюджета Советского района»,  решением Думы Советского района от 28.12.2018  № 251 «О бюджете Советского района на 2019 год и на плановый период 2020 и 2021 годов», постановлением администрации Советского района от 29.10.2018 № 2345 «О  муниципальной программе «Формирование комфортной городской среды на территории Советского района», постановлением администрации Советского района от 29.05.2019 № 1171</w:t>
      </w:r>
      <w:r>
        <w:rPr>
          <w:color w:val="000000"/>
          <w:sz w:val="24"/>
          <w:szCs w:val="24"/>
        </w:rPr>
        <w:t xml:space="preserve"> «</w:t>
      </w:r>
      <w:r>
        <w:rPr>
          <w:sz w:val="26"/>
          <w:szCs w:val="26"/>
        </w:rPr>
        <w:t>О предоставлении иных межбюджетных трансфертов (в редакции постановления администрации Советского района от 01.08.2019 № 1807 «О внесении изменений в постановление администрации Советского района от 29.05.2019 № 1171») заключили настоящее Дополнительное Соглашение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1. Стороны пришли к соглашению о внесении в Соглашение о </w:t>
      </w:r>
      <w:r>
        <w:rPr>
          <w:b/>
          <w:sz w:val="24"/>
        </w:rPr>
        <w:t xml:space="preserve"> </w:t>
      </w:r>
      <w:r>
        <w:rPr>
          <w:sz w:val="26"/>
          <w:szCs w:val="26"/>
        </w:rPr>
        <w:t>предоставлении в 2019 году иных межбюджетных трансфертов бюджету сельского поселения Алябьевский на поддержку муниципальной программы (подпрограммы) формирования современной городской среды от 29.05.2019 следующих изменений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6"/>
          <w:szCs w:val="26"/>
        </w:rPr>
        <w:t>1.1. Пункт 2.1. Согла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«2.1. Общий объем бюджетных ассигнований, предусматриваемых в бюджете сельского  поселения Алябьевский  на финансовое обеспечение расходных обязательств, в том числе направленных на достижение результата(ов) регионального проекта, в целях финансирования которых</w:t>
      </w:r>
      <w:r>
        <w:rPr>
          <w:color w:val="000000"/>
          <w:sz w:val="26"/>
          <w:szCs w:val="26"/>
          <w:lang w:eastAsia="zh-CN" w:bidi="ru-RU"/>
        </w:rPr>
        <w:t xml:space="preserve"> предоставляются иные межбюджетные трансферты, составляет в 2019 году не менее 3 455 933 (Три миллиона четыреста пятьдесят пять тысяч девятьсот тридцать три) рублей 40 копеек, что составляет 100 % от общего объема финансирования, в том числе: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eastAsia="zh-CN" w:bidi="ru-RU"/>
        </w:rPr>
        <w:t>2.1.1. бюджетные ассигнования, предусмотренные в бюджете сельского поселения Алябьевский  в 2019 году в размере не менее 10 % от общего объема бюджетных ассигнований, указанного в пункте 2.1 настоящего Соглашения, но не менее 345 593 (Триста сорок пять тысяч пятьсот девяносто три) рубля 34 копейк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eastAsia="zh-CN" w:bidi="ru-RU"/>
        </w:rPr>
      </w:pPr>
      <w:r>
        <w:rPr>
          <w:color w:val="000000"/>
          <w:sz w:val="26"/>
          <w:szCs w:val="26"/>
          <w:lang w:eastAsia="zh-CN" w:bidi="ru-RU"/>
        </w:rPr>
        <w:t>2.1.2. иные межбюджетные трансферты, предоставляемые из бюджета Советского района в бюджет сельского поселения Алябьевский в 2019 году в размере 90,00 % от общего объема бюджетных ассигнований, указанного в настоящем пункте, в размере  3 110 340 (Три миллиона сто десять тысяч триста сорок) рублей 06 копеек, в том числе средства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eastAsia="zh-CN" w:bidi="ru-RU"/>
        </w:rPr>
        <w:t xml:space="preserve"> </w:t>
      </w:r>
      <w:r>
        <w:rPr>
          <w:color w:val="000000"/>
          <w:sz w:val="26"/>
          <w:szCs w:val="26"/>
          <w:lang w:eastAsia="zh-CN" w:bidi="ru-RU"/>
        </w:rPr>
        <w:t>- бюджета Ханты-Мансийского автономного округа – Югры в размере 1 897 307 (Один миллион восемьсот девяносто семь тысяч триста семь) рублей 44 копейк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eastAsia="zh-CN" w:bidi="ru-RU"/>
        </w:rPr>
      </w:pPr>
      <w:r>
        <w:rPr>
          <w:color w:val="000000"/>
          <w:sz w:val="26"/>
          <w:szCs w:val="26"/>
          <w:lang w:eastAsia="zh-CN" w:bidi="ru-RU"/>
        </w:rPr>
        <w:t>- бюджета Российской Федерации в размере 1 213 032 (Один миллион двести тринадцать тысяч тридцать два) рубля 62 копейки.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color w:val="000000"/>
          <w:sz w:val="26"/>
          <w:szCs w:val="26"/>
          <w:lang w:eastAsia="zh-CN" w:bidi="ru-RU"/>
        </w:rPr>
      </w:pPr>
      <w:r>
        <w:rPr>
          <w:color w:val="000000"/>
          <w:sz w:val="26"/>
          <w:szCs w:val="26"/>
          <w:lang w:eastAsia="zh-CN" w:bidi="ru-RU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 Остальные условия Соглашения остаются неизменными и стороны подтверждают по ним свои обязатель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вступает в силу после его официального опубликования (обнародования) Сторона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 Набат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ельског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я  Алябьевск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А. Кочурова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418" w:right="992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97"/>
      <w:ind w:firstLine="40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before="0" w:after="180"/>
      <w:ind w:left="100" w:right="400" w:hanging="0"/>
    </w:pPr>
    <w:rPr>
      <w:b/>
      <w:bCs/>
    </w:rPr>
  </w:style>
  <w:style w:type="paragraph" w:styleId="Style20">
    <w:name w:val="Другое"/>
    <w:basedOn w:val="Normal"/>
    <w:qFormat/>
    <w:pPr>
      <w:shd w:fill="FFFFFF" w:val="clear"/>
      <w:autoSpaceDE w:val="true"/>
      <w:spacing w:lineRule="auto" w:line="297"/>
      <w:ind w:firstLine="40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3:00Z</dcterms:created>
  <dc:creator>Secretar</dc:creator>
  <dc:description/>
  <cp:keywords/>
  <dc:language>en-US</dc:language>
  <cp:lastModifiedBy>GBUH</cp:lastModifiedBy>
  <cp:lastPrinted>2019-08-22T12:31:00Z</cp:lastPrinted>
  <dcterms:modified xsi:type="dcterms:W3CDTF">2019-08-23T11:43:00Z</dcterms:modified>
  <cp:revision>2</cp:revision>
  <dc:subject/>
  <dc:title>Соглашение</dc:title>
</cp:coreProperties>
</file>