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val="en-US"/>
              </w:rPr>
            </w:pPr>
            <w:r>
              <w:rPr>
                <w:b/>
                <w:spacing w:val="60"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  <w:lang w:eastAsia="ru-RU"/>
        </w:rPr>
        <w:t xml:space="preserve">« 25 » ноября 2024 года                                                                                                                     № 252                   </w:t>
        <w:tab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4.05.2024 № 140 «Об утверждении Положения о порядке планирования и принятия решений об условиях приватизации муниципального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103" w:leader="none"/>
        </w:tabs>
        <w:autoSpaceDE w:val="false"/>
        <w:ind w:right="5102" w:hanging="0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</w:rPr>
        <w:t>В соответствии с Федеральным законом от 06.10.2003</w:t>
      </w:r>
      <w:hyperlink r:id="rId3" w:tgtFrame="_blank">
        <w:r>
          <w:rPr>
            <w:rStyle w:val="InternetLink"/>
            <w:color w:val="000000"/>
          </w:rPr>
          <w:t> № 131-ФЗ «Об общих</w:t>
        </w:r>
      </w:hyperlink>
      <w:r>
        <w:rPr>
          <w:color w:val="000000"/>
        </w:rPr>
        <w:t> принципах организации местного самоуправления в Российской Федерации», Федеральным законом </w:t>
      </w:r>
      <w:hyperlink r:id="rId4" w:tgtFrame="_blank">
        <w:r>
          <w:rPr>
            <w:rStyle w:val="InternetLink"/>
            <w:color w:val="000000"/>
          </w:rPr>
          <w:t>от 21.12.2001 № 178-ФЗ</w:t>
        </w:r>
      </w:hyperlink>
      <w:r>
        <w:rPr>
          <w:color w:val="000000"/>
        </w:rPr>
        <w:t> «О приватизации государственного и муниципального имущества», руководствуясь </w:t>
      </w:r>
      <w:hyperlink r:id="rId5" w:tgtFrame="_blank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> сельского поселения Алябьевский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</w:rPr>
        <w:t>постановление администрации сельского поселения Алябьевский от 24.05.2024 № 140 «Об утверждении Положения о порядке планирования и принятия решений об условиях приватизации муниципального имущества» (далее – Постановление) следующие изменения:</w:t>
      </w:r>
    </w:p>
    <w:p>
      <w:pPr>
        <w:pStyle w:val="Style20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.1. В заголовке приложения к Постановлению слово «решения» заменить словом «решений», слова «сельского поселения Алябьевский» исключить;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000000"/>
        </w:rPr>
        <w:t>1.2. Пункт 1.4. Положения о порядке планирования и принятия решений об условиях приватизации муниципального имущества, утвержденного Постановлением, дополнить словами «(далее – Администрация)».;</w:t>
      </w:r>
    </w:p>
    <w:p>
      <w:pPr>
        <w:pStyle w:val="Style20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3. В подпункте 1.6.5. пункта 1.6 и подпункте 2.3.5. пункта 2.3 </w:t>
      </w:r>
      <w:r>
        <w:rPr>
          <w:bCs/>
          <w:color w:val="000000"/>
        </w:rPr>
        <w:t>Положения о порядке планирования и принятия решений об условиях приватизации муниципального имущества, утвержденного Постановлением, слова «Об особенностях отчуждения недвижимого имущества, находящегося в государственной собственности субъектов Российской Федерации» заменить словами «Об особенностях отчуждения движимого и  недвижимого имущества, находящегося в государственной»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000000"/>
        </w:rPr>
        <w:t>1.4. Раздел 1 Положения о порядке планирования и принятия решений об условиях приватизации муниципального имущества, утвержденного Постановлением, дополнить пунктами 1.9. и 1.10 следующего содержания»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«1.9. </w:t>
      </w:r>
      <w:r>
        <w:rPr/>
        <w:t xml:space="preserve">Отчет о выполнении прогнозного плана за прошедший год ежегодно не позднее 1 марта года, следующего за отчетным, подготавливается Администрацией и представляется в Совет депутатов. В отчете о выполнении прогнозного плана за прошедший год представляются сведения о приватизации муниципального имущества, приватизированного в отчетном периоде с указанием способа, срока и цены сделки приватизации. 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Ежегодный отчет об итогах исполнения прогнозного плана (программы) приватизации муниципального имущества, представляется в Департамент по управлению государственным имуществом Ханты-Мансийского автономного округа - Югры, в порядке, установленном постановлением Правительства Российской Федерации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</w:t>
      </w:r>
    </w:p>
    <w:p>
      <w:pPr>
        <w:pStyle w:val="Style20"/>
        <w:spacing w:before="0" w:after="0"/>
        <w:ind w:firstLine="567"/>
        <w:jc w:val="both"/>
        <w:rPr>
          <w:bCs/>
          <w:color w:val="000000"/>
        </w:rPr>
      </w:pPr>
      <w:r>
        <w:rPr/>
        <w:t>1.10. Прогнозный план приватизации, изменения в прогнозный план приватизации, отчет о его выполнении размещаются в течение 15 дней со дня утверждения Советом депутатов сельского поселения Алябьевский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eastAsia="ru-RU"/>
        </w:rPr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 Алябьевский                                                                         А.А. Бодряги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6EDE0023-A5D1-4B11-8881-70505F2FB9C9" TargetMode="External"/><Relationship Id="rId5" Type="http://schemas.openxmlformats.org/officeDocument/2006/relationships/hyperlink" Target="https://pravo-search.minjust.ru/bigs/showDocument.html?id=BE41A5D8-9B5A-4C09-8117-191B24AED41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9:00Z</dcterms:created>
  <dc:creator>urist</dc:creator>
  <dc:description/>
  <cp:keywords/>
  <dc:language>en-US</dc:language>
  <cp:lastModifiedBy>Delo</cp:lastModifiedBy>
  <cp:lastPrinted>2022-03-09T14:04:00Z</cp:lastPrinted>
  <dcterms:modified xsi:type="dcterms:W3CDTF">2024-11-25T12:05:00Z</dcterms:modified>
  <cp:revision>3</cp:revision>
  <dc:subject/>
  <dc:title/>
</cp:coreProperties>
</file>