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  <w:gridCol w:w="1084"/>
      </w:tblGrid>
      <w:tr>
        <w:trPr>
          <w:trHeight w:val="3025" w:hRule="atLeast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Бюллетень</w:t>
            </w:r>
          </w:p>
          <w:p>
            <w:pPr>
              <w:pStyle w:val="Normal"/>
              <w:rPr>
                <w:b/>
                <w:b/>
                <w:i/>
                <w:i/>
                <w:sz w:val="52"/>
                <w:szCs w:val="5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55005" cy="11811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4960" cy="1181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"Алябьевский вестник"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38" coordsize="21600,21600" o:spt="138" adj="10800" path="m0@0l10800,l21600@0em,21600l21600,21600e">
                      <v:stroke joinstyle="miter"/>
                      <v:formulas>
                        <v:f eqn="val #0"/>
                      </v:formulas>
                      <v:handles>
                        <v:h position="0,@0"/>
                      </v:handles>
                    </v:shapetype>
                    <v:shape id="shape_0" fillcolor="#ffffcc" stroked="t" o:allowincell="f" style="position:absolute;margin-left:0pt;margin-top:-93.05pt;width:453.1pt;height:92.95pt;mso-wrap-style:none;v-text-anchor:middle;mso-position-vertical:top" type="_x0000_t13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Алябьевский вестник"</w:t>
                            </w:r>
                          </w:p>
                        </w:txbxContent>
                      </v:textbox>
                      <v:path textpathok="t"/>
                      <v:textpath on="t" fitshape="t" string="&quot;Алябьевский вестник&quot;" style="font-family:&quot;Times New Roman&quot;;font-size:12pt"/>
                      <v:fill o:detectmouseclick="t" color2="#ff9999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ериодическое издание органов местного самоуправле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i/>
              </w:rPr>
              <w:t>сельского поселения Алябьевск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юл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5 года</w:t>
            </w:r>
          </w:p>
        </w:tc>
      </w:tr>
      <w:tr>
        <w:trPr>
          <w:trHeight w:val="412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                                                    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Cs w:val="20"/>
                <w:u w:val="single"/>
                <w:lang w:eastAsia="en-US"/>
              </w:rPr>
            </w:pPr>
            <w:r>
              <w:rPr>
                <w:b/>
                <w:szCs w:val="20"/>
                <w:u w:val="single"/>
                <w:lang w:eastAsia="en-US"/>
              </w:rPr>
              <w:t>ПАМЯТКА ДЛЯ НАСЕЛЕНИЯ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Cs w:val="20"/>
                <w:u w:val="single"/>
                <w:lang w:eastAsia="en-US"/>
              </w:rPr>
            </w:pPr>
            <w:r>
              <w:rPr>
                <w:b/>
                <w:szCs w:val="20"/>
                <w:u w:val="single"/>
                <w:lang w:eastAsia="en-US"/>
              </w:rPr>
            </w:r>
          </w:p>
          <w:p>
            <w:pPr>
              <w:pStyle w:val="Style24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Elephant" w:ascii="Elephant" w:hAnsi="Elephant"/>
                <w:b/>
                <w:color w:val="CC0000"/>
              </w:rPr>
              <w:t>«</w:t>
            </w:r>
            <w:r>
              <w:rPr>
                <w:b/>
                <w:color w:val="CC0000"/>
              </w:rPr>
              <w:t>Лесные</w:t>
            </w:r>
            <w:r>
              <w:rPr>
                <w:rFonts w:cs="Elephant" w:ascii="Elephant" w:hAnsi="Elephant"/>
                <w:b/>
                <w:color w:val="CC0000"/>
              </w:rPr>
              <w:t xml:space="preserve"> </w:t>
            </w:r>
            <w:r>
              <w:rPr>
                <w:b/>
                <w:color w:val="CC0000"/>
              </w:rPr>
              <w:t>пожары</w:t>
            </w:r>
            <w:r>
              <w:rPr>
                <w:rFonts w:cs="Elephant" w:ascii="Elephant" w:hAnsi="Elephant"/>
                <w:b/>
                <w:color w:val="CC0000"/>
              </w:rPr>
              <w:t xml:space="preserve">: </w:t>
            </w:r>
            <w:r>
              <w:rPr>
                <w:b/>
                <w:color w:val="CC0000"/>
              </w:rPr>
              <w:t>причины</w:t>
            </w:r>
            <w:r>
              <w:rPr>
                <w:rFonts w:cs="Elephant" w:ascii="Elephant" w:hAnsi="Elephant"/>
                <w:b/>
                <w:color w:val="CC0000"/>
              </w:rPr>
              <w:t xml:space="preserve"> </w:t>
            </w:r>
            <w:r>
              <w:rPr>
                <w:b/>
                <w:color w:val="CC0000"/>
              </w:rPr>
              <w:t>возникновения</w:t>
            </w:r>
            <w:r>
              <w:rPr>
                <w:rFonts w:cs="Elephant" w:ascii="Elephant" w:hAnsi="Elephant"/>
                <w:b/>
                <w:color w:val="CC000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Bradobrei;Century" w:hAnsi="Bradobrei;Century" w:cs="Bradobrei;Century"/>
                <w:b/>
                <w:b/>
                <w:color w:val="CC0000"/>
              </w:rPr>
            </w:pPr>
            <w:r>
              <w:rPr>
                <w:rFonts w:cs="Bradobrei;Century" w:ascii="Bradobrei;Century" w:hAnsi="Bradobrei;Century"/>
                <w:b/>
                <w:color w:val="CC000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Уважаемые жители сельского поселения Алябьевский!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267" w:firstLine="708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267" w:firstLine="708"/>
              <w:jc w:val="both"/>
              <w:rPr>
                <w:sz w:val="22"/>
                <w:szCs w:val="22"/>
                <w:shd w:fill="FFFFFF" w:val="clear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9525</wp:posOffset>
                  </wp:positionV>
                  <wp:extent cx="1333500" cy="1685925"/>
                  <wp:effectExtent l="0" t="0" r="0" b="0"/>
                  <wp:wrapSquare wrapText="bothSides"/>
                  <wp:docPr id="4" name="s1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1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  <w:shd w:fill="FFFFFF" w:val="clear"/>
              </w:rPr>
              <w:t>С наступлением летнего пожароопасного периода осложняется обстановка с пожарами. Нередко возникают лесные пожары. Чтобы этого не случилось, соблюдайте элементарные правила отдыха на природе.</w:t>
            </w:r>
          </w:p>
          <w:p>
            <w:pPr>
              <w:pStyle w:val="Normal"/>
              <w:shd w:fill="FFFFFF" w:val="clear"/>
              <w:ind w:right="267" w:hanging="0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267" w:hanging="0"/>
              <w:jc w:val="center"/>
              <w:rPr>
                <w:rFonts w:ascii="Open Sans;Tahoma" w:hAnsi="Open Sans;Tahoma" w:cs="Open Sans;Tahoma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пожароопасный сезон в лесу запрещается:</w:t>
            </w:r>
          </w:p>
          <w:p>
            <w:pPr>
              <w:pStyle w:val="Normal"/>
              <w:shd w:fill="FFFFFF" w:val="clear"/>
              <w:spacing w:lineRule="auto" w:line="276"/>
              <w:ind w:right="267" w:hanging="0"/>
              <w:jc w:val="both"/>
              <w:rPr>
                <w:rFonts w:ascii="Open Sans;Tahoma" w:hAnsi="Open Sans;Tahoma" w:cs="Open San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-бросать горящие спички, непогашенные окурки;</w:t>
            </w:r>
          </w:p>
          <w:p>
            <w:pPr>
              <w:pStyle w:val="Normal"/>
              <w:shd w:fill="FFFFFF" w:val="clear"/>
              <w:spacing w:lineRule="auto" w:line="276"/>
              <w:ind w:right="267" w:hanging="0"/>
              <w:jc w:val="both"/>
              <w:rPr>
                <w:rFonts w:ascii="Open Sans;Tahoma" w:hAnsi="Open Sans;Tahoma" w:cs="Open San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-оставлять на освещаемой солнцем поляне бутылки или осколки стекла;</w:t>
            </w:r>
          </w:p>
          <w:p>
            <w:pPr>
              <w:pStyle w:val="Normal"/>
              <w:shd w:fill="FFFFFF" w:val="clear"/>
              <w:spacing w:lineRule="auto" w:line="276"/>
              <w:ind w:right="267" w:hanging="0"/>
              <w:jc w:val="both"/>
              <w:rPr>
                <w:rFonts w:ascii="Open Sans;Tahoma" w:hAnsi="Open Sans;Tahoma" w:cs="Open San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-выжигать траву;</w:t>
            </w:r>
          </w:p>
          <w:p>
            <w:pPr>
              <w:pStyle w:val="Normal"/>
              <w:shd w:fill="FFFFFF" w:val="clear"/>
              <w:spacing w:lineRule="auto" w:line="276"/>
              <w:ind w:right="267" w:hanging="0"/>
              <w:jc w:val="both"/>
              <w:rPr>
                <w:rFonts w:ascii="Open Sans;Tahoma" w:hAnsi="Open Sans;Tahoma" w:cs="Open San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одить костры;</w:t>
            </w:r>
          </w:p>
          <w:p>
            <w:pPr>
              <w:pStyle w:val="Normal"/>
              <w:shd w:fill="FFFFFF" w:val="clear"/>
              <w:spacing w:lineRule="auto" w:line="276"/>
              <w:ind w:right="267" w:hanging="0"/>
              <w:jc w:val="both"/>
              <w:rPr>
                <w:rFonts w:ascii="Open Sans;Tahoma" w:hAnsi="Open Sans;Tahoma" w:cs="Open San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-въезжать в лес на машинах без искрогасителя;</w:t>
            </w:r>
          </w:p>
          <w:p>
            <w:pPr>
              <w:pStyle w:val="Normal"/>
              <w:shd w:fill="FFFFFF" w:val="clear"/>
              <w:spacing w:lineRule="auto" w:line="276"/>
              <w:ind w:right="267" w:hanging="0"/>
              <w:jc w:val="both"/>
              <w:rPr>
                <w:rFonts w:ascii="Open Sans;Tahoma" w:hAnsi="Open Sans;Tahoma" w:cs="Open San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-оставлять в лесу (кроме специально отведенных мест) промасленный или пропитанный бензином, керосином и иными горючими веществами обтирочный материал;</w:t>
            </w:r>
          </w:p>
          <w:p>
            <w:pPr>
              <w:pStyle w:val="Normal"/>
              <w:shd w:fill="FFFFFF" w:val="clear"/>
              <w:ind w:right="267" w:hanging="0"/>
              <w:rPr>
                <w:rFonts w:ascii="Open Sans;Tahoma" w:hAnsi="Open Sans;Tahoma" w:cs="Open Sans;Tahoma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267" w:firstLine="708"/>
              <w:jc w:val="both"/>
              <w:rPr/>
            </w:pPr>
            <w:r>
              <w:rPr>
                <w:sz w:val="22"/>
                <w:szCs w:val="22"/>
              </w:rPr>
              <w:t>Если вы обнаружили начинающийся пожар - например, небольшой травяной пал или тлеющую лесную подстилку у брошенного кем-то костра.</w:t>
            </w:r>
            <w:r>
              <w:rPr>
                <w:sz w:val="22"/>
                <w:szCs w:val="22"/>
                <w:shd w:fill="FFFFFF" w:val="clear"/>
              </w:rPr>
              <w:t xml:space="preserve"> Позвоните в пожарную охрану (телефон 01, 4-07-01) и сообщите о найденном очаге возгорания.</w:t>
            </w:r>
            <w:r>
              <w:rPr>
                <w:sz w:val="22"/>
                <w:szCs w:val="22"/>
              </w:rPr>
              <w:t xml:space="preserve"> Постарайтесь затушить это сами. Иногда достаточно просто затоптать пламя.</w:t>
            </w:r>
          </w:p>
          <w:p>
            <w:pPr>
              <w:pStyle w:val="Normal"/>
              <w:shd w:fill="FFFFFF" w:val="clear"/>
              <w:ind w:right="2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Open Sans;Tahoma" w:hAnsi="Open Sans;Tahoma" w:cs="Open Sans;Tahoma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27" w:hanging="0"/>
              <w:jc w:val="both"/>
              <w:rPr/>
            </w:pPr>
            <w:r>
              <w:rPr>
                <w:sz w:val="20"/>
                <w:szCs w:val="20"/>
              </w:rPr>
              <w:t>Материал подготовила инструктор противопожарной профилактики пожарной части ГПС пожарной части (поселок  Алябьевский) отряда противопожарной службы казенного учреждения ХМАО - Югры  "Центроспас - Югория" по Советскому району Борисенко С.А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оглаш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о предоставлении иных межбюджетных трансфертов бюджету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ельского поселения Алябьевски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. Советский</w:t>
              <w:tab/>
              <w:tab/>
              <w:tab/>
              <w:tab/>
              <w:tab/>
              <w:tab/>
              <w:tab/>
              <w:tab/>
              <w:tab/>
              <w:tab/>
              <w:t>01 июля 2025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Администрация Советского района, именуемая далее  Администрация района, в лице главы Советского района Буренкова Евгения Ивановича, действующего на основании Устава Советского района, и администрация сельского поселения Алябьевский, именуемая далее Администрация поселения, в лице исполняющего обязанности главы сельского поселения Алябьевский Румянцевой Натальи Михайловны, действующей на основании Устава сельского поселения Алябьевский, распоряжения администрации сельского поселения Алябьевский от 12.05.2025 № 35-лс «О временном исполнении обязанностей главы сельского поселения Алябьевский», совместно именуемые Стороны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Ханты-Мансийского автономного округа – Югры от 06.12.2019 № 475-п «О Правилах формирования, предоставления и распределения субсидий из бюджета Ханты-Мансийского автономного округа – Югры местным бюджетам» (далее Правила), </w:t>
            </w:r>
            <w:r>
              <w:rPr>
                <w:bCs/>
                <w:sz w:val="20"/>
                <w:szCs w:val="20"/>
              </w:rPr>
              <w:t xml:space="preserve">постановлением Правительства Ханты-Мансийского автономного округа – Югры от 27.12.2021 № 598-п «О мерах по реализации государственной программы Ханты-Мансийского автономного округа – Югры «Развитие гражданского общества» (далее Порядок предоставления субсидии), соглашением о предоставлении субсидии местному бюджету из бюджета Ханты-Мансийского автономного округа – Югры от 20.06.2025 № 25-с, решением Думы Советского района от 18.12.2024 № 336 «О бюджете Советского района на 2025 год и на плановый период 2026 и 2027 годов», </w:t>
            </w:r>
            <w:r>
              <w:rPr>
                <w:sz w:val="20"/>
                <w:szCs w:val="20"/>
              </w:rPr>
              <w:t xml:space="preserve">решением Думы Советского района </w:t>
            </w:r>
            <w:r>
              <w:rPr>
                <w:bCs/>
                <w:sz w:val="20"/>
                <w:szCs w:val="20"/>
              </w:rPr>
              <w:t xml:space="preserve">от 26.10.2018 № 227/НПА «Об утверждении Порядка предоставления межбюджетных трансфертов из бюджета Советского района», </w:t>
            </w:r>
            <w:r>
              <w:rPr>
                <w:sz w:val="20"/>
                <w:szCs w:val="20"/>
              </w:rPr>
              <w:t>постановлением администрации Советского района от 01.07.2025 № 1036 «О предоставлении иных межбюджетных трансфертов из бюджета Советского района», заключили настоящее соглашение о нижеследующем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едмет соглашени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1.1. Предметом настоящего Соглашения является предоставление из бюджета Советского района в бюджет сельского поселения Алябьевский в 2025 году иных межбюджетных трансфертов на реализацию инициативных проектов, отобранных по результатам конкурса, в том числе в целях достижения мероприятий (результатов) регионального проекта «Региональный проект «Развитие экосистемы поддержки гражданских инициатив» (далее региональный проект), в рамках реализации мероприятий </w:t>
            </w:r>
            <w:r>
              <w:rPr>
                <w:bCs/>
                <w:sz w:val="20"/>
                <w:szCs w:val="20"/>
              </w:rPr>
              <w:t>муниципальной программы «Развитие гражданского общества в Советском районе», утвержденной постановлением администрации Советского района от 29.10.2018 № 2343, муниципальной программой сельского поселения Алябьевский «Благоустройство дворовых территорий многоквартирных домов сельского поселения Алябьевский», утвержденной постановлением Администрации поселения от 27.11.2018 № 311 (далее иные межбюджетные трансферты)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Представление иных межбюджетных трансфертов осуществляется по кодам бюджетной классификации расходов бюджетов Российской Федерации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>код главного распорядителя средств бюджета Советского района 050, раздел 05, подраздел 03, целевая статья 0240382751, вид расходов 540, в рамках муниципальной программы Советского района «</w:t>
            </w:r>
            <w:r>
              <w:rPr>
                <w:bCs/>
                <w:sz w:val="20"/>
                <w:szCs w:val="20"/>
              </w:rPr>
              <w:t>Развитие гражданского общества в Советском районе</w:t>
            </w:r>
            <w:r>
              <w:rPr>
                <w:sz w:val="20"/>
                <w:szCs w:val="20"/>
              </w:rPr>
              <w:t xml:space="preserve">», </w:t>
            </w:r>
            <w:r>
              <w:rPr>
                <w:bCs/>
                <w:sz w:val="20"/>
                <w:szCs w:val="20"/>
              </w:rPr>
              <w:t>утвержденной постановлением администрации Советского района от 29.10.2018 № 2343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>код главного распорядителя средств бюджета Советского района 050, раздел 05, подраздел 03, целевая статья 024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751, вид расходов 540, в рамках муниципальной программы Советского района «Развитие гражданского общества в Советском районе», утвержденной постановлением администрации Советского района от 29.10.2018 № 2343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1.3. Предоставление иных межбюджетных трансфертов осуществляется в целях софинансирования расходных обязательств сельского поселения Алябьевский, в соответствии с перечнем мероприятий, согласно приложению 1 к настоящему Соглашению, утвержденным муниципальной программой сельского поселения Алябьевский «Благоустройство дворовых территорий многоквартирных домов сельского поселения Алябьевский», утвержденной </w:t>
            </w:r>
            <w:r>
              <w:rPr>
                <w:bCs/>
                <w:sz w:val="20"/>
                <w:szCs w:val="20"/>
              </w:rPr>
              <w:t xml:space="preserve">постановлением Администрации </w:t>
            </w:r>
            <w:r>
              <w:rPr>
                <w:sz w:val="20"/>
                <w:szCs w:val="20"/>
              </w:rPr>
              <w:t>поселения от 27.11.2018 № 311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 Уполномоченным органом Администрации района, осуществляющим взаимодействие с Администрацией поселения, на который со стороны Администрации района  возлагаются функции по исполнению (координацию исполнения) настоящего Соглашения является отдел по взаимодействию с институтами гражданского общества администрации Советского район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Финансовое обеспечение расходных обязательств, в целях финансирования которых предоставляются иные межбюджетные трансферты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 Общий объем бюджетных ассигнований, предусматриваемых в бюджете сельского поселения Алябьевский на финансовое обеспечение расходных обязательств, в целях финансирования которых предоставляются иные межбюджетные трансферты, составляет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в 2025 году не менее </w:t>
            </w:r>
            <w:r>
              <w:rPr>
                <w:color w:val="000000"/>
                <w:sz w:val="20"/>
                <w:szCs w:val="20"/>
              </w:rPr>
              <w:t xml:space="preserve">960 654 </w:t>
            </w:r>
            <w:r>
              <w:rPr>
                <w:sz w:val="20"/>
                <w:szCs w:val="20"/>
              </w:rPr>
              <w:t>(Девятьсот шестьдесят тысяч шестьсот пятьдесят четыре) рубля 00 копеек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 Размер иных межбюджетных трансфертов, предоставляемых из бюджета Советского района  в бюджет сельского поселения Алябьевский, в соответствии с настоящим Соглашением, составляет в 2025 году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бюджета Ханты-Мансийского автономного округа – Югры 70 % от общего объема бюджетных ассигнований, указанного в пункте 2.1 настоящего Соглашения, но не более 672 457 (Шестьсот семьдесят две тысячи четыреста пятьдесят семь) рублей 80 копеек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за счет средств бюджета Советского района не менее </w:t>
            </w:r>
            <w:r>
              <w:rPr>
                <w:color w:val="000000"/>
                <w:sz w:val="20"/>
                <w:szCs w:val="20"/>
              </w:rPr>
              <w:t xml:space="preserve">288 196  </w:t>
            </w:r>
            <w:r>
              <w:rPr>
                <w:sz w:val="20"/>
                <w:szCs w:val="20"/>
              </w:rPr>
              <w:t>(Двести восемьдесят восемь тысяч сто девяносто шесть) рублей 20 копеек, но не более размера иных межбюджетных трансфертов, поступивших в бюджет Советского района из бюджета сельского поселения Алябьевски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 В случае внесения в закон Ханты-Мансийского автономного округа – Югры о бюджете Ханты-Мансийского автономного округа – Югры на текущий финансовый год и на плановый период и (или) нормативный правовой акт Правительства Ханты-Мансийского автономного округа – Югры, исполнительного органа Ханты-Мансийского автономного округа – Югры изменений, предусматривающих уточнение в соответствующем финансовом году объемов бюджетных ассигнований на финансовое обеспечение мероприятий, в целях софинансирования реализации которых предоставляются иные межбюджетные трансферты, в настоящее Соглашение вносятся соответствующие изменения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 В случае изменения общего объема бюджетных ассигнований, указанного в пункте 2.1 настоящего Соглашения, иные межбюджетные трансферты предоставляются в размере, определенном исходя из уровня софинансирования от уточненного общего объема бюджетных ассигнований, предусмотренных в соответствующем финансовом году в бюджете сельского поселения Алябьевски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орядок, условия предоставления и сроки перечисления иных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х трансфертов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 Иные межбюджетные трансферты предоставляется в пределах лимитов бюджетных ассигнований, доведенных до муниципального образования Советский район, в соответствии со сводной бюджетной росписью расходов бюджета Советского района на 2025 год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 Иные межбюджетные трансферты предоставляются при выполнении следующих условий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>3.2.1. н</w:t>
            </w:r>
            <w:r>
              <w:rPr>
                <w:w w:val="105"/>
                <w:sz w:val="20"/>
                <w:szCs w:val="20"/>
                <w:lang w:bidi="ru-RU"/>
              </w:rPr>
              <w:t>аличие в муниципальном правовом акте Администрации поселения и (или) в составе муниципальной программы и (или) ее структурных элементах, не являющихся правовыми актами Администрации поселения, перечня мероприятий (результатов), при реализации которых возникают расходные обязательства Администрации поселения, в целях софинансирования которых предоставляются иные межбюджетные трансферты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w w:val="105"/>
                <w:sz w:val="20"/>
                <w:szCs w:val="20"/>
                <w:lang w:bidi="ru-RU"/>
              </w:rPr>
            </w:pPr>
            <w:r>
              <w:rPr>
                <w:w w:val="105"/>
                <w:sz w:val="20"/>
                <w:szCs w:val="20"/>
                <w:lang w:bidi="ru-RU"/>
              </w:rPr>
              <w:t>3.2.2. наличие в бюджете сельского поселения Алябьевский соответствующих бюджетных ассигнований на финансовое обеспечение расходных обязательств, в целях софинансирования которых предоставляются иные межбюджетные трансферты, в объеме, предусмотренном пунктом 2.1 настоящего Соглашения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Перечисление иных межбюджетных трансфертов из бюджета Советского района в бюджет сельского поселения Алябьевский осуществляется на счет для осуществления и отражения операций по учету и распределению поступлений, открытый Управлению Федерального казначейства по Ханты-Мансийскому автономному округу – Югре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Перечисление иных межбюджетных трансфертов из бюджета Советского района  осуществляется в доле, соответствующей уровню софинансирования расходного обязательства Администрации поселения, установленной пунктом 2.2 настоящего Соглашения на соответствующий финансовый год, на основании документов, подтверждающих принятые денежные обязательства, платежных документов, связанных с исполнением расходных обязательств в целях софинансирования которых предоставляются иные межбюджетные трансферты, представленных Администрацией поселения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 Перечисление иных межбюджетных трансфертов  осуществляется в установленном порядке в бюджет сельского поселения Алябьевский ежедневно в пределах суммы, необходимой для оплаты денежных обязательств по расходам Администрации поселения (в размере фактической потребности), источником финансового обеспечения которых являются средства иных межбюджетных трансфертов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заимодействие Сторон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. Администрация района обязуется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 Обеспечить предоставление иных межбюджетных трансфертов в порядке и при соблюдении Администрацией поселения условий предоставления иных межбюджетных трансфертов, установленных настоящим Соглашением, в пределах лимитов бюджетных ассигнований, доведенных до муниципального образования Советский район, в соответствии со сводной бюджетной росписью расходов бюджета Советского района на 2025 год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. Осуществлять контроль за соблюдением Администрацией поселения условий предоставления иных межбюджетных трансфертов и других обязательств, предусмотренных настоящим Соглашением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 Осуществлять оценку результативности исполнения мероприятий, в целях софинансирования которых предоставляются иные межбюджетные трансферты с учетом обязательств по достижению значений показателей результативности, установленных в соответствии с подпунктом 4.3.2 пункта 4.3 настоящего Соглашения, на основании данных отчетности, представленной Администрацией поселения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. В случаях, в порядке и в сроки, установленные пунктами 23 – 25 Правил, рассчитать объем средств иных межбюджетных трансфертов, подлежащих возврату (сокращению) в бюджет Советского район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. В случае нецелевого использования субсидии и (или) нарушения Администрацией поселения условий ее предоставления (расходования), к ней применяются бюджетные меры принуждения, предусмотренные бюджетным законодательством Российской Федерации и (или) меры административной ответственности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представления отчетов, предусмотренных в подпункте 4.3.3 пункта 4.3 настоящего Соглашения Уполномоченный орган направляет главе сельского поселения Алябьевский предложение об инициировании проведения в установленном порядке служебной проверки с целью привлечения виновных должностных лиц, ответственных за представление указанной информации, к дисциплинарной ответственности в соответствии с законодательством Российской Федерации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Администрация района вправе запрашивать и получать у Администрации поселения документы и материалы, необходимые для осуществления контроля за соблюдением условий предоставления иных межбюджетных трансфертов и других обязательств, предусмотренных настоящим Соглашением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. Администрация поселения обязуется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. Обеспечивать выполнение условий предоставления иных межбюджетных трансфертов, установленных пунктом 3.2 настоящего Соглашения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. Обеспечивать достижение значений результатов использования иных межбюджетных трансфертов, установленных в соответствии с приложением 2 к настоящему Соглашению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. Обеспечивать представление Администрации района отчетов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.1. о расходах Администрации поселения, в целях софинансирования которых предоставляются иные межбюджетные трансферты, по форме согласно приложению 3 к настоящему Соглашению за отчётный год - не позднее 15 января года, следующего за годом, в котором была получены иные межбюджетные трансферты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.2. о достижении значений результатов использования иных межбюджетных трансфертов по форме согласно приложению 4 к настоящему Соглашению за отчётный год - не позднее 15</w:t>
            </w:r>
            <w:bookmarkStart w:id="0" w:name="_GoBack"/>
            <w:bookmarkEnd w:id="0"/>
            <w:r>
              <w:rPr>
                <w:sz w:val="20"/>
                <w:szCs w:val="20"/>
              </w:rPr>
              <w:t xml:space="preserve"> января года, следующего за годом, в котором получены иные межбюджетные трансферты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4. В случае получения соответствующего запроса обеспечивать представление Администрации района  документов и материалов, необходимых для осуществления контроля за соблюдением условий предоставления иных межбюджетных трансфертов и других обязательств, предусмотренных настоящим Соглашением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5. Возвратить в бюджет Советского района неиспользованный по состоянию на 1 января финансового года, следующего за отчетным, остаток средств иных межбюджетных трансфертов в сроки, установленные бюджетным законодательством Российской Федерации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6. Возвратить в бюджет Советского района объем средств иных межбюджетных трансфертов в случаях, в порядке и в сроки, установленные пунктами 23– 25 Правил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7. Своевременно предоставлять Администрации района отчеты, предусмотренные подпунктом 4.3.3 пункта 4.3 настоящего Соглашения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8. Согласовывать с Администрацией района муниципальные программы, софинансируемые за счет средств бюджета Советского района, и внесение в них изменений, которые влекут изменения объемов финансирования и (или) показателей муниципальных программ и (или) изменение состава мероприятий (результатов) указанных программ, на которые предоставляются иные межбюджетные трансферты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9. Выполнять иные обязательства, установленные бюджетным законодательством Российской Федерации, Порядком предоставления субсидии и настоящим Соглашением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 Администрация поселения вправе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. Обращаться к Администрации района за разъяснениями в связи с исполнением настоящего Соглашения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. Предусмотреть в бюджете сельского поселения Алябьевский бюджетные ассигнования на исполнение расходного обязательства муниципального образования Ханты-Мансийского автономного округа – Югры в объеме, превышающем размер расходного обязательства муниципального образования, в целях софинансирования которого предоставляются иные межбюджетные трансферты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3. Осуществлять иные права, установленные бюджетным законодательством Российской Федерации, Порядком предоставления субсидии и настоящим Соглашением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тветственность Сторон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В случае неисполнения или ненадлежащего исполнения своих обязанностей по настоящему Соглашению Стороны несут ответственность в соответствии с законодательством Российской Федерации и Ханты-Мансийского автономного округа – Югры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В случае если не использованный по состоянию на 1 января финансового года, следующего за отчетным, остаток иных межбюджетных трансфертов не перечислен в доход бюджета Советского района, указанные средства подлежат взысканию в доход бюджета Советского района в порядке, установленном приказом Финансово-экономического управления администрации Советского района от 10.02.2021 № 15 «О Порядке взыскания в доход бюджета Советского района неиспользованных остатков межбюджетных трансфертов, полученных в форме субвенций и иных межбюджетных трансфертов, имеющих целевое назначение»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В случае нецелевого использования иных межбюджетных трансфертов и (или) нарушения Администрацией поселения условий их предоставления (расходования) к Администрации поселения  применяются бюджетные меры принуждения, предусмотренные бюджетным законодательством Российской Федерации, и (или) меры административной ответственности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Основания, срок и порядок освобождения Администрации поселения, допустившей нарушение обязательств, предусмотренных подпунктом 4.3.3 пункта 4.3 настоящего Соглашения, а также нарушение обязательств в части соблюдения уровня софинансирования, от применения мер ответственности, предусмотренных бюджетным законодательством Российской Федерации, установлены пунктами 27, 28 Правил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 В случае отсутствия оснований для освобождения Администрации поселения от применения мер ответственности Администрация района не позднее 1 февраля года, следующего за годом предоставления иных межбюджетных трансфертов, направляет в орган финансового контроля Советского района документы и материалы в целях применения бюджетных мер принуждения и возврата из местного бюджета в бюджет Советского района объема средств, рассчитанного в соответствии с пунктами 23 - 25 Правил, с указанием сумм, подлежащих возврату, средств и сроков их возврата в соответствии с Правилами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Заключительные положени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2. Настоящее Соглашение составлено в двух экземплярах, имеющих одинаковую юридическую силу. Все изменения и дополнения к настоящему Соглашению действительны лишь в том случае, если они оформлены в письменной форме и подписаны Сторонами настоящего Соглашения.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 По инициативе  Сторон  в настоящее Соглашение могут быть внесены изменения и дополнения путем подписания дополнительного соглашения, являющегося неотъемлемой частью настоящего Соглашения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 Внесение в настоящее Соглашение изменений, предусматривающих ухудшение установленных значений результатов использования иных межбюджетных трансфертов, увеличение сроков реализации предусмотренных настоящим Соглашением мероприятий (результатов), не допускается в течение всего срока действия настоящего Соглашения, за исключением случаев, предусмотренных абзацем вторым пункта 2.3 настоящего Соглашения, а также, если выполнение условий предоставления иных межбюджетных трансфертов оказалось невозможным вследствие обстоятельств непреодолимой силы, изменения значений показателей государственной программы «Развитие гражданского общества», и в случае сокращения размера иных межбюджетных трансфертов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иных межбюджетных трансфертов, предоставляемых на реализацию регионального проекта, в случае изменения размера иных межбюджетных трансфертов допускается внесение в настоящее Соглашение изменений, предусматривающих корректировку промежуточных значений результатов использования иных межбюджетных трансфертов, не влекущих ухудшения конечных значений целевых показателей регионального проекта и (или) конечных результатов реализации проект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5. Настоящее Соглашение вступает в силу после его официального опубликования (обнародования) Сторонами и действует до полного исполнения Сторонами взятых на себя обязательств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и сторон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Советского района</w:t>
              <w:tab/>
              <w:tab/>
              <w:tab/>
              <w:tab/>
              <w:tab/>
              <w:t>И.о. главы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>Алябьевс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u w:val="single"/>
              </w:rPr>
              <w:t xml:space="preserve">   </w:t>
            </w:r>
            <w:r>
              <w:rPr>
                <w:sz w:val="20"/>
                <w:szCs w:val="20"/>
                <w:u w:val="single"/>
              </w:rPr>
              <w:tab/>
              <w:tab/>
              <w:tab/>
            </w:r>
            <w:r>
              <w:rPr>
                <w:b/>
                <w:sz w:val="20"/>
                <w:szCs w:val="20"/>
              </w:rPr>
              <w:t>Е.И. Буренков</w:t>
              <w:tab/>
              <w:t xml:space="preserve"> </w:t>
              <w:tab/>
              <w:tab/>
            </w:r>
            <w:r>
              <w:rPr>
                <w:sz w:val="20"/>
                <w:szCs w:val="20"/>
                <w:u w:val="single"/>
              </w:rPr>
              <w:tab/>
              <w:tab/>
              <w:tab/>
            </w:r>
            <w:r>
              <w:rPr>
                <w:b/>
                <w:sz w:val="20"/>
                <w:szCs w:val="20"/>
              </w:rPr>
              <w:t xml:space="preserve"> Н.М. Румянцева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6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1 к Соглашению о предоставлении иных межбюджетных трансфертов бюджету сельского поселения Алябьевский от 01.07.2025 </w:t>
            </w:r>
          </w:p>
          <w:p>
            <w:pPr>
              <w:pStyle w:val="Normal"/>
              <w:widowControl w:val="false"/>
              <w:autoSpaceDE w:val="false"/>
              <w:ind w:left="82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2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мероприятий (результатов),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софинансирования которых предоставляются иные межбюджетные трансферты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  <w:tbl>
            <w:tblPr>
              <w:tblW w:w="9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1417"/>
              <w:gridCol w:w="2112"/>
              <w:gridCol w:w="1134"/>
              <w:gridCol w:w="1276"/>
              <w:gridCol w:w="1134"/>
              <w:gridCol w:w="1134"/>
              <w:gridCol w:w="1134"/>
            </w:tblGrid>
            <w:tr>
              <w:trPr>
                <w:trHeight w:val="1319" w:hRule="atLeast"/>
              </w:trPr>
              <w:tc>
                <w:tcPr>
                  <w:tcW w:w="5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№ </w:t>
                  </w:r>
                  <w:r>
                    <w:rPr>
                      <w:sz w:val="18"/>
                    </w:rPr>
                    <w:t>п/п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Направление расходов</w:t>
                  </w:r>
                </w:p>
              </w:tc>
              <w:tc>
                <w:tcPr>
                  <w:tcW w:w="21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Наименование мероприятия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(результата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Сроки реализации</w:t>
                  </w:r>
                </w:p>
              </w:tc>
              <w:tc>
                <w:tcPr>
                  <w:tcW w:w="46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32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Объем финансового обеспечения на реализацию мероприятия (результата), тыс. рублей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32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бюджет Ханты-Мансийского автономного округа –Югр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32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уровень софинансирования, 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32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бюджет поселения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32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уровень софинансирования, %</w:t>
                  </w:r>
                </w:p>
              </w:tc>
            </w:tr>
            <w:tr>
              <w:trPr/>
              <w:tc>
                <w:tcPr>
                  <w:tcW w:w="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5 г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5 г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5 г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5 г.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8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Реализация инициативных проектов,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отобранных по результатам конкурса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</w:rPr>
                    <w:t>Инициативный проект «Время чудес» реализован с привлечением средств бюджета Ханты-Мансийского автономного округа –Югр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31.12.202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highlight w:val="yellow"/>
                    </w:rPr>
                  </w:pPr>
                  <w:r>
                    <w:rPr>
                      <w:sz w:val="18"/>
                    </w:rPr>
                    <w:t>672,457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</w:rPr>
                    <w:t>7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88,196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</w:rPr>
                    <w:t>30,0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Итого по направлению расход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672,457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</w:rPr>
                    <w:t>7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88,196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</w:rPr>
                    <w:t>30,0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Всего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672,457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</w:rPr>
                    <w:t>7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88,196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</w:rPr>
                    <w:t>30,00</w:t>
                  </w:r>
                </w:p>
              </w:tc>
            </w:tr>
          </w:tbl>
          <w:p>
            <w:pPr>
              <w:pStyle w:val="Normal"/>
              <w:ind w:right="72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628" w:hanging="0"/>
              <w:jc w:val="both"/>
              <w:rPr/>
            </w:pPr>
            <w:r>
              <w:rPr>
                <w:sz w:val="20"/>
                <w:szCs w:val="20"/>
              </w:rPr>
              <w:t xml:space="preserve">Приложение 2 к Соглашению о предоставлении иных межбюджетных трансфертов бюджету сельского поселения Алябьевский от 01.07.2025 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начения результатов использования иных межбюджетных трансфертов, 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целях достижения результатов реализации регионального проекта 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98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1418"/>
              <w:gridCol w:w="2254"/>
              <w:gridCol w:w="1687"/>
              <w:gridCol w:w="1418"/>
              <w:gridCol w:w="977"/>
              <w:gridCol w:w="1436"/>
            </w:tblGrid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№ </w:t>
                  </w:r>
                  <w:r>
                    <w:rPr>
                      <w:sz w:val="20"/>
                    </w:rPr>
                    <w:t>п/п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правление расходов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роприятия (результата)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именование результата использования иных межбюджетных трансферт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КБК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Плановое значение показателя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Год, на который запланировано достижение показателя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еализация инициативных проектов, отобранных по результатам конкурса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 xml:space="preserve">Инициативный проект </w:t>
                  </w:r>
                  <w:r>
                    <w:rPr>
                      <w:b/>
                      <w:sz w:val="20"/>
                    </w:rPr>
                    <w:t>«Время чудес»</w:t>
                  </w:r>
                  <w:r>
                    <w:rPr>
                      <w:sz w:val="20"/>
                    </w:rPr>
                    <w:t xml:space="preserve"> реализован с привлечением средств бюджета Ханты-Мансийского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автономного округа–Югры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Инициативный проект «</w:t>
                  </w:r>
                  <w:r>
                    <w:rPr>
                      <w:b/>
                      <w:sz w:val="20"/>
                    </w:rPr>
                    <w:t>Время чудес</w:t>
                  </w:r>
                  <w:r>
                    <w:rPr>
                      <w:sz w:val="20"/>
                    </w:rPr>
                    <w:t xml:space="preserve">»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500503024038275154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rFonts w:eastAsia="Calibri" w:cs="Calibri"/>
                      <w:sz w:val="20"/>
                    </w:rPr>
                    <w:t>1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25</w:t>
                  </w:r>
                </w:p>
              </w:tc>
            </w:tr>
          </w:tbl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628" w:hanging="0"/>
              <w:jc w:val="both"/>
              <w:rPr/>
            </w:pPr>
            <w:r>
              <w:rPr>
                <w:sz w:val="20"/>
                <w:szCs w:val="20"/>
              </w:rPr>
              <w:t xml:space="preserve">Приложение 3 к Соглашению о предоставлении иных межбюджетных трансфертов бюджету сельского поселения Алябьевский от 01.07.2025 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Ч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 расходах сельского поселения Алябьевск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 целях софинансирования которых предоставляются иные межбюджетные трансферты, в целях достижения результатов реализации регионального проекта по состоянию на __ __________ 20__ год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Таблица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ериодичность: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9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911"/>
              <w:gridCol w:w="851"/>
              <w:gridCol w:w="850"/>
              <w:gridCol w:w="1851"/>
              <w:gridCol w:w="1268"/>
              <w:gridCol w:w="1504"/>
              <w:gridCol w:w="1200"/>
              <w:gridCol w:w="926"/>
            </w:tblGrid>
            <w:tr>
              <w:trPr/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 xml:space="preserve">№ </w:t>
                  </w:r>
                  <w:r>
                    <w:rPr>
                      <w:sz w:val="18"/>
                      <w:szCs w:val="20"/>
                    </w:rPr>
                    <w:t>п/п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Наименование мероприятия (результата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Сроки реализации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 xml:space="preserve">Наименование результата использования иных межбюджетных трансфертов 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Предусмотрено средств на реализацию мероприятия (результата)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20"/>
                    </w:rPr>
                    <w:t>Фактически поступило в бюджет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муниципального образования из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 xml:space="preserve">бюджета Советского района по состоянию на отчетную дату 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Фактически использовано на отчетную дату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Остаток средств по состоянию на отчетную дату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 по мероприятию, в том числе: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 бюджета Советского района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 софинансирования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 бюджета поселения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: по направлению расходов</w:t>
                  </w:r>
                </w:p>
              </w:tc>
              <w:tc>
                <w:tcPr>
                  <w:tcW w:w="2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Глава сельского поселения   (уполномоченное лицо)                          ________________     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18"/>
              </w:rPr>
              <w:t>(подпись)        (расшифровка подписи)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Главный бухгалтер ________________  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                                            </w:t>
            </w:r>
            <w:r>
              <w:rPr>
                <w:sz w:val="18"/>
              </w:rPr>
              <w:t>(подпись)       (расшифровка подписи)</w:t>
            </w:r>
          </w:p>
          <w:p>
            <w:pPr>
              <w:pStyle w:val="Normal"/>
              <w:ind w:right="72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628" w:hanging="0"/>
              <w:jc w:val="both"/>
              <w:rPr/>
            </w:pPr>
            <w:r>
              <w:rPr>
                <w:sz w:val="20"/>
                <w:szCs w:val="20"/>
              </w:rPr>
              <w:t xml:space="preserve">Приложение 4 к Соглашению о предоставлении иных межбюджетных трансфертов бюджету сельского поселения Алябьевский от 01.07.2025 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ЕТ 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 достижении  значений результатов использования  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иных межбюджетных трансфертов по состоянию на «______»__________20 ___ года 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9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978"/>
              <w:gridCol w:w="1134"/>
              <w:gridCol w:w="1417"/>
              <w:gridCol w:w="851"/>
              <w:gridCol w:w="1559"/>
              <w:gridCol w:w="1276"/>
              <w:gridCol w:w="1134"/>
              <w:gridCol w:w="992"/>
            </w:tblGrid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№ </w:t>
                  </w:r>
                  <w:r>
                    <w:rPr>
                      <w:sz w:val="18"/>
                    </w:rPr>
                    <w:t>п/п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Направление расход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мероприятия (результата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Наименование результата использования иных межбюджетных трансферто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КБК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Год, на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который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запланировано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достижение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результата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использования иных межбюджетных трансферт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Плановое значение результата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использования иных межбюджетных трансферт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Фактическое значение результата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использования иных межбюджетных трансферт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Причина отклонения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Глава сельского поселения   (уполномоченное лицо)                          ________________     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18"/>
              </w:rPr>
              <w:t>(подпись)        (расшифровка подписи)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Главный бухгалтер ________________  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                                            </w:t>
            </w:r>
            <w:r>
              <w:rPr>
                <w:sz w:val="18"/>
              </w:rPr>
              <w:t>(подпись)       (расшифровка подписи)</w:t>
            </w:r>
          </w:p>
          <w:p>
            <w:pPr>
              <w:pStyle w:val="Normal"/>
              <w:ind w:right="72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оглаш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о предоставлении иных межбюджетных трансфертов бюджету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ельского поселения Алябьевски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. Советский</w:t>
              <w:tab/>
              <w:tab/>
              <w:tab/>
              <w:tab/>
              <w:tab/>
              <w:tab/>
              <w:tab/>
              <w:tab/>
              <w:tab/>
              <w:tab/>
              <w:t>02 июля 2025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0"/>
              </w:rPr>
              <w:t xml:space="preserve">Администрация Советского района, именуемая далее Администрация района, </w:t>
            </w:r>
            <w:r>
              <w:rPr>
                <w:bCs/>
                <w:sz w:val="20"/>
              </w:rPr>
              <w:t>в лице главы Советского района Буренкова Евгения Ивановича, действующего на основании Устава Советского района</w:t>
            </w:r>
            <w:r>
              <w:rPr>
                <w:sz w:val="20"/>
              </w:rPr>
              <w:t>, и администрация сельского поселения Алябьевский, именуемая далее Администрация поселения, в лице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20"/>
              </w:rPr>
              <w:t>исполняющего обязанности главы сельского поселения Алябьевский Румянцевой Натальи Михайловны, действующей на основании Устава сельского поселения Алябьевский,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20"/>
              </w:rPr>
              <w:t xml:space="preserve">распоряжения администрации сельского поселения Алябьевский от 12.05.2025 № 35-лс «О временном исполнении обязанностей главы сельского поселения Алябьевский», совместно именуемые Стороны, руководствуясь Бюджетны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решением Думы Советского района от 26.10.2018 № 227/НПА «Об утверждении Порядка предоставления межбюджетных трансфертов из бюджета Советского района», решением Думы Советского района от 18.12.2024 № 336 «О бюджете Советского района на 2025 год и на плановый период 2026 и 2027 годов», </w:t>
            </w:r>
            <w:r>
              <w:rPr>
                <w:bCs/>
                <w:sz w:val="20"/>
              </w:rPr>
              <w:t xml:space="preserve">муниципальной программой </w:t>
            </w:r>
            <w:r>
              <w:rPr>
                <w:sz w:val="20"/>
              </w:rPr>
              <w:t xml:space="preserve">Советского района </w:t>
            </w:r>
            <w:r>
              <w:rPr>
                <w:bCs/>
                <w:sz w:val="20"/>
              </w:rPr>
              <w:t xml:space="preserve">«Управление муниципальными финансами Советского района», утвержденной постановлением администрации Советского района от 29.10.2018 № 2325, </w:t>
            </w:r>
            <w:r>
              <w:rPr>
                <w:sz w:val="20"/>
              </w:rPr>
              <w:t>постановлением администрации Советского района от 02.07.2025 № 1041 «О предоставлении иных межбюджетных трансфертов из бюджета Советского района», заключили настоящее соглашение о нижеследующем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ind w:left="0" w:firstLine="666"/>
              <w:jc w:val="both"/>
              <w:rPr>
                <w:sz w:val="20"/>
              </w:rPr>
            </w:pPr>
            <w:r>
              <w:rPr>
                <w:sz w:val="20"/>
              </w:rPr>
              <w:t>Предметом настоящего соглашения является предоставление бюджету сельского поселения Алябьевский иных межбюджетных трансфертов на частичную индексацию тарифов на оплату жилищно-коммунальных услуг, в рамках реализации муниципальной программы Советского района «Управление муниципальными финансами Советского района», утвержденной постановлением администрации Советского района от 29.10.2018 № 2325 (далее иные межбюджетные трансферты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ind w:left="0" w:firstLine="666"/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 предоставляются в 2025 году в размере 300 000 (Триста тысяч) рублей 00 копеек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ind w:left="0" w:firstLine="666"/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, необходимые для реализации настоящего соглашения Администрацией поселения, расходуются исключительно в соответствии с целевым назначение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ind w:left="0" w:firstLine="666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поселения обязу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ind w:firstLine="666"/>
              <w:jc w:val="both"/>
              <w:rPr>
                <w:sz w:val="20"/>
              </w:rPr>
            </w:pPr>
            <w:r>
              <w:rPr>
                <w:sz w:val="20"/>
              </w:rPr>
              <w:t>4.1. Бюджетные ассигнования, предусмотренные в бюджете поселения в 2025 году на оплату жилищно-коммунальных услуг и высвободившиеся после предоставления иных межбюджетных трансфертов, распределить в полном объеме в 2025 году на обеспечение расходных обязательств бюджета поселения на КОСГУ 211 «Заработная плата», КОСГУ 266 «Социальные пособия и компенсации персоналу в денежной форме», КОСГУ 213 «Начисления на выплаты по оплате труда», в том числе осуществляемых за счет средств субсидий, предоставляемых бюджетным учреждениям по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ind w:firstLine="666"/>
              <w:jc w:val="both"/>
              <w:rPr>
                <w:sz w:val="20"/>
              </w:rPr>
            </w:pPr>
            <w:r>
              <w:rPr>
                <w:sz w:val="20"/>
              </w:rPr>
              <w:t>4.2. Обеспечить представление Администрации района отчетов об использовании иных межбюджетных трансфертов по форме, установленной Финансово-экономическим управлением администрации Советского района, не позднее 15 числа месяца, следующего за отчетным квартало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ind w:left="0" w:firstLine="666"/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, использованные не по целевому назначению, либо неиспользованные, подлежат возврату в бюджет Советского района в течение первых 15 рабочих дней 2026 год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ind w:left="0" w:firstLine="666"/>
              <w:jc w:val="both"/>
              <w:rPr>
                <w:sz w:val="20"/>
              </w:rPr>
            </w:pPr>
            <w:r>
              <w:rPr>
                <w:sz w:val="20"/>
              </w:rPr>
              <w:t>Настоящее соглашение вступает в силу после его официального опубликования (обнародования) Сторонам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ind w:left="0" w:firstLine="666"/>
              <w:jc w:val="both"/>
              <w:rPr>
                <w:sz w:val="20"/>
              </w:rPr>
            </w:pPr>
            <w:r>
              <w:rPr>
                <w:sz w:val="20"/>
              </w:rPr>
              <w:t>Настоящее соглашение составлено в двух экземплярах, имеющих одинаковую юридическую силу. Все изменения и дополнения к настоящему соглашению действительны лишь в том случае, если они оформлены в письменной форме и подписаны Сторонами.</w:t>
            </w:r>
          </w:p>
          <w:p>
            <w:pPr>
              <w:pStyle w:val="Normal"/>
              <w:widowControl w:val="false"/>
              <w:autoSpaceDE w:val="false"/>
              <w:ind w:firstLine="66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иси сторон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tbl>
            <w:tblPr>
              <w:tblW w:w="9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6"/>
              <w:gridCol w:w="4857"/>
            </w:tblGrid>
            <w:tr>
              <w:trPr/>
              <w:tc>
                <w:tcPr>
                  <w:tcW w:w="48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Глава Советского района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48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И.о. главы сельского поселения Алябьевский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</w:rPr>
              <w:t>______________Е.И. Буренков</w:t>
              <w:tab/>
              <w:t xml:space="preserve">                                           ______________________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b/>
                <w:sz w:val="20"/>
              </w:rPr>
              <w:t xml:space="preserve"> Н.М. Румянцева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Style24"/>
              <w:spacing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rFonts w:eastAsia="Tahoma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Администрация сельского поселения Алябьевский Ханты-Мансийского автономного округа - Югра уведомляет о проведении общественных обсуждений с 10.07.2025 по 24.07.2025 по проекту постановления Администрации сельского поселения Алябьевский «</w:t>
            </w:r>
            <w:r>
              <w:rPr>
                <w:rStyle w:val="33"/>
                <w:sz w:val="24"/>
                <w:szCs w:val="24"/>
              </w:rPr>
              <w:t xml:space="preserve">О внесении изменений в постановление администрации сельского поселения Алябьевский от 18.05.2022 № 109 </w:t>
            </w:r>
            <w:r>
              <w:rPr>
                <w:sz w:val="24"/>
                <w:szCs w:val="24"/>
                <w:lang w:eastAsia="en-US"/>
              </w:rPr>
              <w:t>«Об утверждении Правил землепользования и застройки сельского поселения Алябьевский»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(далее Проект).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34"/>
              <w:ind w:right="-1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          </w:t>
            </w:r>
            <w:r>
              <w:rPr>
                <w:b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Ы СЕЛЬСКОГО ПОСЕЛЕНИЯ АЛЯБЬЕ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«03» июля 2025 г. </w:t>
              <w:tab/>
              <w:tab/>
              <w:t xml:space="preserve">             </w:t>
              <w:tab/>
              <w:t xml:space="preserve">                                                                                                     № 3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оведении общественных обсуждений по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у постановления «</w:t>
            </w:r>
            <w:r>
              <w:rPr>
                <w:rStyle w:val="33"/>
                <w:rFonts w:cs="Times New Roman" w:ascii="Times New Roman" w:hAnsi="Times New Roman"/>
                <w:sz w:val="20"/>
                <w:szCs w:val="20"/>
              </w:rPr>
              <w:t xml:space="preserve">О внесении изменений 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rStyle w:val="33"/>
                <w:rFonts w:cs="Times New Roman" w:ascii="Times New Roman" w:hAnsi="Times New Roman"/>
                <w:sz w:val="20"/>
                <w:szCs w:val="20"/>
              </w:rPr>
              <w:t>в постановление администрации сельского поселения</w:t>
            </w:r>
          </w:p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Style w:val="33"/>
                <w:rFonts w:cs="Times New Roman" w:ascii="Times New Roman" w:hAnsi="Times New Roman"/>
                <w:sz w:val="20"/>
                <w:szCs w:val="20"/>
              </w:rPr>
              <w:t>Алябьевский от 18.05.2022 № 109»</w:t>
            </w:r>
          </w:p>
          <w:p>
            <w:pPr>
              <w:pStyle w:val="Normal"/>
              <w:ind w:right="5103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 с 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вета депутатов сельского поселения Алябьевский от  20.04.2018 года № 225  «Об определении  Порядка организации  и проведения  общественных обсуждений по вопросам градостроительной деятельности </w:t>
            </w:r>
            <w:r>
              <w:rPr>
                <w:rFonts w:eastAsia="Calibri"/>
                <w:sz w:val="20"/>
                <w:szCs w:val="20"/>
                <w:lang w:eastAsia="zh-CN"/>
              </w:rPr>
              <w:t>на территории сельского поселения Алябьевский», Уставом сельского  поселения Алябьевский:</w:t>
            </w:r>
          </w:p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Назначить общественные обсуждения по проекту постановления «</w:t>
            </w:r>
            <w:r>
              <w:rPr>
                <w:rStyle w:val="33"/>
                <w:rFonts w:cs="Times New Roman" w:ascii="Times New Roman" w:hAnsi="Times New Roman"/>
                <w:sz w:val="20"/>
                <w:szCs w:val="20"/>
              </w:rPr>
              <w:t xml:space="preserve">О внесении изменений в постановление администрации сельского поселения Алябьевский от 18.05.2022 № 109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лее – общественные обсуждения, Проект)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Срок подготовки оповещения о начале общественных обсуждений не может превышать один рабочий день с даты подписания настоящего постановления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3. Разместить Проект на официальном сайте Администрации сельского поселения Алябьевский в информационно-телекоммуникационной сети "Интернет"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: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zh-CN"/>
                </w:rPr>
                <w:t>https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zh-CN"/>
                </w:rPr>
                <w:t>://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zh-CN"/>
                </w:rPr>
                <w:t>alabievo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zh-CN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zh-CN"/>
                </w:rPr>
                <w:t>sovrnhmao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zh-CN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zh-CN"/>
                </w:rPr>
                <w:t>ru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zh-CN"/>
                </w:rPr>
                <w:t>/</w:t>
              </w:r>
            </w:hyperlink>
            <w:r>
              <w:rPr>
                <w:sz w:val="20"/>
                <w:szCs w:val="20"/>
              </w:rPr>
              <w:t xml:space="preserve">  (далее-официальный сайт)  в разделе  «Общественные обсуждения».  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публиковать  Проект  в периодическом издании органов местного самоуправления в бюллетене «Алябьевский Вестник».</w:t>
            </w:r>
          </w:p>
          <w:p>
            <w:pPr>
              <w:pStyle w:val="Normal"/>
              <w:autoSpaceDE w:val="false"/>
              <w:spacing w:before="0" w:after="0"/>
              <w:ind w:firstLine="708"/>
              <w:contextualSpacing/>
              <w:jc w:val="both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5. Срок проведения общественных обсуждений составляет 15 дней со дня опубликования  оповещения.</w:t>
            </w:r>
          </w:p>
          <w:p>
            <w:pPr>
              <w:pStyle w:val="Normal"/>
              <w:tabs>
                <w:tab w:val="clear" w:pos="708"/>
                <w:tab w:val="left" w:pos="198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6. Открыть экспозицию Проекта с 10.07.2025 г. по 24.07.2025 г.  в  Администрации сельского поселения Алябьевский  по адресу: Ханты-Мансийский  автономный округ - Югра, Советский район, п. Алябьевский,  ул. Токмянина, д. 15 (здание спорткомплекса  «Авангард»  сельского поселения Алябьевский, второй этаж).</w:t>
            </w:r>
          </w:p>
          <w:p>
            <w:pPr>
              <w:pStyle w:val="Normal"/>
              <w:tabs>
                <w:tab w:val="clear" w:pos="708"/>
                <w:tab w:val="left" w:pos="198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7. Провести консультирование посетителей экспозиции Проекта 10.07.2025 года в Администрации сельского поселения Алябьевский по адресу: Ханты-Мансийский автономный округ - Югра, Советский район, п. Алябьевский, ул. Токмянина, д. 15 (здание спорткомплекса «Авангард» сельского поселения Алябьевский, второй этаж).</w:t>
            </w:r>
          </w:p>
          <w:p>
            <w:pPr>
              <w:pStyle w:val="Normal"/>
              <w:tabs>
                <w:tab w:val="clear" w:pos="708"/>
                <w:tab w:val="left" w:pos="19890" w:leader="none"/>
              </w:tabs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. Прием предложений и замечаний по вопросу, указанному в пункте 1. настоящего постановления принимается с </w:t>
            </w:r>
            <w:bookmarkStart w:id="1" w:name="sub_501101"/>
            <w:r>
              <w:rPr>
                <w:sz w:val="20"/>
                <w:szCs w:val="20"/>
              </w:rPr>
              <w:t xml:space="preserve">10.07.2025 г. по 24.07.2025 г. следующими способами:  </w:t>
            </w:r>
          </w:p>
          <w:p>
            <w:pPr>
              <w:pStyle w:val="Normal"/>
              <w:tabs>
                <w:tab w:val="clear" w:pos="708"/>
                <w:tab w:val="left" w:pos="19890" w:leader="none"/>
              </w:tabs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) посредством официального сайта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0"/>
                <w:szCs w:val="20"/>
              </w:rPr>
            </w:pPr>
            <w:bookmarkStart w:id="2" w:name="sub_501103"/>
            <w:bookmarkEnd w:id="1"/>
            <w:bookmarkEnd w:id="2"/>
            <w:r>
              <w:rPr>
                <w:sz w:val="20"/>
                <w:szCs w:val="20"/>
              </w:rPr>
              <w:t>2) в письменной форме в адрес организатора общественных обсуждений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0"/>
                <w:szCs w:val="20"/>
              </w:rPr>
            </w:pPr>
            <w:bookmarkStart w:id="3" w:name="sub_501103"/>
            <w:bookmarkStart w:id="4" w:name="sub_501104"/>
            <w:bookmarkEnd w:id="3"/>
            <w:bookmarkEnd w:id="4"/>
            <w:r>
              <w:rPr>
                <w:sz w:val="20"/>
                <w:szCs w:val="20"/>
              </w:rPr>
              <w:t>3) посредством записи в  журнале учета посетителей экспозиции Проекта.</w:t>
            </w:r>
          </w:p>
          <w:p>
            <w:pPr>
              <w:pStyle w:val="Normal"/>
              <w:tabs>
                <w:tab w:val="clear" w:pos="708"/>
                <w:tab w:val="left" w:pos="19890" w:leader="none"/>
              </w:tabs>
              <w:jc w:val="both"/>
              <w:rPr>
                <w:sz w:val="20"/>
                <w:szCs w:val="20"/>
              </w:rPr>
            </w:pPr>
            <w:bookmarkStart w:id="5" w:name="sub_501104"/>
            <w:bookmarkEnd w:id="5"/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9. Организатором общественных обсуждений  по Проекту является  Администрация сельского поселения Алябьевский  по адресу: Ханты-Мансийский  автономный округ - Югра, Советский район, п. Алябьевский,  ул. Токмянина, д. 15 (здание спорткомплекса  «Авангард»  сельского поселения Алябьевский, второй этаж).</w:t>
            </w:r>
          </w:p>
          <w:p>
            <w:pPr>
              <w:pStyle w:val="Normal"/>
              <w:tabs>
                <w:tab w:val="clear" w:pos="708"/>
                <w:tab w:val="left" w:pos="198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0. Общественные обсуждения проводятся  в  Порядке, определенном решением Совета депутатов сельского поселения Алябьевский от  20.04.2018 года № 225.</w:t>
            </w:r>
          </w:p>
          <w:p>
            <w:pPr>
              <w:pStyle w:val="Normal"/>
              <w:tabs>
                <w:tab w:val="clear" w:pos="708"/>
                <w:tab w:val="left" w:pos="198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1. Разместить настоящее постановление на официальном сайте Администрации сельского поселения Алябьевский в сети Интернет.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2. </w:t>
            </w:r>
            <w:r>
              <w:rPr>
                <w:sz w:val="20"/>
                <w:szCs w:val="20"/>
                <w:lang w:eastAsia="zh-CN"/>
              </w:rPr>
              <w:t>Настоящее постановление вступает в силу со дня его подписания.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главы сельского поселения Алябьевский                                                                                     Н.М. Румянцева</w:t>
            </w:r>
          </w:p>
          <w:p>
            <w:pPr>
              <w:pStyle w:val="Style24"/>
              <w:spacing w:before="0" w:after="0"/>
              <w:jc w:val="both"/>
              <w:rPr>
                <w:rStyle w:val="33"/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jc w:val="both"/>
              <w:rPr>
                <w:rStyle w:val="33"/>
                <w:rFonts w:ascii="Times New Roman" w:hAnsi="Times New Roman" w:cs="Times New Roman"/>
                <w:sz w:val="20"/>
              </w:rPr>
            </w:pPr>
            <w:r>
              <w:rPr/>
            </w:r>
          </w:p>
          <w:p>
            <w:pPr>
              <w:pStyle w:val="Style24"/>
              <w:spacing w:before="0" w:after="0"/>
              <w:jc w:val="both"/>
              <w:rPr>
                <w:rStyle w:val="33"/>
                <w:rFonts w:ascii="Times New Roman" w:hAnsi="Times New Roman" w:cs="Times New Roman"/>
                <w:sz w:val="20"/>
              </w:rPr>
            </w:pPr>
            <w:r>
              <w:rPr/>
            </w:r>
          </w:p>
          <w:p>
            <w:pPr>
              <w:pStyle w:val="Style24"/>
              <w:spacing w:before="0" w:after="0"/>
              <w:jc w:val="both"/>
              <w:rPr>
                <w:rStyle w:val="33"/>
                <w:rFonts w:ascii="Times New Roman" w:hAnsi="Times New Roman" w:cs="Times New Roman"/>
                <w:sz w:val="20"/>
              </w:rPr>
            </w:pPr>
            <w:r>
              <w:rPr/>
            </w:r>
          </w:p>
          <w:p>
            <w:pPr>
              <w:pStyle w:val="Style24"/>
              <w:spacing w:before="0" w:after="0"/>
              <w:jc w:val="both"/>
              <w:rPr>
                <w:rStyle w:val="33"/>
                <w:rFonts w:ascii="Times New Roman" w:hAnsi="Times New Roman" w:cs="Times New Roman"/>
                <w:sz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</w:rPr>
              <w:t>Приложение 1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 постановлению главы 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п. Алябьевский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color w:val="000000"/>
                <w:sz w:val="20"/>
              </w:rPr>
              <w:t xml:space="preserve">от 03.07.2025 г  № 3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7385" cy="95440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38" r="-5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ский район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Ханты-Мансийский 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Администрация сельского поселения Алябьевский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40"/>
              </w:rPr>
            </w:pPr>
            <w:r>
              <w:rPr>
                <w:b/>
                <w:sz w:val="6"/>
                <w:szCs w:val="40"/>
              </w:rPr>
            </w:r>
          </w:p>
          <w:tbl>
            <w:tblPr>
              <w:tblW w:w="94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95"/>
            </w:tblGrid>
            <w:tr>
              <w:trPr>
                <w:trHeight w:val="216" w:hRule="atLeast"/>
              </w:trPr>
              <w:tc>
                <w:tcPr>
                  <w:tcW w:w="9495" w:type="dxa"/>
                  <w:tcBorders>
                    <w:top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right="639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72" w:leader="none"/>
                      <w:tab w:val="left" w:pos="9355" w:leader="none"/>
                    </w:tabs>
                    <w:spacing w:lineRule="atLeast" w:line="240"/>
                    <w:ind w:right="-1" w:hanging="0"/>
                    <w:jc w:val="center"/>
                    <w:rPr>
                      <w:b/>
                      <w:b/>
                      <w:spacing w:val="60"/>
                    </w:rPr>
                  </w:pPr>
                  <w:r>
                    <w:rPr>
                      <w:b/>
                      <w:spacing w:val="60"/>
                    </w:rPr>
                    <w:t>ПОСТАНОВЛЕНИЕ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(ПРОЕКТ)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rStyle w:val="33"/>
                <w:rFonts w:cs="Times New Roman" w:ascii="Times New Roman" w:hAnsi="Times New Roman"/>
                <w:sz w:val="20"/>
              </w:rPr>
              <w:t>О внесении изменений в постановление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rStyle w:val="33"/>
                <w:rFonts w:cs="Times New Roman" w:ascii="Times New Roman" w:hAnsi="Times New Roman"/>
                <w:sz w:val="20"/>
              </w:rPr>
              <w:t>администрации сельского поселения</w:t>
            </w:r>
          </w:p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Style w:val="33"/>
                <w:rFonts w:cs="Times New Roman" w:ascii="Times New Roman" w:hAnsi="Times New Roman"/>
                <w:sz w:val="20"/>
              </w:rPr>
              <w:t>Алябьевский от 18.05.2022 № 109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/>
                <w:iCs/>
                <w:sz w:val="20"/>
              </w:rPr>
            </w:r>
            <w:bookmarkStart w:id="6" w:name="sub_5"/>
            <w:bookmarkStart w:id="7" w:name="sub_5"/>
            <w:bookmarkEnd w:id="7"/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</w:rPr>
      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</w:t>
            </w:r>
            <w:r>
              <w:rPr>
                <w:sz w:val="20"/>
                <w:lang w:eastAsia="zh-CN"/>
              </w:rPr>
              <w:t>аконом Ханты-Мансийского автономного округа – Югры от 18.04.2007 № 39-ОЗ «О градостроительной деятельности на территории Ханты-Мансийского автономного округа – Югры»,</w:t>
            </w:r>
            <w:r>
              <w:rPr>
                <w:sz w:val="20"/>
              </w:rPr>
              <w:t xml:space="preserve"> Уставом сельского поселения Алябьевский, учитывая заключение о результатах общественных обсуждений от __.__.2025 № __:</w:t>
            </w:r>
          </w:p>
          <w:p>
            <w:pPr>
              <w:pStyle w:val="Style28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ind w:left="0" w:firstLine="709"/>
              <w:contextualSpacing/>
              <w:jc w:val="both"/>
              <w:rPr/>
            </w:pPr>
            <w:bookmarkStart w:id="8" w:name="sub_5"/>
            <w:bookmarkEnd w:id="8"/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нести в постановление администрации сельского поселения Алябьевский </w:t>
              <w:br/>
              <w:t xml:space="preserve">от 18.05.2022 № 109 «Об утверждении Правил землепользования и застройки сельского поселения Алябьевский» изменения, изложив графу «Предельные (минимальные и (или) максимальные) размеры земельных участков, в том числе их площадь» строки 3 таблицы «Основные виды разрешенного использования» статьи 31 части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в следующей редакции:</w:t>
            </w:r>
          </w:p>
          <w:p>
            <w:pPr>
              <w:pStyle w:val="Style28"/>
              <w:widowControl w:val="false"/>
              <w:shd w:fill="FFFFFF" w:val="clear"/>
              <w:suppressAutoHyphens w:val="true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для образуемых земельных участков: максимальная площадь (общая) – не подлежит установлению, минимальная площадь на 1 дом блокированной застройки – 200 кв.м., максимальная площадь на 1 дом блокированной застройки – 1500 кв.м.»</w:t>
            </w:r>
          </w:p>
          <w:p>
            <w:pPr>
              <w:pStyle w:val="Style28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публиковать настоящее постановление в периодическом издании органов местного самоуправления в бюллетене «Алябьевский вестник» и разместить на официальном сайте администрации сельского поселения Алябьевский в сети Интернет.</w:t>
            </w:r>
          </w:p>
          <w:p>
            <w:pPr>
              <w:pStyle w:val="Style2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стоящее постановление вступает в силу после его официального опубликования.</w:t>
            </w:r>
          </w:p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0"/>
              </w:rPr>
            </w:pPr>
            <w:r>
              <w:rPr>
                <w:sz w:val="20"/>
              </w:rPr>
              <w:t>И.о. главы сельского поселения Алябьевский                                                 Н.М. Румянцев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2 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постановлению главы 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п. Алябьевски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от 03.07.2025 г  № 3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рядок приема предложений и замечаний</w:t>
            </w:r>
          </w:p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проекту постановления администрации сельского поселения Алябьевский  «</w:t>
            </w:r>
            <w:r>
              <w:rPr>
                <w:rStyle w:val="33"/>
                <w:rFonts w:cs="Times New Roman" w:ascii="Times New Roman" w:hAnsi="Times New Roman"/>
                <w:b/>
                <w:sz w:val="20"/>
                <w:szCs w:val="20"/>
              </w:rPr>
              <w:t>О внесении изменений в постановление администрации сельского поселения Алябьевский от 18.05.2022 № 109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Предложения и замечания к проекту постановления администрации сельского поселения Алябьевский «</w:t>
            </w:r>
            <w:r>
              <w:rPr>
                <w:rStyle w:val="33"/>
                <w:rFonts w:cs="Times New Roman" w:ascii="Times New Roman" w:hAnsi="Times New Roman"/>
                <w:sz w:val="20"/>
                <w:szCs w:val="20"/>
              </w:rPr>
              <w:t xml:space="preserve">О внесении изменений в постановление администрации сельского поселения Алябьевский от 18.05.2022 № 109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лее Проект) представляются участниками общественных обсуждений: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с 10.07.2025 по 24.07.2025 в оргкомитет по проведению общественных обсуждений по Проекту; </w:t>
            </w:r>
          </w:p>
          <w:p>
            <w:pPr>
              <w:pStyle w:val="Normal"/>
              <w:tabs>
                <w:tab w:val="clear" w:pos="708"/>
                <w:tab w:val="left" w:pos="19890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) в день общественных обсуждений 24 июля 2025 года по адресу: </w:t>
            </w:r>
            <w:r>
              <w:rPr>
                <w:sz w:val="20"/>
                <w:szCs w:val="20"/>
              </w:rPr>
              <w:t>Ханты-Мансийский автономный округ - Югра, Советский район, п. Алябьевский, ул. Токмянина, д. 15 (здание спорткомплекса «Авангард» сельского поселения Алябьевский, второй этаж)</w:t>
            </w:r>
            <w:r>
              <w:rPr>
                <w:color w:val="000000"/>
                <w:sz w:val="20"/>
                <w:szCs w:val="20"/>
              </w:rPr>
              <w:t>, во время проведения общественных обсуждений в письменной форме или устно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редложения и замечания к Проекту представляются участниками общественных обсуждений в оргкомитет одним из способов:</w:t>
            </w:r>
          </w:p>
          <w:p>
            <w:pPr>
              <w:pStyle w:val="Normal"/>
              <w:tabs>
                <w:tab w:val="clear" w:pos="708"/>
                <w:tab w:val="left" w:pos="19890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) в письменной форме лично по адресу: </w:t>
            </w:r>
            <w:r>
              <w:rPr>
                <w:sz w:val="20"/>
                <w:szCs w:val="20"/>
              </w:rPr>
              <w:t>Ханты-Мансийский автономный округ - Югра, Советский район, п. Алябьевский, ул. Токмянина, д. 15 (здание спорткомплекса «Авангард» сельского поселения Алябьевский, второй этаж)</w:t>
            </w:r>
            <w:r>
              <w:rPr>
                <w:color w:val="000000"/>
                <w:sz w:val="20"/>
                <w:szCs w:val="20"/>
              </w:rPr>
              <w:t>, согласно графику работы по местному времени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 с 8 до 12 часов и с 13 до 17 час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ник – пятница с 8 часов до 12 часов и с 13 до 16 часов;</w:t>
            </w:r>
          </w:p>
          <w:p>
            <w:pPr>
              <w:pStyle w:val="Normal"/>
              <w:tabs>
                <w:tab w:val="clear" w:pos="708"/>
                <w:tab w:val="left" w:pos="19890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2) в письменной форме на почтовый адрес: 628248, </w:t>
            </w:r>
            <w:r>
              <w:rPr>
                <w:sz w:val="20"/>
                <w:szCs w:val="20"/>
              </w:rPr>
              <w:t>Ханты-Мансийский автономный округ - Югра, Советский район, п. Алябьевский, ул. Токмянина, д. 15 (здание спорткомплекса «Авангард» сельского поселения Алябьевский, второй этаж)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) в форме электронного документа на электронный адрес: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alabievo.adm@sovrnhmao.ru</w:t>
              </w:r>
            </w:hyperlink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Предложения или замечания к Проекту представляются участниками общественных обсуждений с указанием фамилии, имени, отчества (последнее при наличии), даты рождения, адреса места жительства и контактного телефона. 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Предложения или замечания, поступившие от участников общественных обсуждений в оргкомитет, регистрируются секретарем оргкомитета в журнале регистрации предложений и замечаний к Проекту в день их поступления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Основания отказа в приеме предложений и замечаний к Проекту: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предложения и замечания к Проекту поступили с нарушением требований, установленных пунктами 1 - 3 настоящего Порядка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предложения и замечания к Проекту поступили после окончания публичных обсуждений, после 24.07.2025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Участнику общественных обсуждений, представившему предложения и замечания</w:t>
              <w:br/>
              <w:t>к Проекту с нарушениями, указанными в пункте 5 настоящего Порядка, направляется письменный мотивированный отказ в приеме предложений и замечаний к Проекту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3 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постановлению главы 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п. Алябьевски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от 03.07.2025 г  № 3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рядок проведения общественных обсуждений</w:t>
            </w:r>
          </w:p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проекту постановления администрации сельского поселения Алябьевский  «</w:t>
            </w:r>
            <w:r>
              <w:rPr>
                <w:rStyle w:val="33"/>
                <w:rFonts w:cs="Times New Roman" w:ascii="Times New Roman" w:hAnsi="Times New Roman"/>
                <w:b/>
                <w:sz w:val="20"/>
                <w:szCs w:val="20"/>
              </w:rPr>
              <w:t>О внесении изменений в постановление администрации сельского поселения Алябьевский от 18.05.2022 № 109»</w:t>
            </w:r>
          </w:p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Общественные обсуждения по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екту постановления администрации сельского поселения Алябьевский «</w:t>
            </w:r>
            <w:r>
              <w:rPr>
                <w:rStyle w:val="33"/>
                <w:sz w:val="20"/>
                <w:szCs w:val="20"/>
              </w:rPr>
              <w:t>О внесении изменений в постановление администрации сельского поселения Алябьевский от 18.05.2022 № 109»</w:t>
            </w:r>
            <w:r>
              <w:rPr>
                <w:color w:val="000000"/>
                <w:sz w:val="20"/>
                <w:szCs w:val="20"/>
              </w:rPr>
              <w:t xml:space="preserve"> (далее общественные обсуждения, Проект соответственно) проводятся две недели по адресу: </w:t>
            </w:r>
            <w:r>
              <w:rPr>
                <w:sz w:val="20"/>
                <w:szCs w:val="20"/>
              </w:rPr>
              <w:t>Ханты-Мансийский автономный округ - Югра, Советский район, п. Алябьевский, ул. Токмянина, д. 15 (здание спорткомплекса «Авангард» сельского поселения Алябьевский, второй этаж)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. Регистрация участников общественных обсуждений открывается 10 июля 2025 года </w:t>
              <w:br/>
              <w:t xml:space="preserve">в 08.00 часов по местному времени по адресу: </w:t>
            </w:r>
            <w:r>
              <w:rPr>
                <w:sz w:val="20"/>
                <w:szCs w:val="20"/>
              </w:rPr>
              <w:t>Ханты-Мансийский автономный округ - Югра, Советский район, п. Алябьевский, ул. Токмянина, д. 15 (здание спорткомплекса «Авангард» сельского поселения Алябьевский, второй этаж)</w:t>
            </w:r>
            <w:r>
              <w:rPr>
                <w:color w:val="000000"/>
                <w:sz w:val="20"/>
                <w:szCs w:val="20"/>
              </w:rPr>
              <w:t xml:space="preserve">, и осуществляется на всем протяжении общественных обсуждений. 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Для регистрации участником общественных обсуждений предъявляется документ, удостоверяющий личность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При регистрации указывается фамилия, имя, отчество (последнее при наличии), дата рождения, адрес места жительства, контактный телефон участника общественных обсуждений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В помещение, указанное в пункте 1 настоящего Порядка, не допускаются лица,</w:t>
              <w:br/>
              <w:t>не зарегистрированные в качестве участников общественных обсуждений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 Председательствующим на общественных обсуждениях является председатель комиссии по подготовке проектов правил землепользования и застройки (далее оргкомитета) или член оргкомитета, исполняющий его обязанности. 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Председательствующий на общественных обсуждениях (далее – Председательствующий) открывает общественные обсуждения в день, в месте и время начала, указанные в пункте 1 настоящего Порядка, оглашает Проект, инициатора общественных обсуждений, Порядок проведения общественных обсуждений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Председательствующий предоставляет слово в следующем порядке: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представителю инициатора общественных обсуждений для подробного разъяснения и обоснования Проекта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участникам общественных обсуждений, внесшим предложения и замечания к Проекту в уполномоченный орган, зарегистрированных в хронологическом порядке в журнале регистрации предложений и замечаний к Проекту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участникам общественных обсуждений, внесшим предложения и замечания к Проекту, во время проведения общественных обсуждений в порядке очередности поступления предложений и замечаний к Проекту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всем желающим участникам общественных обсуждений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лицам, приглашенным к участию в общественных обсуждениях в качестве экспертов (далее эксперты), для оглашения предложений, замечаний и рекомендаций к Проекту (при необходимости)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членам уполномоченного органа (при необходимости)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Время выступления устанавливается: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для представителя инициатора общественных обсуждений – не более 10 минут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для участника общественных обсуждений – не более 5 минут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для эксперта – не более 10 минут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для членов уполномоченного органа - не более 5 минут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Участники общественных обсуждений выступают на общественных обсуждениях, отвечают на реплики и задают вопросы только с разрешения председательствующего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 Участник общественных обсуждений, выступающий на общественных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суждениях, перед началом выступления громко и четко называет свою фамилию, имя, отчество (последнее при наличии), при необходимости должность и статус, в котором они присутствуют на общественных обсуждениях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 Выступления участников общественных обсуждений допускаются только по Проекту, иным вопросам, связанным с проведением общественных обсуждений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 Участники общественных обсуждений вправе использовать в своём выступлении вспомогательные материалы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 Участник общественных обсуждений, выступающий на общественных обсуждениях,</w:t>
              <w:br/>
              <w:t>не вправе употреблять в своем выступлении грубые, оскорбительные выражения, наносящие вред чести и достоинству, деловой репутации участникам общественных обсуждений, призывать к незаконным действиям, использовать заведомо ложную информацию, допускать необоснованные обвинения в чей-либо адрес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 Председательствующий задает вопросы выступающим участникам общественных обсуждений, дает возможность участникам общественных обсуждений, членам уполномоченного органа задать уточняющие вопросы по позиции и (или) аргументам выступающего и дополнительное время для ответов на вопросы и пояснения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 Председательствующий организует прения по Проекту, предложениям и замечаниям, поступившим от участников общественных обсуждений, и определяет их время.</w:t>
            </w:r>
            <w:bookmarkStart w:id="9" w:name="P142"/>
            <w:bookmarkEnd w:id="9"/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. Предложение или замечание участника общественных обсуждений снимается с обсуждения председательствующим, в случае если такое предложение или замечание участника общественных обсуждений по Проекту противоречит федеральному законодательству, законодательству Ханты-Мансийского автономного округа – Югры, Уставу городского поселения Таёжный или не относится по существу к Проекту. 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 Участники общественных обсуждений не вправе препятствовать проведению общественных обсуждений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. Председательствующий обеспечивает порядок на общественных обсуждениях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 В случае нарушения Порядка проведения общественных обсуждений председательствующий обязан принять меры к пресечению таких нарушений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 Лица, не соблюдающие Порядок проведения общественных обсуждений, могут быть удалены из помещения, указанного в пункте 1 настоящего Порядка, по решению председательствующего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 При проведении общественных обсуждений ведется протокол и при необходимости аудио - и/или видеозапись общественных обсуждений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 Уполномоченным органом при наличии технической возможности может быть организована прямая трансляция общественных обсуждений на официальном сайте городского поселения Таёжный в информационно-телекоммуникационной сети «Интернет».</w:t>
            </w:r>
            <w:bookmarkStart w:id="10" w:name="sub_410"/>
            <w:bookmarkStart w:id="11" w:name="sub_47"/>
            <w:bookmarkStart w:id="12" w:name="sub_46"/>
            <w:bookmarkEnd w:id="10"/>
            <w:bookmarkEnd w:id="11"/>
            <w:bookmarkEnd w:id="12"/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 Председательствующий закрывает общественные обсуждения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720" w:right="851" w:gutter="0" w:header="0" w:top="89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чредитель: Администрация сельского поселения Алябьевск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здатель: Администрация сельского поселения Алябьевск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дрес издателя: 628248, с.п.Алябьевский, ул.Токмянина, д.1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ный редактор: Яминова Лариса Халит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дрес редакции: 628248, с.п.Алябьевский, ул.Токмянина, д.1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Подписано в печать: 03.07.2025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ираж: 2 экземпляра. Распространяется бесплатно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печатано в Администрации сельского поселения Алябьевский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рес: 628248, с.п.Алябьевский, ул.Токмянина, д.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иодичность: не реже одного раза в месяц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айт Администрации: </w:t>
      </w:r>
      <w:hyperlink r:id="rId7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https</w:t>
        </w:r>
        <w:r>
          <w:rPr>
            <w:rStyle w:val="InternetLink"/>
            <w:color w:val="0000FF"/>
            <w:sz w:val="18"/>
            <w:szCs w:val="18"/>
            <w:u w:val="single"/>
          </w:rPr>
          <w:t>://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alabievo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sovrnhmao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color w:val="0000FF"/>
            <w:sz w:val="18"/>
            <w:szCs w:val="18"/>
            <w:u w:val="single"/>
          </w:rPr>
          <w:t>/</w:t>
        </w:r>
      </w:hyperlink>
    </w:p>
    <w:p>
      <w:pPr>
        <w:sectPr>
          <w:footerReference w:type="default" r:id="rId8"/>
          <w:type w:val="nextPage"/>
          <w:pgSz w:w="11906" w:h="16838"/>
          <w:pgMar w:left="709" w:right="851" w:gutter="0" w:header="0" w:top="899" w:footer="709" w:bottom="765"/>
          <w:pgNumType w:fmt="decimal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9"/>
          <w:type w:val="nextPage"/>
          <w:pgSz w:w="11906" w:h="16838"/>
          <w:pgMar w:left="720" w:right="851" w:gutter="0" w:header="0" w:top="899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720" w:right="851" w:gutter="0" w:header="0" w:top="899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720" w:right="851" w:gutter="0" w:header="0" w:top="899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20" w:right="851" w:gutter="0" w:header="0" w:top="899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720" w:right="851" w:gutter="0" w:header="0" w:top="899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851" w:gutter="0" w:header="0" w:top="899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01"/>
    <w:family w:val="roman"/>
    <w:pitch w:val="default"/>
  </w:font>
  <w:font w:name="Elephant">
    <w:charset w:val="00"/>
    <w:family w:val="roman"/>
    <w:pitch w:val="variable"/>
  </w:font>
  <w:font w:name="Bradobrei">
    <w:altName w:val="Century"/>
    <w:charset w:val="cc"/>
    <w:family w:val="auto"/>
    <w:pitch w:val="variable"/>
  </w:font>
  <w:font w:name="Open Sans">
    <w:altName w:val="Tahom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694" w:hanging="0"/>
      <w:jc w:val="both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8">
    <w:name w:val="Заголовок 8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Глава Знак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7">
    <w:name w:val="Знак Знак7"/>
    <w:qFormat/>
    <w:rPr>
      <w:rFonts w:ascii="Times New Roman" w:hAnsi="Times New Roman" w:cs="Times New Roma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7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LineNumbering">
    <w:name w:val="Line Number"/>
    <w:basedOn w:val="Style7"/>
    <w:rPr/>
  </w:style>
  <w:style w:type="character" w:styleId="Appleconvertedspace">
    <w:name w:val="apple-converted-space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9">
    <w:name w:val="Гипертекстовая ссылка"/>
    <w:qFormat/>
    <w:rPr>
      <w:rFonts w:cs="Times New Roman"/>
      <w:b/>
      <w:bCs/>
      <w:color w:val="000000"/>
    </w:rPr>
  </w:style>
  <w:style w:type="character" w:styleId="33">
    <w:name w:val="Основной текст (3)_"/>
    <w:qFormat/>
    <w:rPr>
      <w:shd w:fill="FFFFFF" w:val="clear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Название объекта"/>
    <w:basedOn w:val="Normal"/>
    <w:next w:val="Normal"/>
    <w:qFormat/>
    <w:pPr>
      <w:spacing w:before="280" w:after="280"/>
      <w:jc w:val="center"/>
    </w:pPr>
    <w:rPr>
      <w:bCs/>
      <w:color w:val="000000"/>
      <w:sz w:val="28"/>
      <w:szCs w:val="28"/>
    </w:rPr>
  </w:style>
  <w:style w:type="paragraph" w:styleId="34">
    <w:name w:val="Основной текст 3"/>
    <w:basedOn w:val="Normal"/>
    <w:qFormat/>
    <w:pPr>
      <w:ind w:right="-105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2" w:before="700" w:after="0"/>
      <w:ind w:firstLine="70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firstLine="709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3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311">
    <w:name w:val="Светлая сетка - Акцент 3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kern w:val="2"/>
      <w:lang w:val="de-DE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labievo.sovrnhmao.ru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alabievo.adm@sovrnhmao.ru" TargetMode="External"/><Relationship Id="rId6" Type="http://schemas.openxmlformats.org/officeDocument/2006/relationships/footer" Target="footer1.xml"/><Relationship Id="rId7" Type="http://schemas.openxmlformats.org/officeDocument/2006/relationships/hyperlink" Target="https://alabievo.sovrnhmao.ru/" TargetMode="Externa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3:44:00Z</dcterms:created>
  <dc:creator>1</dc:creator>
  <dc:description/>
  <cp:keywords/>
  <dc:language>en-US</dc:language>
  <cp:lastModifiedBy>GBUH</cp:lastModifiedBy>
  <cp:lastPrinted>2011-11-30T16:59:00Z</cp:lastPrinted>
  <dcterms:modified xsi:type="dcterms:W3CDTF">2025-07-14T06:44:00Z</dcterms:modified>
  <cp:revision>16</cp:revision>
  <dc:subject/>
  <dc:title>Бюллетень</dc:title>
</cp:coreProperties>
</file>