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7620</wp:posOffset>
                  </wp:positionH>
                  <wp:positionV relativeFrom="paragraph">
                    <wp:posOffset>175260</wp:posOffset>
                  </wp:positionV>
                  <wp:extent cx="3538855" cy="3538855"/>
                  <wp:effectExtent l="0" t="0" r="0" b="0"/>
                  <wp:wrapTight wrapText="bothSides">
                    <wp:wrapPolygon edited="0">
                      <wp:start x="-43" y="0"/>
                      <wp:lineTo x="-43" y="21553"/>
                      <wp:lineTo x="21600" y="21553"/>
                      <wp:lineTo x="21600" y="0"/>
                      <wp:lineTo x="-4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590800</wp:posOffset>
                  </wp:positionH>
                  <wp:positionV relativeFrom="paragraph">
                    <wp:posOffset>114935</wp:posOffset>
                  </wp:positionV>
                  <wp:extent cx="3676015" cy="3676015"/>
                  <wp:effectExtent l="0" t="0" r="0" b="0"/>
                  <wp:wrapTight wrapText="bothSides">
                    <wp:wrapPolygon edited="0">
                      <wp:start x="-42" y="0"/>
                      <wp:lineTo x="-42" y="21554"/>
                      <wp:lineTo x="21600" y="21554"/>
                      <wp:lineTo x="21600" y="0"/>
                      <wp:lineTo x="-42" y="0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2540</wp:posOffset>
                  </wp:positionV>
                  <wp:extent cx="4311015" cy="431101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892935</wp:posOffset>
                  </wp:positionH>
                  <wp:positionV relativeFrom="paragraph">
                    <wp:posOffset>120015</wp:posOffset>
                  </wp:positionV>
                  <wp:extent cx="4390390" cy="4390390"/>
                  <wp:effectExtent l="0" t="0" r="0" b="0"/>
                  <wp:wrapTight wrapText="bothSides">
                    <wp:wrapPolygon edited="0">
                      <wp:start x="-44" y="0"/>
                      <wp:lineTo x="-44" y="21552"/>
                      <wp:lineTo x="21600" y="21552"/>
                      <wp:lineTo x="21600" y="0"/>
                      <wp:lineTo x="-44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ам публичных слушаний по проекту решения Совета депутатов сельского поселения Алябьевский «О бюджете сельского поселения Алябьевский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декабря 2024г.                      </w:t>
              <w:tab/>
              <w:tab/>
              <w:tab/>
              <w:t xml:space="preserve">                                                                          пос.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проведения публичных слушаний:</w:t>
            </w:r>
            <w:r>
              <w:rPr>
                <w:sz w:val="20"/>
                <w:szCs w:val="20"/>
              </w:rPr>
              <w:tab/>
              <w:tab/>
              <w:tab/>
              <w:t>05.12.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публичных слушаний:</w:t>
            </w:r>
            <w:r>
              <w:rPr>
                <w:sz w:val="20"/>
                <w:szCs w:val="20"/>
              </w:rPr>
              <w:t xml:space="preserve">  ул.</w:t>
            </w:r>
            <w:r>
              <w:rPr>
                <w:sz w:val="20"/>
                <w:szCs w:val="20"/>
                <w:lang w:eastAsia="zh-CN"/>
              </w:rPr>
              <w:t xml:space="preserve"> Токмянина, д. 15</w:t>
            </w:r>
            <w:r>
              <w:rPr>
                <w:sz w:val="20"/>
                <w:szCs w:val="20"/>
              </w:rPr>
              <w:t xml:space="preserve">, здание спорткомплекса, с.п.Алябьевский, Советский район, Ханты-Мансийский автономный округ – Югра, </w:t>
            </w:r>
            <w:r>
              <w:rPr>
                <w:sz w:val="20"/>
                <w:szCs w:val="20"/>
                <w:lang w:eastAsia="zh-CN"/>
              </w:rPr>
              <w:t xml:space="preserve">Российская Федер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, вынесенный на публичные слушания:</w:t>
            </w:r>
            <w:r>
              <w:rPr>
                <w:sz w:val="20"/>
                <w:szCs w:val="20"/>
              </w:rPr>
              <w:t xml:space="preserve"> проект решения Совета депутатов сельского поселения Алябьевский «О бюджете сельского поселения Алябьевский на 2025 год и на плановый период 2026 и 2027 годов» (далее Проек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ициатор проведения публичных слушаний:</w:t>
            </w:r>
            <w:r>
              <w:rPr>
                <w:sz w:val="20"/>
                <w:szCs w:val="20"/>
              </w:rPr>
              <w:t xml:space="preserve"> глава сельского поселения Алябьевский А.А.Бодряг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убличные слушания назначены:</w:t>
            </w:r>
            <w:r>
              <w:rPr>
                <w:sz w:val="20"/>
                <w:szCs w:val="20"/>
              </w:rPr>
              <w:t xml:space="preserve"> постановлением главы сельского поселения Алябьевский от 18.11.2024г. № 07 «О проведении публичных слушаний по проекту решения Совета депутатов сельского поселения Алябьевский «О бюджете сельского поселения Алябьевский на 2025 год и на плановый период 2026 и 2027 год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 официального опубликования информационного сообщения о проведении публичных слушаний и Проекта:</w:t>
            </w:r>
            <w:r>
              <w:rPr>
                <w:sz w:val="20"/>
                <w:szCs w:val="20"/>
              </w:rPr>
              <w:t xml:space="preserve"> периодическое печатное издание бюллетень «Алябьевский вестник» от 21.11.2024г. № 45 официальный сайт сельского поселения Алябьевски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alabievo.sovrnhmao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ое сообщение в разделе «Публичные слушания и обсуждения» во вкладке «Публичные слушани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сылк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alabievo.sovrnhmao.ru/docs/publ.php?ELEMENT_ID=9803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в разделе «Бюджет и финансы» во вкладке «Проект решения о бюджете», по ссылке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alabievo.sovrnhmao.ru/action/budjetpos/prob.php?ELEMENT_ID=9790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с 21.11.2024 года по 05.12.2024 года в уполномоченный орган к Проекту не поступило предложений, замечаний и вопросов от участников публичных слушаний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 во время проведения публичных слушаний к Проекту письменных и устных предложений и замечаний от участников публичных слушаний не поступил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ступивших предложений, замечаний и вопросов указывает на одобрение Проекта большинством участников публичных слушан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рекомендует Совету депутатов сельского поселения Алябьевский учесть одобрение Проекта большинством участников публичных слушаний, рассмотреть и принять Проект в редакции, вынесенной на публичные слушания постановлением главы сельского поселения Алябьевский от 18.11.2024г. № 07 «О проведении публичных слушаний по проекту решения Совета депутатов сельского поселения Алябьевский «О бюджете сельского поселения Алябьевский на 2025 год и на плановый период 2026 и 2027 годов» с учетом предложения Контрольно-счетной палаты Советского района, изложенного в Заключении от 19.11.2024г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заключение носит рекомендательный характер для Совета депутатов сельского поселения Алябьевск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8"/>
              <w:spacing w:lineRule="auto" w:line="240" w:before="0" w:after="0"/>
              <w:ind w:left="0" w:firstLine="14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pacing w:lineRule="auto" w:line="240" w:before="0" w:after="0"/>
              <w:ind w:left="0" w:firstLine="14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 Протокол публичных слушаний по проекту решения Совета депутатов сельского поселения Алябьевский «О бюджете сельского поселения Алябьевский на 2025 год и на плановый период 2026 и 2027 годов» от 05.12.2024г. на 2 л. в 1 экз.</w:t>
            </w:r>
          </w:p>
          <w:p>
            <w:pPr>
              <w:pStyle w:val="Style28"/>
              <w:spacing w:lineRule="auto" w:line="240" w:before="0" w:after="0"/>
              <w:ind w:left="0" w:firstLine="14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ind w:left="0" w:firstLine="1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Алябьевский                                                               А.А.Бодрягина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09.12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1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alabievo.sovrnhmao.ru/" TargetMode="External"/><Relationship Id="rId7" Type="http://schemas.openxmlformats.org/officeDocument/2006/relationships/hyperlink" Target="https://alabievo.sovrnhmao.ru/docs/publ.php?ELEMENT_ID=98036" TargetMode="External"/><Relationship Id="rId8" Type="http://schemas.openxmlformats.org/officeDocument/2006/relationships/hyperlink" Target="https://alabievo.sovrnhmao.ru/action/budjetpos/prob.php?ELEMENT_ID=97900" TargetMode="External"/><Relationship Id="rId9" Type="http://schemas.openxmlformats.org/officeDocument/2006/relationships/footer" Target="footer1.xml"/><Relationship Id="rId10" Type="http://schemas.openxmlformats.org/officeDocument/2006/relationships/hyperlink" Target="https://alabievo.sovrnhmao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1</dc:creator>
  <dc:description/>
  <cp:keywords/>
  <dc:language>en-US</dc:language>
  <cp:lastModifiedBy>GBUH</cp:lastModifiedBy>
  <cp:lastPrinted>2011-11-30T16:59:00Z</cp:lastPrinted>
  <dcterms:modified xsi:type="dcterms:W3CDTF">2024-12-11T07:45:00Z</dcterms:modified>
  <cp:revision>8</cp:revision>
  <dc:subject/>
  <dc:title>Бюллетень</dc:title>
</cp:coreProperties>
</file>