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6 » мая 2023 года                                                                                                  № 133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 xml:space="preserve">О мерах по предупреждению и противодействию коррупции в муниципальных учреждениях и предприятиях сельского поселения Алябь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5.12.2008 № 273-ФЗ                                                   «О противодействии коррупции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1. Основные направления антикоррупционной деятельности в муниципальных учреждениях и предприятиях сельского поселения Алябьевский,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2. Порядок рассмотрения уведомлений руководителей муниципальных учреждений и предприятий сельского поселения Алябьевский о возникновении личной заинтересованности при исполнении трудовых обязанностей, которая приводит или может привести к конфликту интересов,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 Руководителям муниципальных учреждений и предприятий сельского поселения Алябьевский руководствоваться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.</w:t>
        <w:tab/>
        <w:t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bookmarkStart w:id="0" w:name="_Hlk132740862"/>
      <w:r>
        <w:rPr/>
        <w:t>сельского поселения Алябьевский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6 мая 2023 года № 13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Основные направления антикоррупционной деятельности в муниципальных учреждениях и предприятиях сельского поселения Алябье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Основные принципы противодействия коррупции в муниципальных учреждениях и предприятиях сельского поселения Алябьевский (далее - организации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 Противодействие коррупции в организациях основывае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оответствия политики организации действующему законодательству и общепринятым норм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личного примера руко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овлеченности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оразмерности антикоррупционных процедур риску корруп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эффективности антикоррупционных процеду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тветственности и неотвратимости наказ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стоянного контроля и регулярного мониторин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Организация антикорруп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нормативных документах, устанавливающих антикоррупционные процед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трудовых договорах и должностных инструкциях ответственных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положении о подразделении, ответственном за противодействие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рганизацию проведения оценки коррупционных рис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рганизацию заполнения и рассмотрения декларации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Направления антикорруп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 Установление обязанностей работников организации по предупреждению и противодействию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1. В целях предупреждения и противодействия коррупции все работники организации обяза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езамедлительно информировать представителя нанимателя (работодател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2. Обязанности по предупреждению и противодействию коррупции включаются в трудовой договор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 Выявление и урегулирование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2. Понятие «конфликт интересов» применительно к организациям закреплено                    в статье 10 Федерального закона от 25.12.2008 № 273-ФЗ «О противодействии коррупции».       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цели и задачи положения о конфликте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спользуемые в положении понятия и опред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руг лиц, на которых оно распространяет свое действ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сновные принципы управления конфликтом интересов в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язанности работников в связи с раскрытием и урегулированием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тветственность работников за несоблюдение положения о конфликте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збегать ситуаций и обстоятельств, которые могут привести к конфликту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одействовать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новении конфликта интересов или о возможности его возникновения, должностное лицо, ответственное за прием сведений о конфликте интересов, сотрудник кадровой службы, лицо, ответственное за противодействие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7. Раскрытие осуществляется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 приеме на работ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 назначении на новую долж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 мере возникновения ситуации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ересмотра и изменения функциональных обязанностей работни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тказа работника от своего личного интереса, порождающего конфликт с интересам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увольнения работника в соответствии со статьей 80 Трудового кодекс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увольнение работника в соответствии с пунктом 7.1 части первой статьи 81 Трудов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 Консультирование и обучение работников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иды обучения в зависимости от времени его про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3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 Внутренний контроль и ауд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нтроль документирования операций хозяйственной деятельност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оверку экономической обоснованности осуществляемых операций в сферах коррупционного рис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2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6. Сотрудничество с правоохранительными органами в сфере противодействия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6.1. Организации принимаю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6.2. Организации принимаю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7. Анализ эффективности мер по противодействию корруп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7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bookmarkStart w:id="1" w:name="_Hlk135080775"/>
      <w:r>
        <w:rPr/>
        <w:t>сельского поселения Алябьевский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6 мая 2023 года № 13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ссмотрения уведомлений руководителей муниципальных учреждений и предприятий сельского поселения Алябьевский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(далее – Порядок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Настоящий Порядок регламентирует процедуру рассмотрения уведомлений руководителей муниципальных учреждений и предприятий сельского поселения Алябьевский (далее –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.01.1996 № 7-ФЗ «О некоммерческих организациях», статьями 22, 23 Федерального закона от 14.11.2002 № 161-ФЗ  «О государственных и муниципальных унитарных предприятиях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Руководители организац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Руководитель организации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сельского поселения Алябьевский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Поступившее уведомление, регистрируется в день поступления уполномоченным </w:t>
      </w:r>
      <w:r>
        <w:rPr>
          <w:highlight w:val="yellow"/>
        </w:rPr>
        <w:t>специалистом администрации сельского поселения Алябьевский</w:t>
      </w:r>
      <w:r>
        <w:rPr/>
        <w:t xml:space="preserve"> (далее – специалист) в журнале регистрации уведомлений (далее - журнал), который ведется по форме согласно приложению № 2 к Порядку. Зарегистрированное уведомление в этот же день передается специалистом главе сельского поселения Алябьевск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Специалист в соответствии с резолюцией главы сельского поселения Алябьевский в течение 5 дней со дня регистрации уведомления запрашивает у руководителя организации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в течение 5 рабочих дней его в комиссию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Алябьевский (далее – Комиссия)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Алябьевский, согласно приложению № 3 к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Порядку рассмотрения уведомлен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руководителей муниципальных учреждений и предприят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сельского поселения Алябьевский о возникновении лично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заинтересованности при исполнении трудовых обязанностей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Главе сельского поселения Алябьевский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(Ф. И. О., замещаемая должность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Алябьевский (нужное подчеркну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«___» ___________ 20___ г.            </w:t>
        <w:tab/>
        <w:t xml:space="preserve">  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 (подпись, расшифровка подписи лица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>направившего уведомлени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Порядку рассмотрения уведомлен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руководителей муниципальных учреждений и предприят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сельского поселения Алябьевский о возникновении лично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заинтересованности при исполнении трудовых обязанностей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Журнал регистрации уведомлений о возникновении                                                                  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чат 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кончен 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________________листах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367"/>
        <w:gridCol w:w="1768"/>
        <w:gridCol w:w="2598"/>
        <w:gridCol w:w="1631"/>
        <w:gridCol w:w="232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направившем уведомление: должность, Ф. И. О., номер контактного телефо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 И. О. лица, принявшего уведомле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Порядку рассмотрения уведомлен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руководителей муниципальных учреждений и предприят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сельского поселения Алябьевский о возникновении лично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заинтересованности при исполнении трудовых обязанностей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Положение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Алябье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(далее – Положени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Настоящее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Алябьевский (далее – Комиссия), в соответствии с Федеральным законом от 25.12.2008 № 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и предприятий сельского поселения Алябьевский (далее - организации), своих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сельского поселения Алябьевский, а также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 статьей 27 Федерального закона от 12.01.1996 № 7-ФЗ «О некоммерческих организациях», статьями 22, 23 Федерального закона от 14.11.2002 № 161-ФЗ                                      «О государственных и муниципальных унитарных предприятиях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сельского поселения Алябьевский, недопустим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поступившее в Комиссию 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поступившие в администрацию сельского поселения Алябьевский письменные обращения граждан о несоблюдении руководителем организации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решение главы сельского поселения Алябьевский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0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создает рабочую групп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рассматривает вопрос о необходимости участия в заседании иных лиц, помимо членов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1. Секретарь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организует приглашение лиц, участвующих в заседании Комисс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ведет протокол заседания Комисс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) направляет в течение 3 рабочих дней со дня заседания Комиссии: копию протокола заседания Комиссии главе сельского поселения Алябьевский; выписку из протокола заседания Комиссии руководителю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2. 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3. Заседание Комиссии проводится в присутствии руководителя организации,                                в отношении которого рассматривается вопрос об урегулировании конфликта интересов,                       и заслушиваются его пояснения. О намерении лично присутствовать на заседании комиссии руководитель организации указывает в уведом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5. По итогам рассмотрения уведомл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сельского поселения Алябьевский принять меры по урегулированию конфликта интересов или по предотвращению его возникнов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установить, что руководитель организации не соблюдал требования об урегулировании конфликта интересов. В этом случае Комиссия рекомендует главе сельского поселения Алябьевский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) 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главе сельского поселения Алябьевск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) результаты голос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) решение и обоснование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0. Копия протокола заседания Комиссии в течение 3-х рабочих дней со дня заседания направляется главе сельского поселения Алябьевский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1. В случае установления Комиссией признаков дисциплинарного проступка                                  в действиях (бездействии) руководителя организации информация об этом представляется главе сельского поселения Алябьевский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2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3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2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5-26T11:38:00Z</dcterms:modified>
  <cp:revision>4</cp:revision>
  <dc:subject/>
  <dc:title/>
</cp:coreProperties>
</file>